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;Arial" w:hAnsi="Arial Armenian;Arial" w:cs="Arial Armenian;Arial"/>
          <w:b/>
          <w:b/>
          <w:color w:val="00B0F0"/>
          <w:sz w:val="20"/>
          <w:szCs w:val="20"/>
          <w:lang w:val="ru-RU"/>
        </w:rPr>
      </w:pPr>
      <w:r>
        <w:rPr>
          <w:rFonts w:cs="Arial Armenian;Arial" w:ascii="Arial Armenian;Arial" w:hAnsi="Arial Armenian;Arial"/>
          <w:b/>
          <w:color w:val="00B0F0"/>
          <w:sz w:val="20"/>
          <w:szCs w:val="20"/>
          <w:lang w:val="ru-RU"/>
        </w:rPr>
        <w:t xml:space="preserve">Ð²Úàò  </w:t>
      </w:r>
      <w:r>
        <w:rPr>
          <w:rFonts w:cs="Arial Armenian;Arial" w:ascii="Arial Armenian;Arial" w:hAnsi="Arial Armenian;Arial"/>
          <w:b/>
          <w:color w:val="00B0F0"/>
          <w:sz w:val="20"/>
          <w:szCs w:val="20"/>
        </w:rPr>
        <w:t xml:space="preserve"> ä²îØàôÂÚàôÜ </w:t>
      </w:r>
    </w:p>
    <w:p>
      <w:pPr>
        <w:pStyle w:val="TextBody"/>
        <w:jc w:val="center"/>
        <w:rPr>
          <w:rFonts w:ascii="Sylfaen" w:hAnsi="Sylfaen" w:cs="Sylfaen"/>
          <w:b/>
          <w:b/>
          <w:color w:val="00B0F0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color w:val="00B0F0"/>
          <w:sz w:val="20"/>
          <w:szCs w:val="20"/>
          <w:lang w:val="ru-RU"/>
        </w:rPr>
        <w:t xml:space="preserve">         </w:t>
      </w:r>
      <w:r>
        <w:rPr>
          <w:rFonts w:cs="Arial Armenian;Arial" w:ascii="Arial Armenian;Arial" w:hAnsi="Arial Armenian;Arial"/>
          <w:b/>
          <w:color w:val="00B0F0"/>
          <w:sz w:val="20"/>
          <w:szCs w:val="20"/>
          <w:lang w:val="ru-RU"/>
        </w:rPr>
        <w:t>X</w:t>
      </w:r>
      <w:r>
        <w:rPr>
          <w:rFonts w:cs="Arial Armenian;Arial" w:ascii="Arial Armenian;Arial" w:hAnsi="Arial Armenian;Arial"/>
          <w:b/>
          <w:color w:val="00B0F0"/>
          <w:sz w:val="20"/>
          <w:szCs w:val="20"/>
          <w:lang w:val="en-US"/>
        </w:rPr>
        <w:t xml:space="preserve">I </w:t>
      </w:r>
      <w:r>
        <w:rPr>
          <w:rFonts w:cs="Calibri" w:ascii="Calibri" w:hAnsi="Calibri"/>
          <w:b/>
          <w:color w:val="00B0F0"/>
          <w:sz w:val="20"/>
          <w:szCs w:val="20"/>
          <w:vertAlign w:val="superscript"/>
          <w:lang w:val="ru-RU"/>
        </w:rPr>
        <w:t xml:space="preserve"> </w:t>
      </w:r>
      <w:r>
        <w:rPr>
          <w:rFonts w:cs="Sylfaen" w:ascii="Sylfaen" w:hAnsi="Sylfaen"/>
          <w:b/>
          <w:color w:val="00B0F0"/>
          <w:sz w:val="20"/>
          <w:szCs w:val="20"/>
          <w:lang w:val="ru-RU"/>
        </w:rPr>
        <w:t xml:space="preserve">    (ԲՆԱԳԻՏԱՄԱԹԵՄԱՏԻԿԱԿԱՆ ՀՈՍՔ)</w:t>
      </w:r>
    </w:p>
    <w:p>
      <w:pPr>
        <w:pStyle w:val="TextBody"/>
        <w:ind w:left="170" w:hanging="0"/>
        <w:jc w:val="center"/>
        <w:rPr>
          <w:rFonts w:ascii="Calibri" w:hAnsi="Calibri" w:cs="Calibri"/>
          <w:b/>
          <w:b/>
          <w:color w:val="00B0F0"/>
          <w:sz w:val="20"/>
          <w:szCs w:val="20"/>
          <w:lang w:val="ru-RU"/>
        </w:rPr>
      </w:pPr>
      <w:r>
        <w:rPr>
          <w:rFonts w:cs="Calibri" w:ascii="Calibri" w:hAnsi="Calibri"/>
          <w:b/>
          <w:color w:val="00B0F0"/>
          <w:sz w:val="20"/>
          <w:szCs w:val="20"/>
          <w:lang w:val="ru-RU"/>
        </w:rPr>
        <w:t xml:space="preserve">2 Ä²Ø  </w:t>
      </w:r>
    </w:p>
    <w:tbl>
      <w:tblPr>
        <w:tblW w:w="15720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6"/>
        <w:gridCol w:w="513"/>
        <w:gridCol w:w="15"/>
        <w:gridCol w:w="30"/>
        <w:gridCol w:w="15"/>
        <w:gridCol w:w="6"/>
        <w:gridCol w:w="3541"/>
        <w:gridCol w:w="256"/>
        <w:gridCol w:w="9"/>
        <w:gridCol w:w="4223"/>
        <w:gridCol w:w="23"/>
        <w:gridCol w:w="18"/>
        <w:gridCol w:w="18"/>
        <w:gridCol w:w="2683"/>
        <w:gridCol w:w="59"/>
        <w:gridCol w:w="15"/>
        <w:gridCol w:w="15"/>
        <w:gridCol w:w="30"/>
        <w:gridCol w:w="2697"/>
        <w:gridCol w:w="14"/>
        <w:gridCol w:w="971"/>
        <w:gridCol w:w="27"/>
      </w:tblGrid>
      <w:tr>
        <w:trPr>
          <w:trHeight w:val="1240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N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</w:t>
            </w:r>
          </w:p>
        </w:tc>
        <w:tc>
          <w:tcPr>
            <w:tcW w:w="38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ÂºØ²Ü</w:t>
            </w:r>
          </w:p>
        </w:tc>
        <w:tc>
          <w:tcPr>
            <w:tcW w:w="4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GHEA Grapalat" w:hAnsi="GHEA Grapalat" w:eastAsia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lang w:val="zxx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b/>
                <w:i/>
                <w:color w:val="000000"/>
              </w:rPr>
              <w:t>Հարցեր</w:t>
            </w:r>
            <w:r>
              <w:rPr>
                <w:rFonts w:eastAsia="GHEA Grapalat" w:cs="GHEA Grapalat" w:ascii="GHEA Grapalat" w:hAnsi="GHEA Grapalat"/>
                <w:b/>
                <w:i/>
                <w:color w:val="000000"/>
                <w:lang w:val="zxx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color w:val="000000"/>
              </w:rPr>
              <w:t>առարկայի</w:t>
            </w:r>
            <w:r>
              <w:rPr>
                <w:b/>
                <w:i/>
                <w:color w:val="000000"/>
              </w:rPr>
              <w:t> </w:t>
            </w:r>
            <w:r>
              <w:rPr>
                <w:rFonts w:eastAsia="GHEA Grapalat" w:cs="GHEA Grapalat" w:ascii="GHEA Grapalat" w:hAnsi="GHEA Grapalat"/>
                <w:b/>
                <w:i/>
                <w:color w:val="000000"/>
              </w:rPr>
              <w:t>չափորոշչային</w:t>
            </w:r>
            <w:r>
              <w:rPr>
                <w:b/>
                <w:i/>
                <w:color w:val="000000"/>
              </w:rPr>
              <w:t> </w:t>
            </w:r>
            <w:r>
              <w:rPr>
                <w:rFonts w:eastAsia="GHEA Grapalat" w:cs="GHEA Grapalat" w:ascii="GHEA Grapalat" w:hAnsi="GHEA Grapalat"/>
                <w:b/>
                <w:i/>
                <w:color w:val="000000"/>
              </w:rPr>
              <w:t>նվազագույն պահանջները ստուգելու համար</w:t>
            </w: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GHEA Grapalat" w:hAnsi="GHEA Grapalat" w:eastAsia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Arial Armenian;Arial" w:hAnsi="Arial Armenian;Arial" w:eastAsia="GHEA Grapalat" w:cs="Arial Armenian;Arial"/>
                <w:lang w:val="hy-AM"/>
              </w:rPr>
            </w:pPr>
            <w:r>
              <w:rPr>
                <w:rFonts w:eastAsia="GHEA Grapalat" w:cs="Arial Armenian;Arial" w:ascii="Arial Armenian;Arial" w:hAnsi="Arial Armenian;Arial"/>
                <w:lang w:val="hy-AM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 w:cs="Calibri" w:ascii="Calibri" w:hAnsi="Calibri"/>
                <w:lang w:val="ru-RU"/>
              </w:rPr>
              <w:t xml:space="preserve">     </w:t>
            </w:r>
            <w:r>
              <w:rPr>
                <w:rFonts w:cs="Sylfaen" w:ascii="Sylfaen" w:hAnsi="Sylfaen"/>
                <w:lang w:val="ru-RU"/>
              </w:rPr>
              <w:t>Նպատակ</w:t>
            </w:r>
          </w:p>
        </w:tc>
        <w:tc>
          <w:tcPr>
            <w:tcW w:w="28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Վերջնարդյունք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նային աշխ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5693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 Armenian;Arial" w:ascii="Arial Armenian;Arial" w:hAnsi="Arial Armenian;Arial"/>
                <w:sz w:val="28"/>
                <w:szCs w:val="28"/>
                <w:lang w:val="ru-RU"/>
              </w:rPr>
              <w:t>I ÎÆê</w:t>
            </w:r>
            <w:r>
              <w:rPr>
                <w:rFonts w:cs="Arial Armenian;Arial" w:ascii="Arial Armenian;Arial" w:hAnsi="Arial Armenian;Arial"/>
                <w:sz w:val="28"/>
                <w:szCs w:val="28"/>
                <w:lang w:val="en-US"/>
              </w:rPr>
              <w:t xml:space="preserve">²ØÚ²Î 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693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28"/>
                <w:szCs w:val="28"/>
              </w:rPr>
              <w:t xml:space="preserve">´³ÅÇÝ 1. ä³Ûù³ñ Ð³Û³ëï³ÝÇ ³½³ï³·ñáõÃÛ³Ý Ñ³Ù³ñ (XVII  ¹³ñÇ »ñÏñáñ¹ ¨ XIX ¹³ñÇ ³é³çÇÝ Ï»ë)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52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8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²½³ï³·ñ³Ï³Ý å³Ûù³ñÇ Ýáñ ÷áõÉÁ</w:t>
            </w:r>
          </w:p>
          <w:p>
            <w:pPr>
              <w:pStyle w:val="TableContents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</w:r>
          </w:p>
        </w:tc>
        <w:tc>
          <w:tcPr>
            <w:tcW w:w="428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>1</w:t>
            </w:r>
            <w:r>
              <w:rPr>
                <w:rFonts w:eastAsia="GHEA Grapalat" w:cs="GHEA Grapalat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Sylfaen" w:hAnsi="Sylfaen"/>
                <w:sz w:val="20"/>
                <w:szCs w:val="20"/>
              </w:rPr>
              <w:t>Ո՞ր երկրների հետ էր կապում իր հույսը հայ ժողովուրդը թուրք-պարսկական լծից ազատագրվելու համար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sz w:val="20"/>
                <w:szCs w:val="20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Sylfaen" w:hAnsi="Sylfaen"/>
                <w:sz w:val="20"/>
                <w:szCs w:val="20"/>
              </w:rPr>
              <w:t xml:space="preserve">Նշեք նշանավոր գործիչների անուններ, ովքեր գործնական քայլեր ձեռնարկեցին պայքարը կազմակերպելու համար: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sz w:val="20"/>
                <w:szCs w:val="20"/>
              </w:rPr>
              <w:t>3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Sylfaen" w:hAnsi="Sylfaen"/>
                <w:sz w:val="20"/>
                <w:szCs w:val="20"/>
              </w:rPr>
              <w:t xml:space="preserve">Ե՞րբ և ու՞մ ջանքերով են հրավիրվել՝ Էջմիածնի և Անգեղակոթի ժողովները։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Sylfaen" w:hAnsi="Sylfaen"/>
                <w:sz w:val="20"/>
                <w:szCs w:val="20"/>
              </w:rPr>
              <w:t>4. Ինչու ՞ չիրականացան Պֆալցյան և Մոսկովյան ծրագրերը:</w:t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Sylfaen" w:hAnsi="Sylfaen"/>
                <w:sz w:val="20"/>
                <w:szCs w:val="20"/>
              </w:rPr>
              <w:t>5. Ինչպե՞ս կգնահատեք Իսրայել Օրու գործունեությունը</w:t>
            </w:r>
          </w:p>
          <w:p>
            <w:pPr>
              <w:pStyle w:val="TableContents"/>
              <w:rPr>
                <w:rFonts w:ascii="Calibri" w:hAnsi="Calibri" w:eastAsia="Wingdings" w:cs="Wingdings"/>
                <w:sz w:val="20"/>
                <w:szCs w:val="20"/>
                <w:lang w:val="hy-AM"/>
              </w:rPr>
            </w:pPr>
            <w:r>
              <w:rPr>
                <w:rFonts w:eastAsia="Wingdings" w:cs="Wingdings" w:ascii="Calibri" w:hAnsi="Calibri"/>
                <w:sz w:val="20"/>
                <w:szCs w:val="20"/>
                <w:lang w:val="hy-AM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Wingdings"/>
                <w:sz w:val="16"/>
                <w:szCs w:val="16"/>
                <w:lang w:val="hy-AM"/>
              </w:rPr>
            </w:pPr>
            <w:r>
              <w:rPr>
                <w:rFonts w:eastAsia="Wingdings" w:cs="Wingdings" w:ascii="Calibri" w:hAnsi="Calibri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17-րդ դարավերջին և 18-րդ դարում հայ ժողովրդի ազատագրական պայքարի աշխուժացման նախադրյալների և ընթացքի մասին գիտելիքների ձեռքբերմանը, ազատագրական պայքար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</w:p>
        </w:tc>
        <w:tc>
          <w:tcPr>
            <w:tcW w:w="28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59" w:right="153" w:hanging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Կարողանա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ind w:left="519" w:right="153" w:hanging="36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բացատրել ազատագրական պայքարի աշխուժացման նախադրյալները XVII դարավերջին, պայքարի հիմնական արդյունքները: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ind w:left="519" w:right="153" w:hanging="36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բացատրել Հայաստանի ազատագրության խնդրում եվրոպական պետությունների հետ կապված հույսերի ձախողման պատճառները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՝6-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²½³ï³·ñ³Ï³Ý ½ÇÝí³Í å³Ûù³ñÝ ²ñó³ËáõÙ</w:t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  <w:tc>
          <w:tcPr>
            <w:tcW w:w="428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1. 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ab/>
              <w:t>Ե՞րբ էր նախատեսվում ռուսական զորքերի Կասպիական արշավանքը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 xml:space="preserve">2. </w:t>
              <w:tab/>
              <w:t xml:space="preserve">Ի՞նչ է սղնախը։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 xml:space="preserve">3. </w:t>
              <w:tab/>
              <w:t xml:space="preserve">Թվարկեք առավել հայտնի սղնախներիի անվանումներ: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4.</w:t>
            </w: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ab/>
              <w:t>Ե՞րբ թուրքական զորքերը ներխուժեցին Արարատյան դաշտ, թվարկեք ինքնապաշտպանության ամենակարևոր դրվագնեը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5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 xml:space="preserve">Թուրքական զորքերի Արցախ ներխուժման ժամանակ ի՞նչ կարևոր դեպքեր են տեղի ունեցել: </w:t>
            </w:r>
          </w:p>
          <w:p>
            <w:pPr>
              <w:pStyle w:val="TableContents"/>
              <w:rPr>
                <w:rFonts w:ascii="Arial Armenian;Arial" w:hAnsi="Arial Armenian;Arial" w:eastAsia="GHEA Grapalat" w:cs="Arial Armenian;Arial"/>
                <w:sz w:val="18"/>
                <w:szCs w:val="18"/>
                <w:lang w:val="hy-AM"/>
              </w:rPr>
            </w:pPr>
            <w:r>
              <w:rPr>
                <w:rFonts w:eastAsia="GHEA Grapalat" w:cs="Arial Armenian;Arial" w:ascii="Arial Armenian;Arial" w:hAnsi="Arial Armenian;Arial"/>
                <w:sz w:val="18"/>
                <w:szCs w:val="18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17-րդ դարավերջին և 18-րդ դարում հայ ժողովրդի ազատագրական պայքարի աշխուժացման նախադրյալների և ընթացքի մասին գիտելիքների ձեռքբերմանը, ազատագրական պայքար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59" w:right="153" w:hanging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Կարողանա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ind w:left="519" w:right="153" w:hanging="36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վերլուծել Արցախի և Սյունիքի զիվախ պայքարի արդյունքները /XVIII դ. 20-ական թթ</w:t>
            </w:r>
            <w:r>
              <w:rPr>
                <w:rFonts w:eastAsia="Cambria Math" w:cs="Cambria Math" w:ascii="Cambria Math" w:hAnsi="Cambria Math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վերլուծել և արժևորել դարաշրջանի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ազատագրական պայքարի կարևորագույն դրվագները և գործիչների գործունեություն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Էջ 10-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 Armenian;Arial" w:ascii="Arial Armenian;Arial" w:hAnsi="Arial Armenian;Arial"/>
              </w:rPr>
              <w:t>êÛáõÝÇùÇ Ñ³ÛÏ³Ï³Ý ÇßË³ÝáõÃÛáõÝÁ</w:t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>1.</w:t>
            </w:r>
            <w:r>
              <w:rPr/>
              <w:t> </w:t>
            </w:r>
            <w:r>
              <w:rPr>
                <w:rFonts w:eastAsia="GHEA Grapalat" w:cs="GHEA Grapalat" w:ascii="GHEA Grapalat" w:hAnsi="GHEA Grapalat"/>
              </w:rPr>
              <w:tab/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>Ե՞րբ է ընթացել Սյունիքի ազատագրական պայքարը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2.</w:t>
            </w: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ab/>
              <w:t>Ովքե՞ր են ղեկավարել ազատագրական պայքարը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3.</w:t>
            </w: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ab/>
              <w:t xml:space="preserve">Ի՞նչ կարևոր դեպքեր են տեղի ունեցել Սյունիքում 1722-1730 թթ :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4.</w:t>
            </w: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ab/>
              <w:t>Ո՞վ գլխավորեց Սյունիքի ազատագրական պայքարը Դավիթ Բեկի մահից հետո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 xml:space="preserve">5. Ինչպե՞ս ավարտվեց Սյունիքի ազատագրական պայքարը: 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GHEA Grapalat" w:hAnsi="GHEA Grapalat" w:eastAsia="GHEA Grapalat" w:cs="GHEA Grapalat"/>
              </w:rPr>
            </w:pPr>
            <w:r>
              <w:rPr/>
              <w:t> </w:t>
            </w:r>
          </w:p>
          <w:p>
            <w:pPr>
              <w:pStyle w:val="TableContents"/>
              <w:rPr>
                <w:rFonts w:ascii="Calibri" w:hAnsi="Calibri" w:eastAsia="GHEA Grapalat" w:cs="Calibri"/>
                <w:lang w:val="hy-AM"/>
              </w:rPr>
            </w:pPr>
            <w:r>
              <w:rPr>
                <w:rFonts w:eastAsia="GHEA Grapalat"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17-րդ դարավերջին և 18-րդ դարում հայ ժողովրդի ազատագրական պայքարի աշխուժացման նախադրյալների և ընթացքի մասին գիտելիքների ձեռքբերմանը, ազատագրական պայքար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 արժևորելու կարողությունների զարգացմանը</w:t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59" w:right="153" w:hanging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Կարողանա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ind w:left="519" w:right="153" w:hanging="360"/>
              <w:rPr>
                <w:rFonts w:ascii="Arial Armenian;Arial" w:hAnsi="Arial Armenian;Arial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Arial Armenian;Arial" w:hAnsi="Arial Armenian;Arial"/>
                <w:sz w:val="18"/>
                <w:szCs w:val="18"/>
              </w:rPr>
              <w:t>վերլուծել Սյունիքի զիվախ պայքարի արդյունքները /XVIII դ. 20-ական թթ</w:t>
            </w:r>
            <w:r>
              <w:rPr>
                <w:rFonts w:eastAsia="Cambria Math" w:cs="Cambria Math" w:ascii="Arial Armenian;Arial" w:hAnsi="Arial Armenian;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Armenian;Arial" w:hAnsi="Arial Armenian;Arial" w:eastAsia="Wingdings" w:cs="Wingdings"/>
                <w:sz w:val="18"/>
                <w:szCs w:val="18"/>
              </w:rPr>
            </w:pPr>
            <w:r>
              <w:rPr>
                <w:rFonts w:eastAsia="Wingdings" w:cs="Wingdings" w:ascii="Arial Armenian;Arial" w:hAnsi="Arial Armenian;Arial"/>
                <w:sz w:val="18"/>
                <w:szCs w:val="18"/>
              </w:rPr>
              <w:t>Ñ³Ù»Ù³ï»É ¨ í»ñÉáõÍ»É Ñ³Ûáó ³½·³ÛÇÝ å³Ûù³ñÇ Ë³Õ³Õ ¨ ½ÇÝí³Í ¹ñë¨áñáõÙÝ»ñÇ ¹ñí³·Ý»ñÁ, ³é³ÝÓÇÝ ¹ñí³·Ý»ñáõÙ Ñ³Û»ñÇ Ñ³ÕÃ³Ý³ÏÇ Ï³Ù å³ñïáõÃÛ³Ý å³ï×³éÝ»ñÁ, Ð³Û³ëï³ÝÇ ³½³ï³·ñáõÃÛ³Ý Íñ³·ñ»ñÁ—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Arial Armenian;Arial" w:hAnsi="Arial Armenian;Arial"/>
                <w:sz w:val="18"/>
                <w:szCs w:val="18"/>
              </w:rPr>
              <w:t>Ñ³Ù»Ù³ï»É ¨ í»ñÉáõÍ»É ³½³ï³·ñ³Ï³Ý å³Ûù³ñÇ Ñ³ÛïÝÇ Ï³½Ù³Ï»ñåÇãÝ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 xml:space="preserve">»ñÇ, </w:t>
            </w:r>
            <w:r>
              <w:rPr>
                <w:rFonts w:eastAsia="Wingdings" w:cs="Wingdings" w:ascii="Sylfaen" w:hAnsi="Sylfaen"/>
                <w:sz w:val="16"/>
                <w:szCs w:val="16"/>
                <w:lang w:val="ru-RU"/>
              </w:rPr>
              <w:t>ղ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»Ï³í³ñ ·á¨ÍÇãÝ»ñÇ ¹»ñÁ--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15-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¼ÇÝí³Í å³Ûù³ñÇ ³ñ¹ÛáõÝùÝ»ñÁ ¨ ä³ñëÏ³ëï³ÝÇ Ýáñ ù³Õ³ù³Ï³ÝáõÃÛáõÝÁ</w:t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2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Ի՞նչ արդյունք է ունեցել Արցախի և Սյունիքի զինված պայքարը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Ե՞րբ և ո՞ւմ միջև է տեղի ունեցել Եղվարդի ճակատամարտը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Որո՞նք էին Խամսայի մելիքությունները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Ո՞ր հայ գործիչներն էին համագործակցում Նադիր շահի հետ:</w:t>
            </w:r>
          </w:p>
          <w:p>
            <w:pPr>
              <w:pStyle w:val="TableContents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Ի՞նչ դեր է խաղացել Գանձասարի կաթողիկոսությունը հայ ազատագրական շարժման պատմության մե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17-րդ դարավերջին և 18-րդ դարում հայ ժողովրդի ազատագրական պայքարի աշխուժացման նախադրյալների և ընթացքի մասին գիտելիքների ձեռքբերմանը, ազատագրական պայքար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 արժևորելու կարողությունների զարգացմանը</w:t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40" w:before="280" w:after="0"/>
              <w:jc w:val="both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  <w:t>Կարողանա՝</w:t>
            </w: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Գնահատել, որ հայերի զինված պայարը բարձրացրեց հայ ժողովրդի իննագիտակցությունն ու ազատագրական ոգինմ հավատ ներշնչեց սեփական ուժերի հադեպ։</w:t>
            </w:r>
          </w:p>
          <w:p>
            <w:pPr>
              <w:pStyle w:val="Normal1"/>
              <w:pBdr/>
              <w:spacing w:lineRule="auto" w:line="240" w:before="0" w:after="0"/>
              <w:ind w:left="90" w:hanging="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Թվարկել Խամսայի հինգ՝ Ջրաբերդի, Գյուլիստանի, Խաչենի, Վարանդայի, Դիզակի մելիքությունները: (Թվարկել առնվազն 2-3-ը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Ցուց տալ, որ Գանձասարի կաթողիկոսությունը և հատկապես կաթողոկոս Եսայի Հասան-Ջալալյանը ոգեշնչում և կազմակերպում էին ազատագրական պայքարը:</w:t>
            </w:r>
          </w:p>
          <w:p>
            <w:pPr>
              <w:pStyle w:val="Normal"/>
              <w:rPr>
                <w:rFonts w:ascii="Sylfaen" w:hAnsi="Sylfaen" w:eastAsia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Էջ 18-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²½³ï³·ñ³Ï³Ý å³Ûù³ñÁ XVIII ¹³ñÇ Ï»ëÇÝ</w:t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70" w:hanging="270"/>
              <w:jc w:val="both"/>
              <w:rPr/>
            </w:pPr>
            <w:r>
              <w:rPr>
                <w:rFonts w:eastAsia="GHEA Grapalat" w:cs="GHEA Grapalat" w:ascii="Sylfaen" w:hAnsi="Sylfaen"/>
                <w:sz w:val="18"/>
                <w:szCs w:val="18"/>
                <w:lang w:val="zxx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>Ո՞վ էր Հովսեփ Էմինը, ի՞նչ կրթություն ուներ:</w:t>
            </w:r>
          </w:p>
          <w:p>
            <w:pPr>
              <w:pStyle w:val="Normal1"/>
              <w:spacing w:lineRule="auto" w:line="240" w:before="0" w:after="0"/>
              <w:ind w:left="270" w:hanging="270"/>
              <w:jc w:val="both"/>
              <w:rPr/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2.</w:t>
            </w: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>Ինչպե՞ս էր Էմինը պատկերացնում Հայաստանի ազատագրումը:</w:t>
            </w:r>
          </w:p>
          <w:p>
            <w:pPr>
              <w:pStyle w:val="Normal1"/>
              <w:spacing w:lineRule="auto" w:line="240" w:before="0" w:after="0"/>
              <w:ind w:left="270" w:hanging="270"/>
              <w:jc w:val="both"/>
              <w:rPr/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3.</w:t>
            </w:r>
            <w:r>
              <w:rPr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 xml:space="preserve">Ու՞մ հետ էր համագործակցում Էմինը Հայաստանի ազատագրումը կազմակերպելու համար: </w:t>
            </w:r>
          </w:p>
          <w:p>
            <w:pPr>
              <w:pStyle w:val="Normal1"/>
              <w:spacing w:lineRule="auto" w:line="240" w:before="0" w:after="0"/>
              <w:ind w:left="270" w:hanging="27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4.</w:t>
              <w:tab/>
              <w:t>Ո՞վ էր Մովսես Սարաֆյանը: Ինչպե՞ս էր պատկերացնում Սարաֆյանը Հայաստանի ազատագրումը:</w:t>
            </w:r>
          </w:p>
          <w:p>
            <w:pPr>
              <w:pStyle w:val="Normal1"/>
              <w:spacing w:lineRule="auto" w:line="240" w:before="0" w:after="0"/>
              <w:ind w:left="270" w:hanging="27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5.</w:t>
              <w:tab/>
              <w:t>Ովքե՞ր էին կազմել Հայաստանի ազատագրության Հյուսիսային ծրագիրը և որո՞նք էին Հյուսիսային ծրագրի հիմնական կետերը։</w:t>
            </w:r>
          </w:p>
          <w:p>
            <w:pPr>
              <w:pStyle w:val="TableContents"/>
              <w:rPr>
                <w:rFonts w:ascii="Sylfaen" w:hAnsi="Sylfaen" w:eastAsia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Wingdings"/>
                <w:sz w:val="16"/>
                <w:szCs w:val="16"/>
                <w:lang w:val="hy-AM"/>
              </w:rPr>
            </w:pPr>
            <w:r>
              <w:rPr>
                <w:rFonts w:eastAsia="Wingdings" w:cs="Wingdings" w:ascii="Calibri" w:hAnsi="Calibri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17-րդ դարավերջին և 18-րդ դարում հայ ժողովրդի ազատագրական պայքարի աշխուժացման նախադրյալների և ընթացքի մասին գիտելիքների ձեռքբերմանը, ազատագրական պայքար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 արժևորելու կարողությունների զարգացմանը</w:t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zxx"/>
              </w:rPr>
              <w:t xml:space="preserve"> 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ru-RU"/>
              </w:rPr>
              <w:t>Կարողանա՝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zxx"/>
              </w:rPr>
              <w:t xml:space="preserve"> 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>ացատրել, որ Հովսեփ էինը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zxx"/>
              </w:rPr>
              <w:t xml:space="preserve"> 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 xml:space="preserve">Հայաստանի ազատագրումը կապում էր ազատագրական զինված պայքարի և այլ երկրների ռազմական օժանդակության հետ: </w:t>
            </w:r>
          </w:p>
          <w:p>
            <w:pPr>
              <w:pStyle w:val="Normal"/>
              <w:rPr>
                <w:rFonts w:ascii="Sylfaen" w:hAnsi="Sylfaen" w:eastAsia="GHEA Grapalat" w:cs="Sylfaen"/>
                <w:sz w:val="16"/>
                <w:szCs w:val="16"/>
              </w:rPr>
            </w:pPr>
            <w:r>
              <w:rPr>
                <w:rFonts w:eastAsia="GHEA Grapalat" w:cs="Sylfaen" w:ascii="Sylfaen" w:hAnsi="Sylfae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Էջ 20-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ÐÝ¹Ï³Ñ³Û ³½³ï³·ñ³Ï³Ý Ï»ÝïñáÝÁ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zxx"/>
              </w:rPr>
              <w:t>1</w:t>
            </w:r>
            <w:r>
              <w:rPr>
                <w:rFonts w:eastAsia="GHEA Grapalat" w:cs="GHEA Grapalat" w:ascii="Arial AMU" w:hAnsi="Arial AMU"/>
                <w:sz w:val="16"/>
                <w:szCs w:val="16"/>
                <w:lang w:val="zxx"/>
              </w:rPr>
              <w:t>.</w:t>
            </w:r>
            <w:r>
              <w:rPr>
                <w:rFonts w:eastAsia="GHEA Grapalat" w:cs="GHEA Grapalat" w:ascii="Arial AMU" w:hAnsi="Arial AMU"/>
                <w:sz w:val="16"/>
                <w:szCs w:val="16"/>
              </w:rPr>
              <w:t>Ե՞րբ և ում կողմից է հիմնադրվել Մադրասի խմբակը։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Arial AMU" w:hAnsi="Arial AMU"/>
                <w:sz w:val="16"/>
                <w:szCs w:val="16"/>
              </w:rPr>
              <w:t>2.</w:t>
            </w:r>
            <w:r>
              <w:rPr>
                <w:rFonts w:cs="Arial AMU" w:ascii="Arial AMU" w:hAnsi="Arial AMU"/>
                <w:sz w:val="16"/>
                <w:szCs w:val="16"/>
              </w:rPr>
              <w:t> </w:t>
            </w:r>
            <w:r>
              <w:rPr>
                <w:rFonts w:eastAsia="GHEA Grapalat" w:cs="GHEA Grapalat" w:ascii="Arial AMU" w:hAnsi="Arial AMU"/>
                <w:sz w:val="16"/>
                <w:szCs w:val="16"/>
              </w:rPr>
              <w:tab/>
              <w:t>Ինչպե՞ս էին տեսնում Հայաստանի ազատագրումը Շ</w:t>
            </w:r>
            <w:r>
              <w:rPr>
                <w:rFonts w:eastAsia="Cambria Math" w:cs="Cambria Math"/>
                <w:sz w:val="16"/>
                <w:szCs w:val="16"/>
              </w:rPr>
              <w:t>.</w:t>
            </w:r>
            <w:r>
              <w:rPr>
                <w:rFonts w:eastAsia="GHEA Grapalat" w:cs="GHEA Grapalat" w:ascii="Arial AMU" w:hAnsi="Arial AMU"/>
                <w:sz w:val="16"/>
                <w:szCs w:val="16"/>
              </w:rPr>
              <w:t>Շահամիրյանն ու մադրասահայ գործիչները։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Arial AMU" w:hAnsi="Arial AMU"/>
                <w:sz w:val="16"/>
                <w:szCs w:val="16"/>
              </w:rPr>
              <w:t>3.</w:t>
            </w:r>
            <w:r>
              <w:rPr>
                <w:rFonts w:cs="Arial AMU" w:ascii="Arial AMU" w:hAnsi="Arial AMU"/>
                <w:sz w:val="16"/>
                <w:szCs w:val="16"/>
              </w:rPr>
              <w:t> </w:t>
            </w:r>
            <w:r>
              <w:rPr>
                <w:rFonts w:eastAsia="GHEA Grapalat" w:cs="GHEA Grapalat" w:ascii="Arial AMU" w:hAnsi="Arial AMU"/>
                <w:sz w:val="16"/>
                <w:szCs w:val="16"/>
              </w:rPr>
              <w:tab/>
              <w:t>Ի՞նչ աշխատություններ են տպագրվել Մադրասի տպարանում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Arial AMU" w:hAnsi="Arial AMU"/>
                <w:sz w:val="16"/>
                <w:szCs w:val="16"/>
              </w:rPr>
              <w:t>4.</w:t>
            </w:r>
            <w:r>
              <w:rPr>
                <w:rFonts w:cs="Arial AMU" w:ascii="Arial AMU" w:hAnsi="Arial AMU"/>
                <w:sz w:val="16"/>
                <w:szCs w:val="16"/>
              </w:rPr>
              <w:t> </w:t>
            </w:r>
            <w:r>
              <w:rPr>
                <w:rFonts w:eastAsia="GHEA Grapalat" w:cs="GHEA Grapalat" w:ascii="Arial AMU" w:hAnsi="Arial AMU"/>
                <w:sz w:val="16"/>
                <w:szCs w:val="16"/>
              </w:rPr>
              <w:tab/>
              <w:t xml:space="preserve">Ի՞նչ էր նախատեսվում Հայաստանի ազատագրության Հարավային ծրագրով: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Arial AMU" w:hAnsi="Arial AMU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Arial AMU" w:hAnsi="Arial AMU"/>
                <w:sz w:val="16"/>
                <w:szCs w:val="16"/>
              </w:rPr>
              <w:t>5.</w:t>
              <w:tab/>
              <w:t>Որ հոգևորական գործիչներն են 18-րդ դարի երկրորդ կեսին ներդրում ունեցել Հայաստանի ազատագրության գործում։</w:t>
            </w:r>
          </w:p>
          <w:p>
            <w:pPr>
              <w:pStyle w:val="TableContents"/>
              <w:rPr>
                <w:rFonts w:ascii="Arial AMU" w:hAnsi="Arial AMU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Arial AMU" w:hAnsi="Arial AMU"/>
                <w:sz w:val="16"/>
                <w:szCs w:val="16"/>
                <w:lang w:val="hy-AM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18-րդ դարում հայ ժողովրդի ազատագրական պայքարի աշխուժացման նախադրյալների և ընթացքի մասին գիտելիքների ձեռքբերմանը, ազատագրական պայքար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 արժևորելու կարողությունների զարգացմանը</w:t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zxx"/>
              </w:rPr>
              <w:t xml:space="preserve"> 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ru-RU"/>
              </w:rPr>
              <w:t>Կարողանա՝բ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 xml:space="preserve">ացատրել, որ Մովսես Սարաֆյանը Հայաստանի ազատագրումը տեսնում էր Ռուսաստանի և Վրաստանի ռազմական օգնությամբ ապստամբության միջոցո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</w:rPr>
              <w:t>Ցույց տալ, որ ըստ Սարաֆյանի ծրագրի Հայաստանը պետք է Ռուսաստանի հովանու ներքո դառնար թագավորություն , Ռուսաստանի հետ պետք է ստեղծվեր ռազմական և առևտրական դաշինք, Հայաստանի մայրաքաղաք պիտի դառնար Անին կամ Վաղարշապատը: (Թվարկել առնվազն 2 կե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23-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8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 Armenian;Arial" w:ascii="Arial Armenian;Arial" w:hAnsi="Arial Armenian;Arial"/>
                <w:lang w:val="ru-RU"/>
              </w:rPr>
              <w:t xml:space="preserve">²ñ¨»ÉÛ³Ý Ð³Û³ëï³ÝÁ </w:t>
            </w:r>
            <w:r>
              <w:rPr>
                <w:rFonts w:cs="Arial Armenian;Arial" w:ascii="Arial Armenian;Arial" w:hAnsi="Arial Armenian;Arial"/>
                <w:lang w:val="en-US"/>
              </w:rPr>
              <w:t>XIX</w:t>
            </w:r>
            <w:r>
              <w:rPr>
                <w:rFonts w:cs="Arial Armenian;Arial" w:ascii="Arial Armenian;Arial" w:hAnsi="Arial Armenian;Arial"/>
                <w:lang w:val="ru-RU"/>
              </w:rPr>
              <w:t xml:space="preserve"> ¹³ñÇ ëÏ½µÇÝ</w:t>
            </w:r>
          </w:p>
          <w:p>
            <w:pPr>
              <w:pStyle w:val="TableContents"/>
              <w:rPr/>
            </w:pPr>
            <w:r>
              <w:rPr>
                <w:rFonts w:cs="Arial Armenian;Arial" w:ascii="Arial Armenian;Arial" w:hAnsi="Arial Armenian;Arial"/>
                <w:lang w:val="ru-RU"/>
              </w:rPr>
              <w:t xml:space="preserve">²ñ¨ÙïÛ³Ý Ð³Û³ëï³ÝÁ </w:t>
            </w:r>
            <w:r>
              <w:rPr>
                <w:rFonts w:cs="Arial Armenian;Arial" w:ascii="Arial Armenian;Arial" w:hAnsi="Arial Armenian;Arial"/>
                <w:lang w:val="en-US"/>
              </w:rPr>
              <w:t>XIX</w:t>
            </w:r>
            <w:r>
              <w:rPr>
                <w:rFonts w:cs="Arial Armenian;Arial" w:ascii="Arial Armenian;Arial" w:hAnsi="Arial Armenian;Arial"/>
                <w:lang w:val="ru-RU"/>
              </w:rPr>
              <w:t xml:space="preserve"> ¹³ñÇ ³Ï½µÇÝ</w:t>
            </w:r>
          </w:p>
        </w:tc>
        <w:tc>
          <w:tcPr>
            <w:tcW w:w="4282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Ո՞ր երկրների տիրապետության տակ էր գտնվում Հայաստանը 19-րդ դարի սկզբում:</w:t>
            </w:r>
          </w:p>
          <w:p>
            <w:pPr>
              <w:pStyle w:val="Normal1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 xml:space="preserve">Ե՞րբ են տեղի ունեցել ռուս-պարսկական առաջին և ռուս-պարսկական երկրորդ պատերազմները և ո՞ր պայմանագրերով են ավարտվել: </w:t>
            </w:r>
          </w:p>
          <w:p>
            <w:pPr>
              <w:pStyle w:val="TableContents"/>
              <w:rPr>
                <w:rFonts w:ascii="Arial Armenian;Arial" w:hAnsi="Arial Armenian;Arial" w:eastAsia="Wingdings" w:cs="Wingdings"/>
                <w:sz w:val="18"/>
                <w:szCs w:val="18"/>
                <w:lang w:val="hy-AM"/>
              </w:rPr>
            </w:pPr>
            <w:r>
              <w:rPr>
                <w:rFonts w:eastAsia="Wingdings" w:cs="Wingdings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" w:after="0"/>
              <w:ind w:left="109" w:right="52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19-րդ դարասկզբի հայոց պատմության մասին գիտելիքների ձեռքբերմանը, տվյալ ժամանակաշրջանի կարևոր փաստերն ու իրադարձությունները, նշանավոր գործիչների գործունեությունը բացատրելու, վերլուծելու, մեկնաբանելու, համեմատելու, համադրելո, գնահատելու, արժևորելու կարողությունների զարգացմանը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: Ինֆորմացիա ունենա  </w:t>
            </w:r>
            <w:r>
              <w:rPr>
                <w:sz w:val="18"/>
                <w:szCs w:val="18"/>
              </w:rPr>
              <w:t>Վարչաքաղաքական իրավիճակ</w:t>
            </w:r>
            <w:r>
              <w:rPr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Արևելյան Հայաստանի՝ Ռուսաստանին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միացման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 xml:space="preserve"> գործընթացի  մասին: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Հայեր</w:t>
            </w:r>
            <w:r>
              <w:rPr>
                <w:sz w:val="18"/>
                <w:szCs w:val="18"/>
                <w:lang w:val="hy-AM"/>
              </w:rPr>
              <w:t>ի մասնակցությունը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4-1813թթ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ուս-պարսկական պատերազմ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>1826-</w:t>
            </w:r>
            <w:r>
              <w:rPr>
                <w:rFonts w:cs="Sylfaen" w:ascii="Sylfaen" w:hAnsi="Sylfaen"/>
                <w:spacing w:val="-5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828թթ. ռուս-պարսկական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երազմ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;</w:t>
            </w:r>
          </w:p>
        </w:tc>
        <w:tc>
          <w:tcPr>
            <w:tcW w:w="283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left="90" w:hanging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Կարողանա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ներկայացնել Արևմտյան և Արևելյան Հայաստանի վարչատնտեսական վիճակը XIX դ. սկզբին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համեմատել ռուս-թուրքական և ռուս-պարսկական պատերազմների կարևոր իրադարձությունները, հաշտության պայմանագրերը</w:t>
            </w:r>
          </w:p>
          <w:p>
            <w:pPr>
              <w:pStyle w:val="TableParagraph"/>
              <w:spacing w:lineRule="auto" w:line="276" w:before="4" w:after="0"/>
              <w:ind w:left="110" w:right="458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Թվարկ</w:t>
            </w:r>
            <w:r>
              <w:rPr>
                <w:sz w:val="16"/>
                <w:szCs w:val="16"/>
                <w:lang w:val="hy-AM"/>
              </w:rPr>
              <w:t>ի</w:t>
            </w:r>
            <w:r>
              <w:rPr>
                <w:sz w:val="16"/>
                <w:szCs w:val="16"/>
              </w:rPr>
              <w:t xml:space="preserve"> հայկական խանությունները,</w:t>
            </w:r>
            <w:r>
              <w:rPr>
                <w:spacing w:val="-5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ներկայացնել արևելահայերի վիճակը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պարսիկների տիրապետության տակ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բացատրել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ռուս-պարսկական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պատերազմներին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հայերի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eastAsia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ության նպատակները և</w:t>
            </w:r>
            <w:r>
              <w:rPr>
                <w:rFonts w:cs="Sylfaen" w:ascii="Sylfaen" w:hAnsi="Sylfae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ևորել Արևելյան Հայաստանի</w:t>
            </w:r>
            <w:r>
              <w:rPr>
                <w:rFonts w:cs="Sylfaen" w:ascii="Sylfaen" w:hAnsi="Sylfae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ատագրությունը</w:t>
            </w:r>
          </w:p>
          <w:p>
            <w:pPr>
              <w:pStyle w:val="Normal"/>
              <w:rPr>
                <w:rFonts w:ascii="Sylfaen" w:hAnsi="Sylfaen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lang w:val="ru-RU"/>
              </w:rPr>
              <w:t xml:space="preserve">²ñ¨»ÉÛ³Ý Ð³Û³ëï³ÝÁ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 xml:space="preserve"> միացումը </w:t>
            </w:r>
            <w:r>
              <w:rPr>
                <w:rFonts w:cs="Arial Armenian;Arial" w:ascii="Arial Armenian;Arial" w:hAnsi="Arial Armenian;Arial"/>
                <w:lang w:val="ru-RU"/>
              </w:rPr>
              <w:t xml:space="preserve">èáõë³ëï³ÝÇÝ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GHEA Grapalat" w:cs="GHEA Grapalat" w:ascii="Sylfaen" w:hAnsi="Sylfaen"/>
                <w:sz w:val="18"/>
                <w:szCs w:val="18"/>
                <w:lang w:val="ru-RU"/>
              </w:rPr>
              <w:t>1.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>Հայերն ինչու՞ էին մասնակցում պատերազմներին :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 xml:space="preserve">2.Ո՞րն էր երկրորդ ռուս-պարսկական պատերազմի ամենանշանավոր ռազմական գործողությունը : 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3.Գեղարվեստական գրականության մեջ ի՞նչ արտացոլում ունի Երևանի բերդի գրավումը: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4.Ի՞նչ նշաանակություն ունեցավ հայ ժողովրդի համար Արևելյան Հայաստանի միացումը Ռուսաստանին։</w:t>
            </w:r>
          </w:p>
          <w:p>
            <w:pPr>
              <w:pStyle w:val="TableContents"/>
              <w:rPr>
                <w:rFonts w:ascii="Arial Armenian;Arial" w:hAnsi="Arial Armenian;Arial" w:eastAsia="Wingdings" w:cs="Wingdings"/>
                <w:sz w:val="18"/>
                <w:szCs w:val="18"/>
                <w:lang w:val="hy-AM"/>
              </w:rPr>
            </w:pPr>
            <w:r>
              <w:rPr>
                <w:rFonts w:eastAsia="Wingdings" w:cs="Wingdings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2793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" w:after="0"/>
              <w:ind w:left="109" w:right="52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19-րդ դարասկզբի հայոց պատմության մասին գիտելիքների ձեռքբերմանը, տվյալ ժամանակա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: Տեղեկություն ունենա  </w:t>
            </w:r>
            <w:r>
              <w:rPr>
                <w:sz w:val="16"/>
                <w:szCs w:val="16"/>
                <w:lang w:val="hy-AM"/>
              </w:rPr>
              <w:t>վ</w:t>
            </w:r>
            <w:r>
              <w:rPr>
                <w:sz w:val="16"/>
                <w:szCs w:val="16"/>
              </w:rPr>
              <w:t>արչաքաղաքական իրավիճակ</w:t>
            </w:r>
            <w:r>
              <w:rPr>
                <w:sz w:val="16"/>
                <w:szCs w:val="16"/>
                <w:lang w:val="hy-AM"/>
              </w:rPr>
              <w:t>ի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Արևելյան Հայաստանի՝ Ռուսաստանի</w:t>
            </w:r>
            <w:r>
              <w:rPr>
                <w:sz w:val="16"/>
                <w:szCs w:val="16"/>
                <w:lang w:val="hy-AM"/>
              </w:rPr>
              <w:t xml:space="preserve"> ն   </w:t>
            </w:r>
            <w:r>
              <w:rPr>
                <w:sz w:val="16"/>
                <w:szCs w:val="16"/>
              </w:rPr>
              <w:t>միացման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սկիզբ</w:t>
            </w:r>
            <w:r>
              <w:rPr>
                <w:sz w:val="16"/>
                <w:szCs w:val="16"/>
                <w:lang w:val="hy-AM"/>
              </w:rPr>
              <w:t>ի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Հայեր</w:t>
            </w:r>
            <w:r>
              <w:rPr>
                <w:sz w:val="16"/>
                <w:szCs w:val="16"/>
                <w:lang w:val="hy-AM"/>
              </w:rPr>
              <w:t xml:space="preserve">ի մասնակցությունը </w:t>
            </w:r>
            <w:r>
              <w:rPr>
                <w:sz w:val="16"/>
                <w:szCs w:val="16"/>
              </w:rPr>
              <w:t>1804-1813թթ.</w:t>
            </w:r>
          </w:p>
          <w:p>
            <w:pPr>
              <w:pStyle w:val="Normal"/>
              <w:rPr>
                <w:rFonts w:ascii="Arial Armenian;Arial" w:hAnsi="Arial Armenian;Arial" w:eastAsia="Wingdings" w:cs="Wingdings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ս-պարսկական պատերազմում, 1826-</w:t>
            </w:r>
            <w:r>
              <w:rPr>
                <w:rFonts w:cs="Sylfaen" w:ascii="Sylfaen" w:hAnsi="Sylfae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828թթ. ռուս-պարսկական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ազմ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;</w:t>
            </w:r>
          </w:p>
        </w:tc>
        <w:tc>
          <w:tcPr>
            <w:tcW w:w="2756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90" w:hanging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Կարողանա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ներկայացնել Արևմտյան և Արևելյան Հայաստանի վարչատնտեսական վիճակը XIX դ. սկզբին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համեմատել ռուս-թուրքական և ռուս-պարսկական պատերազմների կարևոր իրադարձությունները, հաշտության պայմանագրերը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բացատրել ցարական վարչական ռեֆորմներն ու ցույց տալ ցարիզմի վերաբերմունքը հայոց եկեղեցու նկատմամբ</w:t>
            </w:r>
          </w:p>
          <w:p>
            <w:pPr>
              <w:pStyle w:val="TableParagraph"/>
              <w:spacing w:lineRule="auto" w:line="271" w:before="4" w:after="0"/>
              <w:ind w:left="109" w:right="520" w:hanging="0"/>
              <w:rPr>
                <w:rFonts w:ascii="Arial Armenian;Arial" w:hAnsi="Arial Armenian;Arial" w:eastAsia="Wingdings" w:cs="Wingdings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դիրքորոշում հայտնել Ռուսաստանին Արևելյան Հայաստանի միացման վերաբերյալ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10" w:right="458" w:hanging="0"/>
              <w:rPr/>
            </w:pPr>
            <w:r>
              <w:rPr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sz w:val="16"/>
                <w:szCs w:val="16"/>
              </w:rPr>
              <w:t>Թվար</w:t>
            </w:r>
            <w:r>
              <w:rPr>
                <w:sz w:val="16"/>
                <w:szCs w:val="16"/>
                <w:lang w:val="hy-AM"/>
              </w:rPr>
              <w:t xml:space="preserve">կի   </w:t>
            </w:r>
            <w:r>
              <w:rPr>
                <w:sz w:val="16"/>
                <w:szCs w:val="16"/>
              </w:rPr>
              <w:t>հայկական խանությունները,</w:t>
            </w:r>
            <w:r>
              <w:rPr>
                <w:spacing w:val="-5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ներկայացնել արևելահայերի վիճակը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պարսիկների տիրապետության տակ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բացատրել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ռուս-պարսկական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պատերազմներին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հայերի</w:t>
            </w:r>
          </w:p>
          <w:p>
            <w:pPr>
              <w:pStyle w:val="Normal"/>
              <w:rPr>
                <w:rFonts w:ascii="Arial Armenian;Arial" w:hAnsi="Arial Armenian;Arial" w:eastAsia="Wingdings" w:cs="Wingdings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ության նպատակները և</w:t>
            </w:r>
            <w:r>
              <w:rPr>
                <w:rFonts w:cs="Sylfaen" w:ascii="Sylfaen" w:hAnsi="Sylfae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ևորել Արևելյան Հայաստանի</w:t>
            </w:r>
            <w:r>
              <w:rPr>
                <w:rFonts w:cs="Sylfaen" w:ascii="Sylfaen" w:hAnsi="Sylfae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ատագրությունը</w:t>
            </w:r>
          </w:p>
        </w:tc>
        <w:tc>
          <w:tcPr>
            <w:tcW w:w="9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ջ 27-31</w:t>
            </w:r>
          </w:p>
        </w:tc>
      </w:tr>
      <w:tr>
        <w:trPr>
          <w:trHeight w:val="23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 xml:space="preserve">²ñ¨Ùï³Ñ³ÛáõÃÛáõÝÁ </w:t>
            </w:r>
            <w:r>
              <w:rPr>
                <w:rFonts w:cs="Arial Armenian;Arial" w:ascii="Arial Armenian;Arial" w:hAnsi="Arial Armenian;Arial"/>
                <w:lang w:val="en-US"/>
              </w:rPr>
              <w:t>XIX</w:t>
            </w:r>
            <w:r>
              <w:rPr>
                <w:rFonts w:cs="Arial Armenian;Arial" w:ascii="Arial Armenian;Arial" w:hAnsi="Arial Armenian;Arial"/>
                <w:lang w:val="ru-RU"/>
              </w:rPr>
              <w:t xml:space="preserve">  ¹³ñÇ 20-³Ï³Ý Ãí³Ï³ÝÝ»ñÇÝ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և ռուս- թուրքական պատերազմները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360"/>
              <w:rPr>
                <w:rFonts w:ascii="Sylfaen" w:hAnsi="Sylfaen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Sylfaen" w:hAnsi="Sylfaen"/>
                <w:sz w:val="20"/>
                <w:szCs w:val="20"/>
              </w:rPr>
              <w:t xml:space="preserve">Ինչպիսի՞ն էր արևմտահայության վիճակը 19-րդ դարասկզբին: </w:t>
            </w:r>
          </w:p>
          <w:p>
            <w:pPr>
              <w:pStyle w:val="Normal1"/>
              <w:spacing w:lineRule="auto" w:line="240" w:before="0" w:after="0"/>
              <w:ind w:left="360" w:hanging="360"/>
              <w:rPr/>
            </w:pPr>
            <w:r>
              <w:rPr>
                <w:rFonts w:eastAsia="GHEA Grapalat" w:cs="GHEA Grapalat" w:ascii="Sylfaen" w:hAnsi="Sylfaen"/>
                <w:sz w:val="20"/>
                <w:szCs w:val="20"/>
              </w:rPr>
              <w:t>2.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eastAsia="GHEA Grapalat" w:cs="GHEA Grapalat" w:ascii="Sylfaen" w:hAnsi="Sylfaen"/>
                <w:sz w:val="20"/>
                <w:szCs w:val="20"/>
              </w:rPr>
              <w:tab/>
              <w:t>Ի՞նչ իշխանություններ կային Արևմտյան Հայաստանում:</w:t>
            </w:r>
          </w:p>
          <w:p>
            <w:pPr>
              <w:pStyle w:val="Normal1"/>
              <w:spacing w:lineRule="auto" w:line="240" w:before="0" w:after="0"/>
              <w:ind w:left="360" w:hanging="360"/>
              <w:rPr/>
            </w:pPr>
            <w:r>
              <w:rPr>
                <w:rFonts w:eastAsia="GHEA Grapalat" w:cs="GHEA Grapalat" w:ascii="Sylfaen" w:hAnsi="Sylfaen"/>
                <w:sz w:val="20"/>
                <w:szCs w:val="20"/>
              </w:rPr>
              <w:t>3.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eastAsia="GHEA Grapalat" w:cs="GHEA Grapalat" w:ascii="Sylfaen" w:hAnsi="Sylfaen"/>
                <w:sz w:val="20"/>
                <w:szCs w:val="20"/>
              </w:rPr>
              <w:tab/>
              <w:t>Ե՞րբ է տեղի ունեցել 19-րդ դարի ռուս-թուրքական առաջին և երկրորդ պատերազմները: Ո՞ր պայմանագրերով են ավարտվել պատերազմները:</w:t>
            </w:r>
          </w:p>
          <w:p>
            <w:pPr>
              <w:pStyle w:val="Normal1"/>
              <w:spacing w:lineRule="auto" w:line="240" w:before="0" w:after="0"/>
              <w:ind w:left="360" w:hanging="360"/>
              <w:rPr>
                <w:rFonts w:ascii="Sylfaen" w:hAnsi="Sylfaen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Sylfaen" w:hAnsi="Sylfaen"/>
                <w:sz w:val="20"/>
                <w:szCs w:val="20"/>
              </w:rPr>
              <w:t xml:space="preserve">4. </w:t>
              <w:tab/>
              <w:t>Ի՞նչ կարևոր ճակատամարտեր կարող եք նշել 19-րդ դարի ռուս-թուրքական առաջին և երկրորդ պատերազմից:</w:t>
            </w:r>
          </w:p>
          <w:p>
            <w:pPr>
              <w:pStyle w:val="Normal1"/>
              <w:spacing w:lineRule="auto" w:line="240" w:before="0" w:after="0"/>
              <w:ind w:left="360" w:hanging="360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Sylfaen" w:hAnsi="Sylfaen"/>
                <w:sz w:val="20"/>
                <w:szCs w:val="20"/>
              </w:rPr>
              <w:t xml:space="preserve">5. </w:t>
              <w:tab/>
              <w:t xml:space="preserve">Ի՞նչ մասնակցություն ունեցան հայերը ռուս-թուրքական պատերազմներում: 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Sylfaen" w:hAnsi="Sylfaen" w:eastAsia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  <w:p>
            <w:pPr>
              <w:pStyle w:val="TableContents"/>
              <w:rPr>
                <w:rFonts w:ascii="Calibri" w:hAnsi="Calibri" w:eastAsia="GHEA Grapalat" w:cs="Calibri"/>
                <w:sz w:val="20"/>
                <w:szCs w:val="20"/>
                <w:lang w:val="ru-RU"/>
              </w:rPr>
            </w:pPr>
            <w:r>
              <w:rPr>
                <w:rFonts w:eastAsia="GHEA Grapalat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79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19-րդ դարասկզբի հայոց պատմության մասին գիտելիքների ձեռքբերմանը, տվյալ ժամանակա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</w:p>
        </w:tc>
        <w:tc>
          <w:tcPr>
            <w:tcW w:w="2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ողանա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վարկ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ստ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ժամանակագրության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>հաջորդականությ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պայմանագրերը։ Առաջին ռուս-թուրքական պատերազմը ավարտվել է Բուխարեստի պայմանագրով, երկրորդ ռուս-թուրքական պատերազմը՝ Ադրիանապոլսի պայմանագրով:</w:t>
            </w: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>Բացատրել ռուս-թուրքական պատերազմներին հայերի մասնակցության շարժառիթները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32-35</w:t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35-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 Armenian;Arial" w:ascii="Arial Armenian;Arial" w:hAnsi="Arial Armenian;Arial"/>
                <w:lang w:val="ru-RU"/>
              </w:rPr>
              <w:t xml:space="preserve">Ð³Û³ëï³ÝÁ </w:t>
            </w:r>
            <w:r>
              <w:rPr>
                <w:rFonts w:cs="Arial Armenian;Arial" w:ascii="Arial Armenian;Arial" w:hAnsi="Arial Armenian;Arial"/>
                <w:lang w:val="en-US"/>
              </w:rPr>
              <w:t>XIX</w:t>
            </w:r>
            <w:r>
              <w:rPr>
                <w:rFonts w:cs="Arial Armenian;Arial" w:ascii="Arial Armenian;Arial" w:hAnsi="Arial Armenian;Arial"/>
                <w:lang w:val="ru-RU"/>
              </w:rPr>
              <w:t xml:space="preserve"> ¹³ñÇ 30-40-³Ï³Ý Ãí³Ï³ÝÝ»ñÇÝ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Ովքե՞ր կազմեցին Հայաստանի ազատագրության ծրագրեր: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Ե՞րբ և ո՞ր խանությունների հիման վրա ստեղծվեց Հայկական մարզը: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1830թ որտե՞ղ և որքա՞ն արևմտահայեր վերաբնակեցվեցին: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 xml:space="preserve">Ի՞նչ է Պոլոժենիե-ն։ 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Ի՞նչ է Թանզիմաթը</w:t>
            </w:r>
            <w:r>
              <w:rPr>
                <w:rFonts w:eastAsia="GHEA Grapalat" w:cs="GHEA Grapalat" w:ascii="GHEA Grapalat" w:hAnsi="GHEA Grapalat"/>
                <w:color w:val="000000"/>
              </w:rPr>
              <w:t>:</w:t>
            </w:r>
          </w:p>
          <w:p>
            <w:pPr>
              <w:pStyle w:val="TableContents"/>
              <w:rPr>
                <w:rFonts w:ascii="GHEA Grapalat" w:hAnsi="GHEA Grapalat" w:eastAsia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19-րդ դարասկզբի հայոց պատմության մասին գիտելիքների ձեռքբերմանը, տվյալ ժամանակա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1"/>
              <w:pBdr/>
              <w:spacing w:lineRule="auto" w:line="240" w:before="280" w:after="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zxx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ողանա՝</w:t>
            </w:r>
          </w:p>
          <w:p>
            <w:pPr>
              <w:pStyle w:val="Normal1"/>
              <w:pBdr/>
              <w:spacing w:lineRule="auto" w:line="240" w:before="280" w:after="0"/>
              <w:jc w:val="both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>Քարտեզի վրա ցույց տալ Հայկական մարզի սահմանները:</w:t>
            </w:r>
          </w:p>
          <w:p>
            <w:pPr>
              <w:pStyle w:val="Normal1"/>
              <w:pBdr/>
              <w:spacing w:lineRule="auto" w:line="240" w:before="0" w:after="280"/>
              <w:ind w:left="360" w:hanging="0"/>
              <w:jc w:val="both"/>
              <w:rPr>
                <w:rFonts w:ascii="Sylfaen" w:hAnsi="Sylfaen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>Հիմնավորել արևմտահայության վերաբնակեցման նշանակությունը:</w:t>
            </w:r>
          </w:p>
          <w:p>
            <w:pPr>
              <w:pStyle w:val="Normal1"/>
              <w:pBdr/>
              <w:spacing w:lineRule="auto" w:line="240" w:before="280" w:after="280"/>
              <w:jc w:val="both"/>
              <w:rPr>
                <w:rFonts w:ascii="Sylfaen" w:hAnsi="Sylfaen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Sylfaen" w:hAnsi="Sylfaen" w:eastAsia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8118" w:type="dxa"/>
            <w:gridSpan w:val="9"/>
            <w:vMerge w:val="restart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Թեմատիկ գրավոր աշխատանք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7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118" w:type="dxa"/>
            <w:gridSpan w:val="9"/>
            <w:vMerge w:val="continue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7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Arial Armenian;Arial" w:ascii="Arial Armenian;Arial" w:hAnsi="Arial Armenian;Arial"/>
              </w:rPr>
              <w:t>ñ¨»ÉÛ³Ý Ð³Û³ëï³ÝÇ ïÝï»ë³Ï³Ý ¨ ëáóÇ³É³Ï³Ý Ï³ÛÝùÁ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Ե՞րբ Ռուսական կայսրությունում տեղի ունեցավ արդյունաբերական հեղաշրջումը: 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ind w:left="360" w:hanging="36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Որտե՞ղ էր կենտրոնացած պղնձի արտադրությունը: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ind w:left="360" w:hanging="36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Ի՞նչ մակնիշով էր հայտնի Շուստովի գործարանի կոնյակը։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ind w:left="360" w:hanging="36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Արդյունաբերական ո՞ր ճյուղերն էին զարգացած Արևելյան Հայաստանում :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ind w:left="360" w:hanging="36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Ինչի՞ շնորհիվ արագացավ գյուղատնտեսության զարգացումը։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1910 թ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. 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տվյալներով բնակչության թվաքանակով որո՞նք էին ամենամեծ քաղաքները։</w:t>
            </w:r>
          </w:p>
          <w:p>
            <w:pPr>
              <w:pStyle w:val="Normal1"/>
              <w:spacing w:lineRule="auto" w:line="240" w:before="0" w:after="0"/>
              <w:ind w:left="360" w:hanging="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</w:r>
          </w:p>
          <w:p>
            <w:pPr>
              <w:pStyle w:val="Normal"/>
              <w:widowControl/>
              <w:suppressAutoHyphens w:val="false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Նպաստել Հայաստանի սոցիալ-տնտեսական դրության վերաբերյալ գիտելիքների ձեռք բերմանը, Արևելյան և Արևմտյան Հայաստանի վիճակը տվյալ ժամանակա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59" w:hanging="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Կարողանա ՝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Բնութագրել Արևելյան  Հայաստանի սոցիալ-տնտեսական ընդհանուր վիճակը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Բացատրել տնտեսության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>․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արդյունաբերության և գյուղատնտեսության մեջ 19-րդ դարում տեղի ունեցած մի քանի փոփոխությունները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Թվարկել արդյունաբերության և տնտեսության ամենազարգացած ճյուղերը: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Համեմատել Արևելյան և Արևմտյան Հայաստանի սոցիալ տնտեսական վիճակը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Բացատրել կարևոր եզրույթները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39-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62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 Armenian;Arial" w:ascii="Arial Armenian;Arial" w:hAnsi="Arial Armenian;Arial"/>
              </w:rPr>
              <w:t>èáõë³ëï³ÝÇ ·³ÕáõÃ³ÛÇÝ ù³Õ³ù³Ï³ÝáõÃÛáõÝÁ ¨ ³ñ¨»É³Ñ³Û»ñÇ ³½·³ÛÇÝ áõ ëáÇ³É³Ï³Ý ß³ñÅáõÙÝ»ñ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Ինչու՞ փակվեցին հայկական դպրոցները: 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Հայ ժողովուրդն ինչպե՞ս արձագանքեց ազգային դպրոցները փակելու որոշմանը։ 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Որտե՞ղ բռնկվեցին գյուղացիական ելույթներ Արևելյան Հայաստանում և Այսրկովկասում: 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Ե՞րբ և ու՞մ գլխավորությամբ է ստեղծվել մարքսիստական առաջին խմբակը Արևելյան Հայաստանում: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Նպաստել գիտելիքների ձեռք բերմանը, Արևելյան Հայաստանի վիճակ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>ի մասին , պատկերացում կազմել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ժամանակաշրջանի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կարևոր փաստեր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ի 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ու իրադարձություններ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, նշանավոր գործիչների գործունեությ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ան մասին :Նպաստել 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բացատրելու, վերլուծելու, մեկնաբանելու, համեմատելու, գնահատելու, արժևորելու կարողությունների զարգացմանը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>Կարողանա՝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 xml:space="preserve">Հիմնավորել, որ ցարական կառավարությունը հայկական դպրոցները փակում էր հայերին ձուլելու և ազգային դպրոցը վերացնելու նպատակով: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42-44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44-47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47-51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51-54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55-58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58-62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62-66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67-71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71-75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76-79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79-83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84-88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88-9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90-95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95-98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 98-102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4</w:t>
            </w:r>
          </w:p>
        </w:tc>
        <w:tc>
          <w:tcPr>
            <w:tcW w:w="5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²ñ¨Ùï³Ñ³Û»ñÇ ëóÇ³É³Ï³Ý ¨ ïÝï»ë³Ï³Ý ¹ñáõÃÛáõÝÁ</w:t>
            </w:r>
          </w:p>
        </w:tc>
        <w:tc>
          <w:tcPr>
            <w:tcW w:w="4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 w:before="28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Sylfaen" w:hAnsi="Sylfaen"/>
                <w:color w:val="000000"/>
                <w:sz w:val="20"/>
                <w:szCs w:val="20"/>
              </w:rPr>
              <w:t>Ինչու՞ էր Օսմանյան պետությունը ճնշում գործադրում հայերի նկատմամբ: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Sylfaen" w:hAnsi="Sylfaen"/>
                <w:color w:val="000000"/>
                <w:sz w:val="20"/>
                <w:szCs w:val="20"/>
              </w:rPr>
              <w:t>Հողատիրության ի՞նչ ձևեր կային Օսմանյան կայսրությունում: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Sylfaen" w:hAnsi="Sylfaen"/>
                <w:color w:val="000000"/>
                <w:sz w:val="20"/>
                <w:szCs w:val="20"/>
              </w:rPr>
              <w:t>Արդյունաբերական որ՞ ճյուղերն էին զարգանում Արևմտյան Հայաստանում:</w:t>
            </w:r>
          </w:p>
          <w:p>
            <w:pPr>
              <w:pStyle w:val="Normal"/>
              <w:rPr>
                <w:rFonts w:ascii="Sylfaen" w:hAnsi="Sylfaen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Sylfaen" w:hAnsi="Sylfaen"/>
                <w:color w:val="000000"/>
                <w:sz w:val="20"/>
                <w:szCs w:val="20"/>
              </w:rPr>
              <w:t>Որո՞նք էին բնակչության թվաքանակով ամենամեծ քաղաքները</w:t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Նպաստել Հայաստանի սոցիալ-տնտեսական դրության վերաբերյալ գիտելիքների ձեռք բերմանը, Արևմտյան Հայաստանի վիճակը տվյալ ժամանակա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59" w:hanging="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Կարողանա ՝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Բնութագրել Արևմտյան Հայաստանի սոցիալ-տնտեսական ընդհանուր վիճակը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Բացատրել տնտեսության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>․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արդյունաբերության և գյուղատնտեսության մեջ 19-րդ դարում տեղի ունեցած մի քանի փոփոխությունները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Թվարկել արդյունաբերության և տնտեսության ամենազարգացած ճյուղերը: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Համեմատել Արևելյան և Արևմտյան Հայաստանի սոցիալ տնտեսական վիճակը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Բացատրել կարևոր եզրույթներ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Arial Armenian;Arial" w:ascii="Arial Armenian;Arial" w:hAnsi="Arial Armenian;Arial"/>
              </w:rPr>
              <w:t>²ñ¨»ÉÛ³Ý Ñ³ñóÇ ëñáõÙÁ: 1877-1878 ÃÃ. éáõë-Ãáõñù³Ï³Ý å³ï»ñ³½ÙÁ ¨ Ñ³Û»ñÁ</w:t>
            </w:r>
          </w:p>
        </w:tc>
        <w:tc>
          <w:tcPr>
            <w:tcW w:w="452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0" w:after="0"/>
              <w:ind w:left="360" w:hanging="360"/>
              <w:rPr>
                <w:rFonts w:ascii="GHEA Grapalat" w:hAnsi="GHEA Grapalat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Ո՞րն է Արևելյան հարցի էությունը և ե՞րբ այն սրվեց: 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0" w:after="0"/>
              <w:ind w:left="360" w:hanging="360"/>
              <w:rPr>
                <w:rFonts w:ascii="GHEA Grapalat" w:hAnsi="GHEA Grapalat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>Ե՞րբ է սկսվել Ղրիմի պատերազմը և ո՞ւմ միջև էր ընթանում: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0" w:after="0"/>
              <w:ind w:left="360" w:hanging="360"/>
              <w:rPr>
                <w:rFonts w:ascii="GHEA Grapalat" w:hAnsi="GHEA Grapalat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Երբ է տեղի ունեցել 19-րդ դարի IV ռուս-թուրքական պատերազմը և ո՞ւմ հաղթանակով է ավարտվել: 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0" w:after="0"/>
              <w:ind w:left="360" w:hanging="360"/>
              <w:rPr>
                <w:rFonts w:ascii="GHEA Grapalat" w:hAnsi="GHEA Grapalat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>Նշել 1877-1878 թթ. ռուս-թուրքական պատերազմում մեծ դերակատարում ունեցած հայ նշանավոր ռազմական գործիչների անուններ: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ind w:left="360" w:hanging="360"/>
              <w:rPr>
                <w:rFonts w:ascii="GHEA Grapalat" w:hAnsi="GHEA Grapalat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>Ի՞նչ կարևոր ճակատամարտեր են տեղի ունեցել Կովկասյան ճակատում:</w:t>
            </w:r>
          </w:p>
          <w:p>
            <w:pPr>
              <w:pStyle w:val="Normal"/>
              <w:rPr>
                <w:rFonts w:ascii="Calibri" w:hAnsi="Calibri" w:eastAsia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Calibri" w:ascii="Calibri" w:hAnsi="Calibri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Նպաստել աշակերտների մոտ 19-րդ դարի երկրորդ կեսի ռուս-թուրքական պատերազմների մասին Հայկական հարցի և դրա դրսևորումների մասին գիտելիքների ձեռքբերմանը, տվյալ ժամանակա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-մունք արտահայտելու, գնահատելու, արժևորելու կարողությունների զարգացմանը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ind w:left="173" w:right="151" w:hanging="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Կարողանա՝ 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Arial Armenian;Arial" w:hAnsi="Arial Armenian;Arial"/>
              </w:rPr>
              <w:t>Î³ñáÕ³Ý³ª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Ñ³Ù»Ù³ï»É ¨ í»ñÉáõÍ»É éáõë-Ãáõñù³Ï³Ý å³ï»ñ³½ÙÇ ¹»ñÁ Ñ³ÛáõÃÛ³Ý Ñ³Ù³ñ</w:t>
            </w:r>
          </w:p>
          <w:p>
            <w:pPr>
              <w:pStyle w:val="Normal1"/>
              <w:spacing w:lineRule="auto" w:line="240" w:before="0" w:after="0"/>
              <w:ind w:left="519" w:right="151" w:hanging="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ind w:left="519" w:right="151" w:hanging="360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բացատրել Արևելյան Հարցի էությունը, Հայկական հարցի բովանդակությունը 19-րդ դարի վերջին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ind w:left="519" w:right="151" w:hanging="36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ներկայացնել 1877-1878 թթ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>․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ռուս-թուրքական պատերազմի Կովկասյան ճակատի կարևոր ռազմական գործողությունները, հայազգի նշանավոր զորահրամանատարների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3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2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</w:tc>
        <w:tc>
          <w:tcPr>
            <w:tcW w:w="5531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cs="Calibri" w:ascii="Calibri" w:hAnsi="Calibri"/>
                <w:lang w:val="ru-RU"/>
              </w:rPr>
              <w:t>6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Ð³ÛÏ³Ï³Ý Ñ³ñóÇ ÙÇç³½·³ÛÝ³óáõÙÁ</w:t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  <w:tc>
          <w:tcPr>
            <w:tcW w:w="4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eastAsia="GHEA Grapalat" w:cs="GHEA Grapalat" w:ascii="GHEA Grapalat" w:hAnsi="GHEA Grapalat"/>
              </w:rPr>
              <w:t>1.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 xml:space="preserve">Ե՞րբ է կնքվել Սան Ստեֆանոյի հաշտության պայմանագիրը և ե՞րբ է հրավիրվել Բեռլինի վեհաժողովը: </w:t>
            </w:r>
          </w:p>
          <w:p>
            <w:pPr>
              <w:pStyle w:val="Normal1"/>
              <w:spacing w:before="0" w:after="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>2.Սան Ստեֆանոյի պայմանագրի և Բեռլինի վեհաժողովի ո՞ր հոդվածներն էին վերաբերվում Հայաստանին և հայերին։</w:t>
            </w:r>
          </w:p>
          <w:p>
            <w:pPr>
              <w:pStyle w:val="TableContents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3. Ո՞վ է Մկրտիչ Խրիմյանը: Ո՞րն է Երկաթե շերեփի գաղափարը: 4. Ի՞նչ բովանդակություն ուներ Հայկական հարցը 19-րդ դարի վերջի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Նպաստել աշակերտների մոտ Հայկական հարցի և դրա դրսևորումների մասին գիտելիքների ձեռքբերմանը, տվյալ ժամանակա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-մունք արտահայտելու, գնահատելու, արժևորելու կարողությունների զարգացմանը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րողանա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</w:t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Ü»ñÏ³Û³óÝÇ Ð³ÛÏ³Ï³Ý Ñ³ñóÇ ÙÇç³½·³ÛÝ³óÙ³Ý Ý³Ë³¹ñÛ³ÉÝ»ñÁ</w:t>
            </w:r>
          </w:p>
          <w:p>
            <w:pPr>
              <w:pStyle w:val="Normal"/>
              <w:rPr>
                <w:rFonts w:ascii="Sylfaen" w:hAnsi="Sylfaen" w:eastAsia="Wingdings" w:cs="Wingdings"/>
                <w:sz w:val="16"/>
                <w:szCs w:val="16"/>
                <w:lang w:val="ru-RU"/>
              </w:rPr>
            </w:pPr>
            <w:r>
              <w:rPr>
                <w:rFonts w:eastAsia="Wingdings" w:cs="Wingdings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Wingdings" w:cs="Wingdings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û·ïí»Éáí ³ÕµÛáõñÝ»ñÇó ¨ å³ïÙ³·Çï³Ï³Ý ·ñ³Ï³ÝáõÃÛ³Ý Ù»ç ³éÏ³ ï»ë³Ï»ïÝ»ñÇóª ë»÷³Ï³Ý ï»ë³Ï»ï ³ñï³Ñ³Ûï»É Ð³ÛÏ³Ï³Ý Ñ³ñóÇ ÙÇç</w:t>
            </w:r>
            <w:r>
              <w:rPr>
                <w:rFonts w:eastAsia="Wingdings" w:cs="Wingdings" w:ascii="Arial Armenian;Arial" w:hAnsi="Arial Armenian;Arial"/>
                <w:sz w:val="18"/>
                <w:szCs w:val="18"/>
              </w:rPr>
              <w:t>³½·³ÛÝ³óÙ³Ý í»ñ³µ»ñÛ³É-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Armenian;Arial" w:hAnsi="Arial Armenian;Arial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Arial Armenian;Arial" w:hAnsi="Arial Armenian;Arial"/>
                <w:sz w:val="18"/>
                <w:szCs w:val="18"/>
              </w:rPr>
              <w:t>Մեկնաբանել«Երկաթի շերեփի» գաղափարը՝որպես զինված պայքարի անհրաժեշտություն։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Arial Armenian;Arial" w:hAnsi="Arial Armenian;Arial"/>
                <w:sz w:val="18"/>
                <w:szCs w:val="18"/>
              </w:rPr>
              <w:t>Բնութագրել Մկրտիչ Խրիմյանին որպես ազգանվեր գործիչ 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Armenian;Arial" w:hAnsi="Arial Armenian;Arial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Arial Armenian;Arial" w:hAnsi="Arial Armenian;Arial"/>
                <w:sz w:val="18"/>
                <w:szCs w:val="18"/>
              </w:rPr>
              <w:t>ՀամեմատելՍան Ստեֆանոյի 16 րդ և Բեռլինի վեհաժողովի 61րդ հոդվածները։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Arial Armenian;Arial" w:hAnsi="Arial Armenian;Arial"/>
                <w:sz w:val="18"/>
                <w:szCs w:val="18"/>
              </w:rPr>
              <w:t xml:space="preserve">Բացատրել, որ 19-րդ դարի վերջին Հայկական հարց ասելով հասկանում էին Ռուսաստանի կողմից գրավված և Թուրքիային վերադարձված հայաբնակ վիլայեթներում բարենորոգումների իրականացումը: </w:t>
            </w:r>
            <w:r>
              <w:rPr>
                <w:rFonts w:cs="Sylfaen" w:ascii="Sylfaen" w:hAnsi="Sylfaen"/>
                <w:sz w:val="18"/>
                <w:szCs w:val="18"/>
              </w:rPr>
              <w:t>Համեմատել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 Ստեֆանոյի</w:t>
            </w:r>
            <w:r>
              <w:rPr>
                <w:rFonts w:cs="Sylfaen" w:ascii="Sylfaen" w:hAnsi="Sylfaen"/>
                <w:spacing w:val="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լինի</w:t>
            </w:r>
            <w:r>
              <w:rPr>
                <w:rFonts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երը</w:t>
            </w:r>
            <w:r>
              <w:rPr>
                <w:rFonts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արել</w:t>
            </w:r>
            <w:r>
              <w:rPr>
                <w:rFonts w:cs="Sylfaen" w:ascii="Sylfaen" w:hAnsi="Sylfae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կական հարցի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ությունը</w:t>
            </w:r>
          </w:p>
          <w:p>
            <w:pPr>
              <w:pStyle w:val="Normal1"/>
              <w:spacing w:lineRule="auto" w:line="240"/>
              <w:ind w:left="360" w:hanging="0"/>
              <w:jc w:val="both"/>
              <w:rPr>
                <w:rFonts w:eastAsia="GHEA Grapalat" w:cs="GHEA Grapalat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GHEA Grapalat" w:cs="Calibri"/>
                <w:sz w:val="18"/>
                <w:szCs w:val="18"/>
                <w:lang w:val="hy-AM"/>
              </w:rPr>
            </w:pPr>
            <w:r>
              <w:rPr>
                <w:rFonts w:eastAsia="GHEA Grapalat" w:cs="Calibri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  <w:t>1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Sylfaen" w:hAnsi="Sylfaen" w:eastAsia="Wingdings" w:cs="Wingdings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Wingdings" w:cs="Wingdings" w:ascii="Sylfaen" w:hAnsi="Sylfaen"/>
                <w:lang w:val="ru-RU"/>
              </w:rPr>
              <w:t>Կրկնություն</w:t>
            </w:r>
          </w:p>
          <w:p>
            <w:pPr>
              <w:pStyle w:val="TableContents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Armenian;Arial" w:hAnsi="Arial Armenian;Arial" w:eastAsia="Wingdings" w:cs="Wingdings"/>
                <w:lang w:val="ru-RU"/>
              </w:rPr>
            </w:pPr>
            <w:r>
              <w:rPr>
                <w:rFonts w:eastAsia="Wingdings" w:cs="Wingdings" w:ascii="Arial Armenian;Arial" w:hAnsi="Arial Armenian;Arial"/>
                <w:lang w:val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Armenian;Arial" w:hAnsi="Arial Armenian;Arial" w:eastAsia="Wingdings" w:cs="Wingdings"/>
                <w:lang w:val="ru-RU"/>
              </w:rPr>
            </w:pPr>
            <w:r>
              <w:rPr>
                <w:rFonts w:eastAsia="Wingdings" w:cs="Wingdings" w:ascii="Arial Armenian;Arial" w:hAnsi="Arial Armenian;Arial"/>
                <w:lang w:val="ru-RU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Armenian;Arial" w:hAnsi="Arial Armenian;Arial" w:eastAsia="Wingdings" w:cs="Wingdings"/>
                <w:lang w:val="ru-RU"/>
              </w:rPr>
            </w:pPr>
            <w:r>
              <w:rPr>
                <w:rFonts w:eastAsia="Wingdings" w:cs="Wingdings" w:ascii="Arial Armenian;Arial" w:hAnsi="Arial Armenian;Arial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Armenian;Arial" w:hAnsi="Arial Armenian;Arial" w:eastAsia="Wingdings" w:cs="Wingdings"/>
                <w:lang w:val="ru-RU"/>
              </w:rPr>
            </w:pPr>
            <w:r>
              <w:rPr>
                <w:rFonts w:eastAsia="Wingdings" w:cs="Wingdings" w:ascii="Arial Armenian;Arial" w:hAnsi="Arial Armenian;Arial"/>
                <w:lang w:val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  <w:t>1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Contents"/>
              <w:rPr>
                <w:rFonts w:ascii="Sylfaen" w:hAnsi="Sylfaen" w:eastAsia="Wingdings" w:cs="Wingdings"/>
                <w:lang w:val="ru-RU"/>
              </w:rPr>
            </w:pPr>
            <w:r>
              <w:rPr>
                <w:rFonts w:eastAsia="Wingdings" w:cs="Wingdings" w:ascii="Sylfaen" w:hAnsi="Sylfaen"/>
                <w:lang w:val="ru-RU"/>
              </w:rPr>
              <w:t>Գործնական աշխատանք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napToGrid w:val="false"/>
              <w:rPr>
                <w:rFonts w:ascii="Arial Armenian;Arial" w:hAnsi="Arial Armenian;Arial" w:eastAsia="Wingdings" w:cs="Wingdings"/>
                <w:lang w:val="ru-RU"/>
              </w:rPr>
            </w:pPr>
            <w:r>
              <w:rPr>
                <w:rFonts w:eastAsia="Wingdings" w:cs="Wingdings" w:ascii="Arial Armenian;Arial" w:hAnsi="Arial Armenian;Arial"/>
                <w:lang w:val="ru-RU"/>
              </w:rPr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Wingdings" w:cs="Wingdings"/>
                <w:sz w:val="16"/>
                <w:szCs w:val="16"/>
                <w:lang w:val="ru-RU"/>
              </w:rPr>
            </w:pPr>
            <w:r>
              <w:rPr>
                <w:rFonts w:eastAsia="Wingdings" w:cs="Wingdings" w:ascii="Arial Armenian;Arial" w:hAnsi="Arial Armenian;Arial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</w:t>
            </w:r>
          </w:p>
        </w:tc>
        <w:tc>
          <w:tcPr>
            <w:tcW w:w="573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    </w:t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</w:r>
          </w:p>
          <w:p>
            <w:pPr>
              <w:pStyle w:val="TableContents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Ð³Û Ñ³ë³ñ³Ï³Ï³Ý-ù³Õ³ù³Ï³Ý Ñáë³Ýù»ñÁ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529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>1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>.Թվարկեք ազգային հասարակական հոսանքները։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2.Ովքե՞ր էին հայ նշանավոր պահպանողականները, որո՞նք են նրանց հիմնական գաղափարները։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3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>Ովքե՞ր էին հայ նշանավոր ազատականները, որո՞նք են նրանց հիմնական գաղափարները։</w:t>
            </w:r>
          </w:p>
          <w:p>
            <w:pPr>
              <w:pStyle w:val="TableContents"/>
              <w:rPr>
                <w:rFonts w:ascii="Sylfaen" w:hAnsi="Sylfaen" w:eastAsia="Wingdings" w:cs="Wingdings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sz w:val="18"/>
                <w:szCs w:val="18"/>
              </w:rPr>
              <w:t>4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GHEA Grapalat" w:cs="GHEA Grapalat" w:ascii="Sylfaen" w:hAnsi="Sylfaen"/>
                <w:sz w:val="18"/>
                <w:szCs w:val="18"/>
              </w:rPr>
              <w:t>Ովքե՞ր էին հայ նշանավոր ազգայնական սոցիալիստները, որո՞նք են նրանց հիմնական գաղափարները</w:t>
            </w:r>
          </w:p>
          <w:p>
            <w:pPr>
              <w:pStyle w:val="TableContents"/>
              <w:rPr>
                <w:rFonts w:ascii="Sylfaen" w:hAnsi="Sylfaen" w:eastAsia="Wingdings" w:cs="Sylfaen"/>
                <w:sz w:val="18"/>
                <w:szCs w:val="18"/>
                <w:lang w:val="ru-RU"/>
              </w:rPr>
            </w:pPr>
            <w:r>
              <w:rPr>
                <w:rFonts w:eastAsia="Wingdings"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Arial Armenian;Arial" w:hAnsi="Arial Armenian;Arial" w:eastAsia="Wingdings" w:cs="Wingdings"/>
                <w:sz w:val="18"/>
                <w:szCs w:val="18"/>
                <w:lang w:val="hy-AM"/>
              </w:rPr>
            </w:pPr>
            <w:r>
              <w:rPr>
                <w:rFonts w:eastAsia="Wingdings" w:cs="Wingdings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՝ հասարակական և քաղաքական հոսանքների, ազգային հասարակական շարժումների, ազատագրական կազմակերպությունների, ազգային կուսակցությունների մասին գիտելիքների ձեռք բերմանը, տվյալ ժամանակա-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Կարողանա՝ </w:t>
            </w:r>
          </w:p>
          <w:p>
            <w:pPr>
              <w:pStyle w:val="Normal1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երկայացնել և բացատրել 1862 թ. Զեյթունի ապստամբությունը, 19-րդ դարի 2-րդ կեսի ազգային-հասարակական շարժումները ,  վերլուծել ազատագրական պայքարի հայտնի կազմակերպիչների, ղեկավար գործիչների և քաղաքական ուժերի /կազմակերպություններ, դերը :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²½·³ÛÇÝ-Ñ³ë³ñ³Ï³Ï³Ý ß³ñÅáõÙÝ»ñÁ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28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 xml:space="preserve">Ե՞րբ է ընդունվել «Ազգային սահմանադրությունը» և ե՞րբ է վավերացվել սուլթանի կողմից։ 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Որտե՞ղ էր գտնվում Զեյթունը, ինչո՞վ էր այն աչքի ընկնում։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Ե՞րբ և ի՞նչ իրադարձությամբ է սկսվել Զեյթունի ապստամբությունը։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Ո՞վ էր գլխավորում Զեյթունի ապստամբությունը և ինչո՞վ ավարտվեց։</w:t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Ի՞նչ նշանակություն ունեցավ Զեյթունի ապստամբությունը</w:t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rFonts w:ascii="GHEA Grapalat" w:hAnsi="GHEA Grapalat" w:eastAsia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՝ հասարակական և քաղաքական հոսանքների, ազգային հասարակական շարժումների, ազատագրական կազմակերպությունների, ազգային կուսակցությունների մասին գիտելիքների ձեռք բերմանը, տվյալ ժամանակա-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pBdr/>
              <w:spacing w:lineRule="auto" w:line="240" w:before="280" w:after="0"/>
              <w:jc w:val="both"/>
              <w:rPr/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  <w:lang w:val="ru-RU"/>
              </w:rPr>
              <w:t>Կարողանա՝</w:t>
            </w: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  <w:lang w:val="zxx"/>
              </w:rPr>
              <w:t xml:space="preserve"> </w:t>
            </w: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>Արժևորել, որ Զեյթունի ապստամբության արդյունքում Զեյթունը մնաց կիսաանկախ և Մարաշի փաշան Պապիկ իշխանին ճանաճեց Զեյթունի քաղաքագլուխ։</w:t>
            </w:r>
          </w:p>
          <w:p>
            <w:pPr>
              <w:pStyle w:val="Normal1"/>
              <w:spacing w:before="0" w:after="200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>Գնահատել այն հանգամանքը, որ 1862 թ. Զեյթունի ապստամբությունը մեծ ազդեցություն ունեցավ հայ ազատագրական շարժման հետագա ընթացքի համար և բարձրացրեց ժողովրդի ազգային ինքնագիտակցություն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</w:t>
            </w:r>
            <w:r>
              <w:rPr>
                <w:rFonts w:cs="Arial Armenian;Arial" w:ascii="Arial Armenian;Arial" w:hAnsi="Arial Armenian;Arial"/>
              </w:rPr>
              <w:t xml:space="preserve">Ûù³ñÇ Ýáñ ·³Õ³÷³ñ³ËáëáõÃÛáõÝÁ: ²½³ï³·ñ³Ï³Ý </w:t>
            </w:r>
            <w:r>
              <w:rPr>
                <w:rFonts w:cs="Sylfaen" w:ascii="Sylfaen" w:hAnsi="Sylfaen"/>
                <w:lang w:val="ru-RU"/>
              </w:rPr>
              <w:t>կազմակերպությունները</w:t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______________</w:t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Arial Armenian;Arial" w:ascii="Arial Armenian;Arial" w:hAnsi="Arial Armenian;Arial"/>
              </w:rPr>
              <w:t>Ð³Û ³½·³ÛÇÝ Ïáõë³ÏóáõÃÛáõÝÝ»ñÁ</w:t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²½³ï³·ñ³Ï³Ý å³Ûù³ñÇ í»ñ»ÉùÁ: Ð³Û¹áõÏ³ÛÇÝ ß³ñÅáõÙÁ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28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</w:rPr>
              <w:t>Ո՞</w:t>
            </w:r>
            <w:r>
              <w:rPr>
                <w:rFonts w:eastAsia="GHEA Grapalat" w:cs="GHEA Grapalat" w:ascii="Sylfaen" w:hAnsi="Sylfaen"/>
                <w:color w:val="000000"/>
                <w:sz w:val="20"/>
                <w:szCs w:val="20"/>
              </w:rPr>
              <w:t>վ է զինված պայքարի գաղափարախոսության հիմնադիրը։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Sylfaen" w:hAnsi="Sylfaen"/>
                <w:color w:val="000000"/>
                <w:sz w:val="20"/>
                <w:szCs w:val="20"/>
              </w:rPr>
              <w:t>Թվարկեք խմբակներն ու կազմակերպությունները, ե՞րբ և որտե՞ղ են դրանք ստեղծվել։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Sylfaen" w:hAnsi="Sylfaen"/>
                <w:color w:val="000000"/>
                <w:sz w:val="20"/>
                <w:szCs w:val="20"/>
              </w:rPr>
              <w:t xml:space="preserve">Ո՞ր խմբակն է մեծ հեղինակություն ունեցել Կարինում։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Sylfaen" w:hAnsi="Sylfaen"/>
                <w:color w:val="000000"/>
                <w:sz w:val="20"/>
                <w:szCs w:val="20"/>
              </w:rPr>
              <w:t>Ի՞նչ նպատակով էին ստեղծվում խմբակներն ու կազմակերպությունները։</w:t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20"/>
                <w:szCs w:val="20"/>
              </w:rPr>
              <w:t>Ի՞նչպես էին վերաբերվում Օսմանյան Թուրքիան և Ցարական Ռուսաստանը խմբակներին և կազմակերպություններին</w:t>
            </w:r>
          </w:p>
          <w:p>
            <w:pPr>
              <w:pStyle w:val="TableContents"/>
              <w:rPr>
                <w:rFonts w:ascii="Sylfaen" w:hAnsi="Sylfaen" w:eastAsia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Sylfaen" w:hAnsi="Sylfaen" w:eastAsia="GHEA Grapalat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HEA Grapalat"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____________________________________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28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 xml:space="preserve">Թվարկե՛ք հայ ազգային կուսակցությունները, 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Ո՞ր թվականին և որտե՞ղ են դրանք ստեղծվել։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 xml:space="preserve">Թվարկե՛ք կուսակցությունների նշանավոր գործիչներին։ 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 xml:space="preserve">Ո՞րն էր կուսակցությունների հիմնական նպատակը։ </w:t>
            </w:r>
          </w:p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Ինչպե ՞ս էին կոչվում կուսակցությունների պաշտոնաթերթերը</w:t>
            </w:r>
          </w:p>
          <w:p>
            <w:pPr>
              <w:pStyle w:val="TableContents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28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 xml:space="preserve">Ովքե՞ր են հայդուկները։ Ի՞նչ է նշանակում «հայդուկ», «ֆիդայի»։ 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Ինչպե՞ս էին գործում հայդուկները։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Թվարկեք նշանավոր հայդուկներին։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Ե՞րբ և ինչու՞ վերելք ապրեց հայդուկային շարժումը։</w:t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Ի՞նչ նշանակություն է ունեցել հայդուկային շարժումը։</w:t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՝ հասարակական և քաղաքական հոսանքների, ազգային հասարակական շարժումների, ազատագրական կազմակերպությունների, ազգային կուսակցությունների մասին գիտելիքների ձեռք բերմանը, տվյալ ժամանակա-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---------------------------------------------- 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՝ հասարակական և քաղաքական հոսանքների, ազգային հասարակական շարժումների, ազատագրական կազմակերպությունների, ազգային կուսակցությունների մասին գիտելիքների ձեռք բերմանը, տվյալ ժամանակա-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գնահատելու, արժևորելու կարողությունների զարգացման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Նպաստել ՝ , ազատագրական կազմակերպությունների,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հայդուկների  մասին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գիտելիքների ձեռք բերմանը, տվյալ ժամանակա-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, արժևորելու կարողությունների զարգացման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Կարողանա՝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երկայացնել և բացատրել խմբակները</w:t>
            </w:r>
            <w:r>
              <w:rPr>
                <w:rFonts w:eastAsia="Cambria Math" w:cs="Cambria Math" w:ascii="Cambria Math" w:hAnsi="Cambria Math"/>
                <w:sz w:val="16"/>
                <w:szCs w:val="16"/>
              </w:rPr>
              <w:t>,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կազմակերպությունները, կարևոր գաղափարները գործունեությունը։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վերհանել հայ քաղաքական կյանքի վերելքի պատճառները։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համեմատել 19-րդ դարի 2-րդ կեսի ազգային-հասարակական շարժումները , խմբակները կազմակերպությունները, կարևոր գաղափարները, գործունեությունը </w:t>
            </w:r>
          </w:p>
          <w:p>
            <w:pPr>
              <w:pStyle w:val="Normal1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վերլուծել ազատագրական պայքարի հայտնի կազմակերպիչների, /կազմակերպություններ, կուսակցություններ/ դերը: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>-------------------------------------------</w:t>
            </w:r>
          </w:p>
          <w:p>
            <w:pPr>
              <w:pStyle w:val="Normal1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Կարողանա՝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երկայացնել և բացատրել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կուսակցությունների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, կարևոր գաղափարները գործունեությունը։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վերհանել հայ քաղաքական կյանքի վերելքի պատճառները։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համեմատել 19-րդ դարի 2-րդ կեսի ազգային-հասարակական շարժումները , խմբակները կազմակերպությունները, կարևոր գաղափարները, գործունեությունը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վերլուծել ազատագրական պայքարի հայտնի կազմակերպիչների, /կազմակերպություններ, կուսակցություններ/ դերը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ողանա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Ý»ñÏ³Û³óÝ»É ¨ í»ñÉáõÍ»É Ñ³Û¹áõÏ³ÛÇÝ ß³ñÅÙ³Ý ³é³ç³óÙ³Ý å³ï×³éÝ»ñÁ ¨ ¹»ñÁ</w:t>
            </w:r>
            <w:r>
              <w:rPr>
                <w:rFonts w:eastAsia="Wingdings" w:cs="Wingdings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վերլուծել ազատագրական պայքարի հայտնի կազմակերպիչների, /կազմակերպություններ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կուսակցություն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>ներ/ դերը:</w:t>
            </w:r>
          </w:p>
          <w:p>
            <w:pPr>
              <w:pStyle w:val="Normal"/>
              <w:rPr>
                <w:rFonts w:ascii="Sylfaen" w:hAnsi="Sylfaen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Sylfaen" w:hAnsi="Sylfaen"/>
                <w:sz w:val="16"/>
                <w:szCs w:val="16"/>
                <w:lang w:val="ru-RU"/>
              </w:rPr>
              <w:t>վերլուծի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ru-RU"/>
              </w:rPr>
              <w:t>հայդուկային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ru-RU"/>
              </w:rPr>
              <w:t>շարժման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ru-RU"/>
              </w:rPr>
              <w:t>դերը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ru-RU"/>
              </w:rPr>
              <w:t>հայոց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ru-RU"/>
              </w:rPr>
              <w:t>պատմության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GHEA Grapalat" w:cs="GHEA Grapalat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3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</w:r>
          </w:p>
        </w:tc>
        <w:tc>
          <w:tcPr>
            <w:tcW w:w="452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</w:t>
            </w:r>
          </w:p>
        </w:tc>
        <w:tc>
          <w:tcPr>
            <w:tcW w:w="573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²ñ¨Ùï³Ñ³Û»ñÇ ó»Õ³ëå³ÝáõÃÛ³Ý Ãáõñù³Ï³Ý Íñ³·ñÇ Çñ³·áñÍÙ³Ý ëÏÇ½µÁ</w:t>
            </w:r>
          </w:p>
          <w:p>
            <w:pPr>
              <w:pStyle w:val="TableContents"/>
              <w:rPr>
                <w:rFonts w:ascii="Calibri" w:hAnsi="Calibri" w:eastAsia="Wingdings" w:cs="Wingdings"/>
              </w:rPr>
            </w:pPr>
            <w:r>
              <w:rPr>
                <w:rFonts w:eastAsia="Wingdings" w:cs="Wingdings" w:ascii="Calibri" w:hAnsi="Calibri"/>
              </w:rPr>
            </w:r>
          </w:p>
        </w:tc>
        <w:tc>
          <w:tcPr>
            <w:tcW w:w="45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ylfaen" w:hAnsi="Sylfaen" w:eastAsia="Wingdings" w:cs="Wingdings"/>
                <w:sz w:val="18"/>
                <w:szCs w:val="18"/>
                <w:lang w:val="hy-AM"/>
              </w:rPr>
            </w:pPr>
            <w:r>
              <w:rPr>
                <w:rFonts w:eastAsia="Wingdings" w:cs="Wingdings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tabs>
                <w:tab w:val="clear" w:pos="709"/>
                <w:tab w:val="left" w:pos="360" w:leader="none"/>
              </w:tabs>
              <w:spacing w:lineRule="auto" w:line="240" w:before="280" w:after="0"/>
              <w:ind w:left="426" w:hanging="426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Ե՞րբ, ու՞մ կողմից և ի՞նչ նպատակով ստեղծվեցին Համիդիե գնդերը։</w:t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tabs>
                <w:tab w:val="clear" w:pos="709"/>
                <w:tab w:val="left" w:pos="360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Հայկական հարցի վրա մեծ տերությունների ուշադրությունը հրավիրելու համար ի՞նչ իրադարձություններ են տեղի ունեցել 1890-1895 թթ</w:t>
            </w:r>
            <w:r>
              <w:rPr>
                <w:rFonts w:eastAsia="Cambria Math" w:cs="Cambria Math" w:ascii="Sylfaen" w:hAnsi="Sylfaen"/>
                <w:color w:val="000000"/>
                <w:sz w:val="18"/>
                <w:szCs w:val="18"/>
              </w:rPr>
              <w:t>․</w:t>
            </w: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։</w:t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tabs>
                <w:tab w:val="clear" w:pos="709"/>
                <w:tab w:val="left" w:pos="360" w:leader="none"/>
              </w:tabs>
              <w:spacing w:lineRule="auto" w:line="240" w:before="0" w:after="0"/>
              <w:ind w:left="426" w:hanging="426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Ե՞րբ սկսեցին իրականացվել հայերի զանգվածային կոտորածները։</w:t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tabs>
                <w:tab w:val="clear" w:pos="709"/>
                <w:tab w:val="left" w:pos="360" w:leader="none"/>
              </w:tabs>
              <w:spacing w:lineRule="auto" w:line="240" w:before="0" w:after="0"/>
              <w:ind w:left="426" w:hanging="426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 xml:space="preserve">Ի՞նչ գաղափարախոսություններ են պանթյուրքիզմն ու պանիսլամիզմը։ </w:t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tabs>
                <w:tab w:val="clear" w:pos="709"/>
                <w:tab w:val="left" w:pos="360" w:leader="none"/>
              </w:tabs>
              <w:spacing w:lineRule="auto" w:line="240" w:before="0" w:after="0"/>
              <w:ind w:left="426" w:hanging="426"/>
              <w:jc w:val="both"/>
              <w:rPr>
                <w:rFonts w:ascii="Sylfaen" w:hAnsi="Sylfaen" w:eastAsia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>Ի՞նչ է ցեղասպանությունը։</w:t>
            </w:r>
          </w:p>
          <w:p>
            <w:pPr>
              <w:pStyle w:val="TableContents"/>
              <w:rPr>
                <w:rFonts w:ascii="Sylfaen" w:hAnsi="Sylfaen" w:eastAsia="Wingdings" w:cs="Wingdings"/>
                <w:sz w:val="18"/>
                <w:szCs w:val="18"/>
              </w:rPr>
            </w:pPr>
            <w:r>
              <w:rPr>
                <w:rFonts w:eastAsia="GHEA Grapalat" w:cs="GHEA Grapalat" w:ascii="Sylfaen" w:hAnsi="Sylfaen"/>
                <w:color w:val="000000"/>
                <w:sz w:val="18"/>
                <w:szCs w:val="18"/>
              </w:rPr>
              <w:t xml:space="preserve">Որքա՞ն է կազմում 1894-1896 թթ. կոտորածների հետևանքով սպանվածների և արտագաղթածների թիվը։ </w:t>
              <w:tab/>
              <w:br/>
            </w:r>
          </w:p>
          <w:p>
            <w:pPr>
              <w:pStyle w:val="TableContents"/>
              <w:rPr>
                <w:rFonts w:ascii="Calibri" w:hAnsi="Calibri" w:eastAsia="Wingdings" w:cs="Wingdings"/>
                <w:sz w:val="18"/>
                <w:szCs w:val="18"/>
                <w:lang w:val="hy-AM"/>
              </w:rPr>
            </w:pPr>
            <w:r>
              <w:rPr>
                <w:rFonts w:eastAsia="Wingdings" w:cs="Wingdings" w:ascii="Calibri" w:hAnsi="Calibri"/>
                <w:sz w:val="18"/>
                <w:szCs w:val="18"/>
                <w:lang w:val="hy-AM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hy-AM"/>
              </w:rPr>
            </w:pPr>
            <w:r>
              <w:rPr>
                <w:rFonts w:eastAsia="Wingdings" w:cs="Wingdings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hy-AM"/>
              </w:rPr>
            </w:pPr>
            <w:r>
              <w:rPr>
                <w:rFonts w:eastAsia="Wingdings" w:cs="Wingdings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hy-AM"/>
              </w:rPr>
            </w:pPr>
            <w:r>
              <w:rPr>
                <w:rFonts w:eastAsia="Wingdings" w:cs="Wingdings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hy-AM"/>
              </w:rPr>
            </w:pPr>
            <w:r>
              <w:rPr>
                <w:rFonts w:eastAsia="Wingdings" w:cs="Wingdings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hy-AM"/>
              </w:rPr>
            </w:pPr>
            <w:r>
              <w:rPr>
                <w:rFonts w:eastAsia="Wingdings" w:cs="Wingdings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hy-AM"/>
              </w:rPr>
            </w:pPr>
            <w:r>
              <w:rPr>
                <w:rFonts w:eastAsia="Wingdings" w:cs="Wingdings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hy-AM"/>
              </w:rPr>
            </w:pPr>
            <w:r>
              <w:rPr>
                <w:rFonts w:eastAsia="Wingdings" w:cs="Wingdings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hy-AM"/>
              </w:rPr>
            </w:pPr>
            <w:r>
              <w:rPr>
                <w:rFonts w:eastAsia="Wingdings" w:cs="Wingdings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hy-AM"/>
              </w:rPr>
            </w:pPr>
            <w:r>
              <w:rPr>
                <w:rFonts w:eastAsia="Wingdings" w:cs="Wingdings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hy-AM"/>
              </w:rPr>
            </w:pPr>
            <w:r>
              <w:rPr>
                <w:rFonts w:eastAsia="Wingdings" w:cs="Wingdings" w:ascii="Calibri" w:hAnsi="Calibri"/>
                <w:lang w:val="hy-AM"/>
              </w:rPr>
            </w:r>
          </w:p>
        </w:tc>
        <w:tc>
          <w:tcPr>
            <w:tcW w:w="279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Նպաստել ՝ , ազատագրական կազմակերպությունների,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հայդուկների  մասին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գիտելիքների ձեռք բերմանը, տվյալ ժամանակա-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, արժևորելու կարողությունների զարգացման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  <w:lang w:val="ru-RU"/>
              </w:rPr>
              <w:t xml:space="preserve">Կարողանք՝ </w:t>
            </w: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>Բացատրել, որ Համիդիե գնդերի ստեղծման հիմնական նպատակը քրդերին հետ էր պահում հակակառավարական գործողություններից և նրանց ուղղորդում էր հայերի դեմ։</w:t>
            </w:r>
          </w:p>
          <w:p>
            <w:pPr>
              <w:pStyle w:val="Normal1"/>
              <w:pBdr/>
              <w:spacing w:lineRule="auto" w:line="240" w:before="0" w:after="280"/>
              <w:ind w:left="270" w:hanging="0"/>
              <w:rPr/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>Բացատրել պանթյուրքիզմ, պանիսլամիզմ և ցեղասպանություն հասկացություններ պանիսլամիզմը (համաիսլամականություն) նպատակ ուներ միավորել իսլամադավան բոլոր ազգերին պանթյուրքիզմը (համաթյուրքականություն) նպատակ ուներ թյուրքալեզու բոլոր ժողովուրդներին միավորել Օսմանյան Թուրքիայի շուրջը,ցեղասպանությունը</w:t>
            </w: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  <w:lang w:val="zxx"/>
              </w:rPr>
              <w:t>:</w:t>
            </w: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eastAsia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²½³ï³·ñ³Ï³Ý å³Ûù³ñÁ 1894-1896 Ãí³Ï³ÝÝ»ñÇÝ: Ð³ÛÏ³Ï³Ý Ñ³ñóÁ ¨ ï»ñáõÃÛáõÝÝ»ñÁ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9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zxx"/>
              </w:rPr>
              <w:t>1.</w:t>
            </w: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 xml:space="preserve"> Ո՞ր վայրերում և ե՞րբ տեղի ունեցան ինքնապաշտպանական հերոսամարտեր, ովքե՞ր էին դրանց ղեկավարները։ </w:t>
            </w:r>
          </w:p>
          <w:p>
            <w:pPr>
              <w:pStyle w:val="Normal1"/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 xml:space="preserve">2. </w:t>
              <w:tab/>
              <w:t xml:space="preserve">Ե՞րբ և ի՞նչ պայմաններում ընդունվեց Մայիսյան բարենորոգումների ծրագիրը։ </w:t>
              <w:tab/>
            </w:r>
          </w:p>
          <w:p>
            <w:pPr>
              <w:pStyle w:val="Normal1"/>
              <w:pBdr/>
              <w:spacing w:lineRule="auto" w:line="240" w:before="0" w:after="0"/>
              <w:ind w:left="360" w:hanging="360"/>
              <w:jc w:val="both"/>
              <w:rPr>
                <w:rFonts w:ascii="Sylfaen" w:hAnsi="Sylfaen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>3.</w:t>
              <w:tab/>
              <w:t xml:space="preserve">Ի՞նչ հետևանք ունեցան 1894-1896 թթ. ինքնապաշտպանական մարտերը։ </w:t>
            </w:r>
          </w:p>
          <w:p>
            <w:pPr>
              <w:pStyle w:val="Normal1"/>
              <w:pBdr/>
              <w:spacing w:lineRule="auto" w:line="240" w:before="0" w:after="0"/>
              <w:ind w:left="360" w:hanging="360"/>
              <w:rPr>
                <w:rFonts w:ascii="Sylfaen" w:hAnsi="Sylfaen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 xml:space="preserve">4. </w:t>
              <w:tab/>
              <w:t>Ե՞րբ և ինչու՞ կազմակերպվեց Խանասորի արշավանքը:</w:t>
            </w:r>
          </w:p>
          <w:p>
            <w:pPr>
              <w:pStyle w:val="TableContents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>5.</w:t>
              <w:tab/>
              <w:t>Ի՞նչ վերաբերմունք ցուցաբերեցին եվրոպական երկրները 1890-ական թթ</w:t>
            </w:r>
            <w:r>
              <w:rPr>
                <w:rFonts w:eastAsia="Cambria Math" w:cs="Cambria Math" w:ascii="Sylfaen" w:hAnsi="Sylfaen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>հայկական կոտորածների նկատմամբ: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Նպաստել ՝ , ազատագրական կազմակերպությունների,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հայդուկների  մասին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գիտելիքների ձեռք բերմանը, տվյալ ժամանակա-շրջանի կարևոր փաստերն ու իրադարձությունները, նշանավոր գործիչների գործունեությունը բացատրելու, վերլուծելու, մեկնաբանելու, համեմատելու, համադրելու, վերաբերմունք արտահայտելու, , արժևորելու կարողությունների զարգացման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Sylfaen" w:hAnsi="Sylfaen"/>
                <w:sz w:val="16"/>
                <w:szCs w:val="16"/>
                <w:lang w:val="ru-RU"/>
              </w:rPr>
              <w:t>Կարողանա</w:t>
            </w:r>
            <w:r>
              <w:rPr>
                <w:rFonts w:eastAsia="Wingdings" w:cs="Wingdings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í»ÉáõÍ»É Ù»Í ï»ñáõÃÛáõÝÝ»ñÇ ¹ÇñùáñáßáõÙÁ 1894-1896 ÃÃ. Ñ³Û»ñÇ ó»Õ³ëå³ÝáõÃÛ³Ý ÝÏ³ïÙ³Ùµ</w:t>
            </w:r>
            <w:r>
              <w:rPr>
                <w:rFonts w:eastAsia="Wingdings" w:cs="Wingdings" w:ascii="Calibri" w:hAnsi="Calibri"/>
                <w:sz w:val="16"/>
                <w:szCs w:val="16"/>
              </w:rPr>
              <w:t>: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rFonts w:cs="Calibri" w:ascii="Calibri" w:hAnsi="Calibri"/>
                <w:lang w:val="ru-RU"/>
              </w:rPr>
              <w:t>6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Arial Armenian;Arial" w:ascii="Arial Armenian;Arial" w:hAnsi="Arial Armenian;Arial"/>
              </w:rPr>
              <w:t>ä³Ûù³ñ ó³ñÇ½ÙÇ Ñ³Ï³Ñ³Û ù³Õ³ù³Ï³ÝáõÃÛ³Ý ¹»Ù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Ե՞րբ է ընդունվել Հայոց եկեղեցու գույքի բռնագրավման մասին ցարական օրենքը և ու՞մ դեմ էր այն ուղղված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1903 թ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>.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ո՞վ էր Ամենայն հայոց կաթողիկոսը :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Ե՞րբ և ինչու՞ վերադարձվեց հայոց եկեղեցու գույքը 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4. Ցարի ցուցումով ո՞վ և ինչու՞ հրահրեց հայ-թաթարական բախումներ: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5. Թաթարների դեմ հայ ժողովրդի ինքնապաշտպանական մարտերը ովքե՞ր էին ղեկավարում: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6. Ի՞նչ արդյունք տվեցին ինքնապաշտպանական մարտերը: </w:t>
            </w:r>
          </w:p>
          <w:p>
            <w:pPr>
              <w:pStyle w:val="TableContents"/>
              <w:rPr>
                <w:rFonts w:ascii="Calibri" w:hAnsi="Calibri" w:eastAsia="GHEA Grapalat" w:cs="Calibri"/>
                <w:sz w:val="18"/>
                <w:szCs w:val="18"/>
                <w:lang w:val="hy-AM"/>
              </w:rPr>
            </w:pPr>
            <w:r>
              <w:rPr>
                <w:rFonts w:eastAsia="GHEA Grapalat" w:cs="Calibri" w:ascii="Calibri" w:hAnsi="Calibri"/>
                <w:sz w:val="18"/>
                <w:szCs w:val="18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20-րդ դարասկզբի Արևելյան և Արևմտյան Հայաստանի դրության, Օսմանյան և Ցարական գաղութային քաղաքականության դրսևորումների և դրա դեմ հայ ժողովրդի պայքարի մասին գիտելիքների ձեռքբերմանը, տվյալ ժամանակաշրջանի կարևոր իրադարձությունները բացատրելու, համեմատելու, համադրելու, դրանց վերաբերյալ դիրքորոշումներ հայտնելու կարողությունների զարգացմանը: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>Կարողանա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301" w:hanging="18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ներկայացնել և մեկնաբանել </w:t>
            </w:r>
            <w:r>
              <w:rPr>
                <w:rFonts w:eastAsia="Cambria Math" w:cs="Cambria Math" w:ascii="Cambria Math" w:hAnsi="Cambria Math"/>
                <w:sz w:val="16"/>
                <w:szCs w:val="16"/>
              </w:rPr>
              <w:t>.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ցարական իշխանությունների հակահայ քաղաքականությունը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երկայացնել և բացատրել 1914 թ</w:t>
            </w:r>
            <w:r>
              <w:rPr>
                <w:rFonts w:eastAsia="Cambria Math" w:cs="Cambria Math" w:ascii="Cambria Math" w:hAnsi="Cambria Math"/>
                <w:sz w:val="16"/>
                <w:szCs w:val="16"/>
              </w:rPr>
              <w:t>.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հայկական բարենորոգումների մասին ռուս-թուրքական համաձայնագիրը, դրա արդյունքները հայ ժողովրդի համար Դուրս բերել գույքի բռնագրավման օրենքի հիմնական նպատակը, բացատրել, որ 1903 թ</w:t>
            </w:r>
            <w:r>
              <w:rPr>
                <w:rFonts w:eastAsia="Cambria Math" w:cs="Cambria Math" w:ascii="Cambria Math" w:hAnsi="Cambria Math"/>
                <w:sz w:val="16"/>
                <w:szCs w:val="16"/>
              </w:rPr>
              <w:t>․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հունիսի 12-ի օրենքն ուղղված էր հայոց եկեղեցու և եկեղեցու միջոցների հաշվին գոյատևող հայկական դպրոցների դեմ:Մեկնաբանել, որ 1905 թ</w:t>
            </w:r>
            <w:r>
              <w:rPr>
                <w:rFonts w:eastAsia="Cambria Math" w:cs="Cambria Math" w:ascii="Cambria Math" w:hAnsi="Cambria Math"/>
                <w:sz w:val="16"/>
                <w:szCs w:val="16"/>
              </w:rPr>
              <w:t>․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ցարական իշխանությունները վերադարձրին Հայոց եկեղեցու գույքը և չեղյալ հայտարարեցին օրենքը՝ տեսնելով ժողովրդի գործուն պայքարն ու նոր քաղաքական իրավիճակը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Բացատրել, որ հայ-թաթարական ազգամիջյան բախումները հրահրվեցին Ժողովրդի ուշադրությունը հեղափոխական պայքարից շեղելու նպատակով։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3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</w:r>
          </w:p>
        </w:tc>
        <w:tc>
          <w:tcPr>
            <w:tcW w:w="452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  <w:lang w:val="ru-RU"/>
              </w:rPr>
            </w:pPr>
            <w:r>
              <w:rPr>
                <w:rFonts w:eastAsia="Wingdings" w:cs="Wingdings" w:ascii="Calibri" w:hAnsi="Calibri"/>
                <w:lang w:val="ru-RU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Wingdings"/>
                <w:sz w:val="16"/>
                <w:szCs w:val="16"/>
                <w:lang w:val="ru-RU"/>
              </w:rPr>
            </w:pPr>
            <w:r>
              <w:rPr>
                <w:rFonts w:eastAsia="Wingdings" w:cs="Wingdings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rFonts w:cs="Calibri" w:ascii="Calibri" w:hAnsi="Calibri"/>
                <w:lang w:val="ru-RU"/>
              </w:rPr>
              <w:t>7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²ñ¨»ÉÛ³Ý Ð³Û³ëï³ÝÁ 1907-1914 Ãí³Ï³ÝÝ»ñÇÝ</w:t>
            </w:r>
          </w:p>
        </w:tc>
        <w:tc>
          <w:tcPr>
            <w:tcW w:w="452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Ե՞րբ է Ռուսաստանում հրավիրվել երկրորդ Պետական դուման և ի՞նչ հետևանք ունեցավ դրա ցրումը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Ե՞րբ է տեղի ունեցել«Դաշնակցության գործ» կոչվող դատավարությունը: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Ո՞ր հայտնի գործիչներին էին մեղադրում Դաշնակցության գործի շրջանակներում: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Արևլյան Հայաստանում Առաջին աշխարհամարտի նախօրեին ինչպիսի՞ իրավիճակ էր տիրում:</w:t>
            </w:r>
          </w:p>
          <w:p>
            <w:pPr>
              <w:pStyle w:val="TableContents"/>
              <w:rPr>
                <w:rFonts w:ascii="Calibri" w:hAnsi="Calibri" w:eastAsia="GHEA Grapalat" w:cs="Calibri"/>
                <w:sz w:val="18"/>
                <w:szCs w:val="18"/>
                <w:lang w:val="hy-AM"/>
              </w:rPr>
            </w:pPr>
            <w:r>
              <w:rPr>
                <w:rFonts w:eastAsia="GHEA Grapalat" w:cs="Calibri" w:ascii="Calibri" w:hAnsi="Calibri"/>
                <w:sz w:val="18"/>
                <w:szCs w:val="18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20-րդ դարասկզբի Արևելյան և Արևմտյան Հայաստանի դրության, Օսմանյան և Ցարական գաղութային քաղաքականության դրսևորումների և դրա դեմ հայ ժողովրդի պայքարի մասին գիտելիքների ձեռքբերմանը, տվյալ ժամանակաշրջանի կարևոր իրադարձությունները բացատրելու, համեմատելու, համադրելու, դրանց վերաբերյալ դիրքորոշումներ հայտնելու կարողությունների զարգացմանը: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301" w:hanging="180"/>
              <w:rPr/>
            </w:pPr>
            <w:r>
              <w:rPr>
                <w:lang w:val="zxx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ողանա՝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ներկայացնել և վերլուծել 20-րդ դարասկզբի ազատագրական շարժումները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301" w:hanging="18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բացատրել երիտթուրքերի առաջ քաշած ազգայնական գաղափարախոսությունները և երիտթուրքերի նկատմամբ հայ ազգային կուսակցությունների դիրքորոշումը</w:t>
            </w:r>
          </w:p>
          <w:p>
            <w:pPr>
              <w:pStyle w:val="Normal"/>
              <w:rPr>
                <w:rFonts w:ascii="Sylfaen" w:hAnsi="Sylfaen" w:eastAsia="GHEA Grapalat" w:cs="Sylfaen"/>
                <w:sz w:val="16"/>
                <w:szCs w:val="16"/>
                <w:lang w:val="ru-RU"/>
              </w:rPr>
            </w:pPr>
            <w:r>
              <w:rPr>
                <w:rFonts w:eastAsia="GHEA Grapalat"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8</w:t>
            </w:r>
          </w:p>
        </w:tc>
        <w:tc>
          <w:tcPr>
            <w:tcW w:w="573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²½³ï³·ñ³Ï³Ý å³Ûù³ñÁ ²ñ¨ÙïÛ³Ý Ð³Û³ëï³ÝáõÙ XX ¹³ñÇ ëÏ½µÇÝ</w:t>
            </w:r>
          </w:p>
        </w:tc>
        <w:tc>
          <w:tcPr>
            <w:tcW w:w="452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1"/>
              <w:numPr>
                <w:ilvl w:val="3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Ինչպիսի՞ն էր արևմտահայության դրությունը 20-րդ դարի սկզբին: </w:t>
            </w:r>
          </w:p>
          <w:p>
            <w:pPr>
              <w:pStyle w:val="Normal1"/>
              <w:numPr>
                <w:ilvl w:val="3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Ե՞րբ և ում ղեկավարությամբ է տեղի ունեցել Առաքելոց վանքի կռիվը: </w:t>
            </w:r>
          </w:p>
          <w:p>
            <w:pPr>
              <w:pStyle w:val="Normal1"/>
              <w:numPr>
                <w:ilvl w:val="3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Ե՞րբ և ու՞մ գլխավորությամբ է տեղի ունեցել Սասունի երկրորդ ապստամբությունը Ո՞ր գյուղն էր ապստամբության կենտրոնը:</w:t>
            </w:r>
          </w:p>
          <w:p>
            <w:pPr>
              <w:pStyle w:val="Normal1"/>
              <w:numPr>
                <w:ilvl w:val="3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>Ի՞նչ հիմնական պահանջ ունեին հայերը օսմանցիներից:</w:t>
            </w:r>
          </w:p>
          <w:p>
            <w:pPr>
              <w:pStyle w:val="Normal1"/>
              <w:numPr>
                <w:ilvl w:val="3"/>
                <w:numId w:val="14"/>
              </w:numPr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Ինչու՞ պարտվեց Սասունի ապստամբությունը: Ե՞րբ և որտեղ զոհվեց Գևորգ Չավուշը: 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GHEA Grapalat" w:hAnsi="GHEA Grapalat" w:eastAsia="GHEA Grapalat" w:cs="GHEA Grapalat"/>
              </w:rPr>
            </w:pPr>
            <w:r>
              <w:rPr/>
              <w:t> </w:t>
            </w:r>
          </w:p>
          <w:p>
            <w:pPr>
              <w:pStyle w:val="TableContents"/>
              <w:rPr>
                <w:rFonts w:ascii="Calibri" w:hAnsi="Calibri" w:eastAsia="GHEA Grapalat" w:cs="Calibri"/>
                <w:lang w:val="hy-AM"/>
              </w:rPr>
            </w:pPr>
            <w:r>
              <w:rPr>
                <w:rFonts w:eastAsia="GHEA Grapalat"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20-րդ դարասկզբի Արևելյան և Արևմտյան Հայաստանի դրության, Օսմանյան և Ցարական գաղութային քաղաքականության դրսևորումների և դրա դեմ հայ ժողովրդի պայքարի մասին գիտելիքների ձեռքբերմանը, տվյալ ժամանակաշրջանի կարևոր իրադարձությունները բացատրելու, համեմատելու, համադրելու, դրանց վերաբերյալ դիրքորոշումներ հայտնելու կարողությունների զարգացման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Î³ñáÕ³Ý³ª</w:t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Ý»ñÏ³Û³óÝ»É ¨ í»ñÉáõÍ»É XX ¹³ñÇ ëÏ½µÇ ³½³ï³·ñ³Ï³Ý ß³ñÅáõÙÝ»ñÁ</w:t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Ý»ñÏ³Û³óÝÇ »ñÇïÃáõñù³³Ï³Ý Ñ»Õ³ßñçáõÙÁ</w:t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í»ñÉáõÍÇ »íñ³å³Ï³Ý Ù»Í ï»ñáõÃÛáõÝÝ»ñÇ å»ï³Ï³Ý  ß³Ñ»ñÝ áõ ¹ñ³ÝóÇó µËáÕ ÙÇçå»ï³Ï³Ý Ñ³ñ³µ»ñáõÃÛáõÝÝ»ñÝ  ²ñ¨ÙïÛ³Ý Ð³Û³ëï³ÝáõÙ XIX ¹³ñÇ í»ñçÇÝ ¨ XX ¹³ñÇ ëÏ½µÇÝ</w:t>
            </w:r>
          </w:p>
          <w:p>
            <w:pPr>
              <w:pStyle w:val="Normal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Î³ñáÕ³Ý³ª</w:t>
            </w:r>
          </w:p>
          <w:p>
            <w:pPr>
              <w:pStyle w:val="Normal"/>
              <w:rPr>
                <w:rFonts w:ascii="Calibri" w:hAnsi="Calibri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Ý»ñ³Ï³ÛóÝ»É »ñÇïÃáõù³Ï³Ý Ñ»Õ³ßñçÙ³Ý ³ñ¹ÛáõÝùÝ»ñÁ ¨ Ñ³Û ù³Õ³ù³Ï³Ý áõÅ»ñÇ ¹ÇñùáñáßáõÙÁ ³Û¹ Ñ³ñóÇ í»ñ³µ»ñÛ³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Wingdings" w:cs="Wingdings" w:ascii="Arial Armenian;Arial" w:hAnsi="Arial Armenian;Arial"/>
                <w:sz w:val="16"/>
                <w:szCs w:val="16"/>
              </w:rPr>
              <w:t>Ð³Ûáó »Ï»Õ»óáõ ¨ Ñá·¨áñ ·áñÍÇãÝ»ñÇ ¹»ñÁ ³½³ï³·ñ³Ï³Ý å³Ûù³ñÇ Ý³Ë³Ó»éÝáõÃÛ³Ý,  Ï³½Ù³Ï»ñåÙ³Ý ·áñÍáõÙ, Ù³ëÝ³ÏóáõÃÛáõÝÁ  XX ¹³ñÇ ³½³ï³·ñ³Ï³Ý å³Ûù³ñáõÙ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8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0</w:t>
            </w:r>
          </w:p>
        </w:tc>
        <w:tc>
          <w:tcPr>
            <w:tcW w:w="57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5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 xml:space="preserve">ºñÇïáõÃñù»ñÇ Ñ»Õ³ßñçáõÙÁ ¨ ³ñ¨Ùï³Ñ³ÛáõÃÛáõÝÁ </w:t>
            </w:r>
          </w:p>
        </w:tc>
        <w:tc>
          <w:tcPr>
            <w:tcW w:w="4529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1.</w:t>
            </w:r>
            <w:r>
              <w:rPr>
                <w:rFonts w:eastAsia="GHEA Grapalat" w:cs="GHEA Grapalat" w:ascii="GHEA Grapalat" w:hAnsi="GHEA Grapalat"/>
              </w:rPr>
              <w:tab/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Ո՞վքեր էին երիտթուրքերը և ե՞րբ նրանք եկան իշխանության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ab/>
              <w:t xml:space="preserve">Ե՞րբ է տեղի ունեցել Ադանայի հայության կոտորածը: 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ab/>
              <w:t>Ազգայնական ի՞նչ գաղափարախոսություններ առաջ քաշեցին երիտթուրքերը և ո՞րն էր նրանց նպատակը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4. </w:t>
              <w:tab/>
              <w:t>Ե՞րբ է ստեղծվել Հայ սահմանադրական ռամկավար կուսակցությունը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5. Ինչպիսի՞ դիրքորոշում ունեին ազգային կուսակցությունները երիտթուրքերի նկատմամբ:</w:t>
            </w:r>
          </w:p>
          <w:p>
            <w:pPr>
              <w:pStyle w:val="TableContents"/>
              <w:rPr>
                <w:rFonts w:ascii="Calibri" w:hAnsi="Calibri" w:eastAsia="GHEA Grapalat" w:cs="Calibri"/>
                <w:sz w:val="16"/>
                <w:szCs w:val="16"/>
                <w:lang w:val="hy-AM"/>
              </w:rPr>
            </w:pPr>
            <w:r>
              <w:rPr>
                <w:rFonts w:eastAsia="GHEA Grapalat" w:cs="Calibri" w:ascii="Calibri" w:hAnsi="Calibri"/>
                <w:sz w:val="16"/>
                <w:szCs w:val="16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20-րդ դարասկզբի Արևելյան և Արևմտյան Հայաստանի դրության, Օսմանյան և Ցարական գաղութային քաղաքականության դրսևորումների և դրա դեմ հայ ժողովրդի պայքարի մասին գիտելիքների ձեռքբերմանը, տվյալ ժամանակաշրջանի կարևոր իրադարձությունները բացատրելու, համեմատելու, համադրելու, դրանց վերաբերյալ դիրքորոշումներ հայտնելու կարողությունների զարգացման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ողանա՝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Առանձնացնել, որ 20-րդ դարի սկզբին Օսմանյան կայսրությունում արևմտահայությունը ենթարկվում էր ազգային, գաղութային, կրոնական և սոցիալական ճնշումների: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GHEA Grapalat" w:hAnsi="GHEA Grapalat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>Բացատրել, որ Երիտթուրքերի նպատակը Մեծ Թուրան պետության ստեղծումն էր: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GHEA Grapalat" w:hAnsi="GHEA Grapalat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>Ադանայի հայերի կոտորածի օրինակով ցույց տալ երիտթուրքերի հակահայ տրամադրվածությունը:</w:t>
            </w:r>
          </w:p>
          <w:p>
            <w:pPr>
              <w:pStyle w:val="Normal1"/>
              <w:pBdr/>
              <w:spacing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Տարբերակել ազգային կուսակցությունները երիտթուրքական հեղաշրջման սկզբում հավատում էին երիտթուրքերի ժողովրդավար էությանն ու համագործակցում նրանց հետ, բաց հետո համոզվելով, որ երիտթուրքերը շարունակում էմ հայերին բնաջնջելու աբդուլհամիդյան ծրագիրը, հրաժարվեցին նրանց հետ համագործակցությունից և պայքար սկսեցինՀայկական հարցի լուծման համար: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Ð³Û³Ï³Ý Ñ³ñóÁ 1912-1914 Ãí³Ï³ÝÝ»ñÇÝ</w:t>
            </w:r>
          </w:p>
          <w:p>
            <w:pPr>
              <w:pStyle w:val="TableContents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  <w:tc>
          <w:tcPr>
            <w:tcW w:w="452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>1.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>Առաջին աշխարհամարտի նախօրյակին ե՞րբ և ու՞մ գլխավորությամբ վերաբացվեց Հայկական հարցը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ab/>
              <w:t>Ե՞րբ ստեղծվեց Ազգային պատվիրակությունը և ու՞մ գլխավորությամբ :</w:t>
            </w:r>
          </w:p>
          <w:p>
            <w:pPr>
              <w:pStyle w:val="Normal1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GHEA Grapalat" w:cs="GHEA Grapalat" w:ascii="Sylfaen" w:hAnsi="Sylfaen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ab/>
              <w:t xml:space="preserve">Ո՞ր երկրներն էին շահագրգռված հայկական բարենորոգումներով: </w:t>
            </w:r>
          </w:p>
          <w:p>
            <w:pPr>
              <w:pStyle w:val="TableContents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sz w:val="16"/>
                <w:szCs w:val="16"/>
              </w:rPr>
              <w:t>5.</w:t>
              <w:tab/>
              <w:t>Ե՞րբ է կնքվել հայկական բարենորոգումների մասին ռուս-թուրքական համաձայնագիրը, ինչ էր այն իրենից ներկայացնում</w:t>
            </w:r>
          </w:p>
          <w:p>
            <w:pPr>
              <w:pStyle w:val="TableContents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TableContents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</w:r>
          </w:p>
          <w:p>
            <w:pPr>
              <w:pStyle w:val="TableContents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</w:r>
          </w:p>
          <w:p>
            <w:pPr>
              <w:pStyle w:val="TableContents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</w:r>
          </w:p>
          <w:p>
            <w:pPr>
              <w:pStyle w:val="TableContents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>Նպաստել 20-րդ դարասկզբի Արևելյան և Արևմտյան Հայաստանի դրության, Օսմանյան և Ցարական գաղութային քաղաքականության դրսևորումների և դրա դեմ հայ ժողովրդի պայքարի մասին գիտելիքների ձեռքբերմանը, տվյալ ժամանակաշրջանի կարևոր իրադարձությունները բացատրելու, համեմատելու, համադրելու, դրանց վերաբերյալ դիրքորոշումներ հայտնելու կարողությունների զարգացմանը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Sylfaen" w:hAnsi="Sylfaen" w:eastAsia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Sylfaen" w:hAnsi="Sylfaen"/>
                <w:color w:val="000000"/>
                <w:sz w:val="16"/>
                <w:szCs w:val="16"/>
              </w:rPr>
              <w:t xml:space="preserve">Առանձնացնել </w:t>
            </w:r>
            <w:r>
              <w:rPr>
                <w:rFonts w:eastAsia="GHEA Grapalat" w:cs="GHEA Grapalat" w:ascii="Sylfaen" w:hAnsi="Sylfaen"/>
                <w:sz w:val="16"/>
                <w:szCs w:val="16"/>
              </w:rPr>
              <w:t>ռուս-թուրքական համաձայնագրի 2-3 կետ. Արևմտյան Հայաստանը բաժանվելու էր երկու նահանգի, կառավարիչներ էին լինելու եվրոպացիներ, հայերենը, քրդերենն ու թուրքերենը լինելու էին պաշտոնական լեզուներ համիդիե գնդերը պիտի լուծարվեին և այլն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Sylfaen" w:hAnsi="Sylfaen" w:eastAsia="GHEA Grapalat" w:cs="Sylfaen"/>
                <w:color w:val="000000"/>
                <w:sz w:val="16"/>
                <w:szCs w:val="16"/>
              </w:rPr>
            </w:pPr>
            <w:r>
              <w:rPr>
                <w:rFonts w:eastAsia="GHEA Grapalat"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  <w:tc>
          <w:tcPr>
            <w:tcW w:w="452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9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eastAsia="Wingdings" w:cs="Wingdings"/>
              </w:rPr>
            </w:pPr>
            <w:r>
              <w:rPr>
                <w:rFonts w:eastAsia="Wingdings" w:cs="Wingdings" w:ascii="Calibri" w:hAnsi="Calibri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</w:rPr>
            </w:pPr>
            <w:r>
              <w:rPr>
                <w:rFonts w:eastAsia="Wingdings" w:cs="Wingdings" w:ascii="Calibri" w:hAnsi="Calibri"/>
              </w:rPr>
            </w:r>
          </w:p>
          <w:p>
            <w:pPr>
              <w:pStyle w:val="TableContents"/>
              <w:rPr>
                <w:rFonts w:ascii="Calibri" w:hAnsi="Calibri" w:eastAsia="Wingdings" w:cs="Wingdings"/>
              </w:rPr>
            </w:pPr>
            <w:r>
              <w:rPr>
                <w:rFonts w:eastAsia="Wingdings" w:cs="Wingdings" w:ascii="Calibri" w:hAnsi="Calibri"/>
              </w:rPr>
            </w:r>
          </w:p>
        </w:tc>
        <w:tc>
          <w:tcPr>
            <w:tcW w:w="553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Wingdings" w:cs="Wingdings"/>
              </w:rPr>
            </w:pPr>
            <w:r>
              <w:rPr>
                <w:rFonts w:eastAsia="Wingdings" w:cs="Wingdings" w:ascii="Arial Armenian;Arial" w:hAnsi="Arial Armenian;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eastAsia="Wingdings" w:cs="Wingdings"/>
              </w:rPr>
            </w:pPr>
            <w:r>
              <w:rPr>
                <w:rFonts w:eastAsia="Wingdings" w:cs="Wingdings" w:ascii="Arial Armenian;Arial" w:hAnsi="Arial Armenian;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722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altName w:val="Times New Roman"/>
    <w:charset w:val="00"/>
    <w:family w:val="auto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Arial AMU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Merriweather;Times New Roman" w:hAnsi="Merriweather;Times New Roman" w:eastAsia="Merriweather;Times New Roman" w:cs="Merriweather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Merriweather;Times New Roman" w:hAnsi="Merriweather;Times New Roman" w:eastAsia="Merriweather;Times New Roman" w:cs="Merriweather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Merriweather" w:hAnsi="Merriweather" w:cs="Merriweather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1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519" w:hanging="360"/>
      </w:pPr>
      <w:rPr>
        <w:rFonts w:ascii="Merriweather" w:hAnsi="Merriweather" w:cs="Merriweather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5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7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1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3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7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18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Merriweather;Times New Roman" w:hAnsi="Merriweather;Times New Roman" w:eastAsia="Merriweather;Times New Roman" w:cs="Merriweather;Times New Roman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Merriweather;Times New Roman" w:hAnsi="Merriweather;Times New Roman" w:eastAsia="Merriweather;Times New Roman" w:cs="Merriweather;Times New Roman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lfaen" w:hAnsi="Sylfaen" w:eastAsia="Sylfaen" w:cs="Sylfaen"/>
      <w:spacing w:val="-5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Merriweather;Times New Roman" w:hAnsi="Merriweather;Times New Roman" w:eastAsia="Merriweather;Times New Roman" w:cs="Merriweather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Merriweather;Times New Roman" w:hAnsi="Merriweather;Times New Roman" w:eastAsia="Merriweather;Times New Roman" w:cs="Merriweather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HeaderChar1">
    <w:name w:val="Header Char1"/>
    <w:basedOn w:val="DefaultParagraphFont"/>
    <w:qFormat/>
    <w:rPr>
      <w:rFonts w:eastAsia="SimSun;宋体"/>
      <w:kern w:val="2"/>
      <w:sz w:val="24"/>
      <w:szCs w:val="24"/>
      <w:lang w:val="zxx"/>
    </w:rPr>
  </w:style>
  <w:style w:type="character" w:styleId="FooterChar">
    <w:name w:val="Footer Char"/>
    <w:basedOn w:val="DefaultParagraphFont"/>
    <w:qFormat/>
    <w:rPr>
      <w:rFonts w:eastAsia="SimSun;宋体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y-AM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left="-1" w:hanging="1"/>
      <w:textAlignment w:val="top"/>
      <w:outlineLvl w:val="0"/>
    </w:pPr>
    <w:rPr>
      <w:rFonts w:eastAsia="Times New Roman"/>
      <w:kern w:val="0"/>
      <w:vertAlign w:val="sub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hanging="0"/>
    </w:pPr>
    <w:rPr>
      <w:rFonts w:ascii="Sylfaen" w:hAnsi="Sylfaen" w:eastAsia="Sylfaen" w:cs="Sylfae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Y-14</cp:lastModifiedBy>
  <dcterms:modified xsi:type="dcterms:W3CDTF">2023-09-18T16:54:00Z</dcterms:modified>
  <cp:revision>143</cp:revision>
  <dc:subject/>
  <dc:title/>
</cp:coreProperties>
</file>