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lang w:val="en-US" w:eastAsia="en-US"/>
        </w:rPr>
        <w:drawing>
          <wp:inline distT="0" distB="0" distL="0" distR="0">
            <wp:extent cx="6956425" cy="1030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sz w:val="32"/>
          <w:lang w:val="en-US" w:eastAsia="en-US"/>
        </w:rPr>
      </w:pPr>
      <w:r>
        <w:rPr>
          <w:rFonts w:cs="Sylfaen" w:ascii="Sylfaen" w:hAnsi="Sylfaen"/>
          <w:sz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10145" cy="10607040"/>
            <wp:effectExtent l="0" t="0" r="0" b="0"/>
            <wp:wrapNone/>
            <wp:docPr id="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Sylfaen" w:hAnsi="Sylfaen"/>
          <w:sz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Sylfaen" w:hAnsi="Sylfaen"/>
          <w:sz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Sylfaen" w:hAnsi="Sylfaen"/>
          <w:sz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Sylfaen" w:hAnsi="Sylfaen"/>
          <w:sz w:val="32"/>
          <w:lang w:val="hy-AM"/>
        </w:rPr>
      </w:r>
    </w:p>
    <w:p>
      <w:pPr>
        <w:pStyle w:val="Normal"/>
        <w:rPr>
          <w:rFonts w:ascii="Sylfaen" w:hAnsi="Sylfaen" w:cs="Sylfaen"/>
          <w:sz w:val="32"/>
          <w:lang w:val="hy-AM"/>
        </w:rPr>
      </w:pPr>
      <w:r>
        <w:rPr>
          <w:rFonts w:cs="Sylfaen" w:ascii="Sylfaen" w:hAnsi="Sylfaen"/>
          <w:sz w:val="32"/>
          <w:lang w:val="hy-AM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ԿՐԹԱԿԱՆ ԴԱՍՏԻԱՐԱՐԱԿՉԱԿԱՆ ԱՇԽԱՏԱՆՔՆԵՐԻ ՀԻՄՆԱԿԱՆ ՈՒՂՂՈՒԹՅՈՒՆՆԵՐԸ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 xml:space="preserve">ՆԵՐԱԾՈՒԹՅՈՒՆ </w:t>
      </w:r>
      <w:r>
        <w:rPr>
          <w:rFonts w:cs="Sylfaen" w:ascii="Sylfaen" w:hAnsi="Sylfaen"/>
          <w:b/>
          <w:sz w:val="24"/>
          <w:szCs w:val="26"/>
          <w:lang w:val="en-US"/>
        </w:rPr>
        <w:t>(</w:t>
      </w:r>
      <w:r>
        <w:rPr>
          <w:rFonts w:cs="Sylfaen" w:ascii="Sylfaen" w:hAnsi="Sylfaen"/>
          <w:b/>
          <w:sz w:val="24"/>
          <w:szCs w:val="26"/>
        </w:rPr>
        <w:t>դասարանի ընդհանուր բնութագիրը</w:t>
      </w:r>
      <w:r>
        <w:rPr>
          <w:rFonts w:cs="Sylfaen" w:ascii="Sylfaen" w:hAnsi="Sylfaen"/>
          <w:b/>
          <w:sz w:val="24"/>
          <w:szCs w:val="26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Arial" w:ascii="Arial" w:hAnsi="Arial"/>
          <w:b/>
          <w:sz w:val="24"/>
          <w:szCs w:val="26"/>
          <w:lang w:val="hy-AM"/>
        </w:rPr>
        <w:t>4դ դասարանում սովորում է 2</w:t>
      </w:r>
      <w:r>
        <w:rPr>
          <w:rFonts w:cs="Arial" w:ascii="Arial" w:hAnsi="Arial"/>
          <w:b/>
          <w:sz w:val="24"/>
          <w:szCs w:val="26"/>
        </w:rPr>
        <w:t>5</w:t>
      </w:r>
      <w:r>
        <w:rPr>
          <w:rFonts w:cs="Arial" w:ascii="Arial" w:hAnsi="Arial"/>
          <w:b/>
          <w:sz w:val="24"/>
          <w:szCs w:val="26"/>
          <w:lang w:val="hy-AM"/>
        </w:rPr>
        <w:t xml:space="preserve"> աշակերտ ՝ </w:t>
      </w:r>
      <w:r>
        <w:rPr>
          <w:rFonts w:cs="Arial" w:ascii="Arial" w:hAnsi="Arial"/>
          <w:b/>
          <w:sz w:val="24"/>
          <w:szCs w:val="26"/>
        </w:rPr>
        <w:t>10</w:t>
      </w:r>
      <w:r>
        <w:rPr>
          <w:rFonts w:cs="Arial" w:ascii="Arial" w:hAnsi="Arial"/>
          <w:b/>
          <w:sz w:val="24"/>
          <w:szCs w:val="26"/>
          <w:lang w:val="hy-AM"/>
        </w:rPr>
        <w:t xml:space="preserve"> տղա, 15 աղջիկ: Դասարանը համերաշխ է , կարգապահ, աշխատասեր: Տղաները հարգանքով են վերաբերվում աղջիկնտրին, անհրաժեշտության դեպքում օգնում եմ միմյանց: Չառաջադիմող աշակերտ գրեթե չունեմ, յուրաքանչյուրը սովորում է իր հնարավորությունների սահմաններում։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4"/>
          <w:szCs w:val="26"/>
          <w:lang w:val="hy-AM"/>
        </w:rPr>
      </w:pPr>
      <w:r>
        <w:rPr>
          <w:rFonts w:cs="Arial" w:ascii="Arial" w:hAnsi="Arial"/>
          <w:b/>
          <w:sz w:val="24"/>
          <w:szCs w:val="26"/>
          <w:lang w:val="hy-AM"/>
        </w:rPr>
        <w:t xml:space="preserve">2022-2023 ուստարում 4-րդ  դ  դասարանում սովորում_ է 25 աշակերտ՝ 10 տղա, 15 աղջիկ:Բոլորն սիրով են հաճախում դպրոց : Դասարանը համերաշխ է, ընկերասեր, միմյանց հանդեպ ուշադիր:          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4"/>
          <w:szCs w:val="26"/>
          <w:lang w:val="hy-AM"/>
        </w:rPr>
      </w:pPr>
      <w:r>
        <w:rPr>
          <w:rFonts w:cs="Arial" w:ascii="Arial" w:hAnsi="Arial"/>
          <w:b/>
          <w:sz w:val="24"/>
          <w:szCs w:val="26"/>
          <w:lang w:val="hy-AM"/>
        </w:rPr>
      </w:r>
    </w:p>
    <w:p>
      <w:pPr>
        <w:pStyle w:val="Style17"/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ՈՒՍՈՒՄՆԱԴԱՍՏԻԱՐԱԿՉԱԿԱՆ ՆԱԽԱՏԵՍՎՈՂ ԱՇԽԱՏԱՆՔՆԵՐՆ ՈՒՍՈՒՄՆԱԿԱՆ ՏԱՐՎԱ ԸՆԹԱՑՔՈՒՄ</w:t>
      </w:r>
    </w:p>
    <w:p>
      <w:pPr>
        <w:pStyle w:val="Style17"/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lang w:val="hy-AM"/>
        </w:rPr>
        <w:t>Նպաստել ,որ դասարանում ձևավորվի համերաշխ  աշակերտական  կոլեկտիվ :            Ապահովել աշակերտներին դասագրքերով: Ուշադրության կենտրոնում պահել թույլ աշակերտներին:  Կապ հաստատել ծնողների և դպրոցի միջև: Էքսկուրսիաներ կազմակերպել գրադարաններ, տիկնիկային թատրոն ,մանկական պատկերասրահ: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ՀԱՅԵՑԻ ԴԱՍՏԻԱՐԱԿՈՒԹՅՈՒՆ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Հոգևոր դաստիարակություն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  <w:sz w:val="24"/>
          <w:szCs w:val="26"/>
          <w:lang w:val="hy-AM"/>
        </w:rPr>
        <w:t xml:space="preserve">Մատչելի զրույցներ Հայ Առաքելական եկեղեցու ծեսերին, տոնակատարությունների մասին ,սովորեցնել աղոթք, նպաստել աշակերտների հայեցի դաստիարակությանը: 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Style17"/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Style17"/>
        <w:spacing w:lineRule="auto" w:line="36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Գեղագիտական դաստիարակություն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lang w:val="hy-AM"/>
        </w:rPr>
        <w:t>Կազմակերպել կինոդիտումներ ,այցելել թանգարաններ, մասնակցել դպրոցում կազմակերպվող</w:t>
      </w:r>
      <w:r>
        <w:rPr>
          <w:rFonts w:cs="Arial" w:ascii="Arial" w:hAnsi="Arial"/>
          <w:b/>
          <w:sz w:val="24"/>
          <w:szCs w:val="26"/>
        </w:rPr>
        <w:t>_</w:t>
      </w:r>
      <w:r>
        <w:rPr>
          <w:rFonts w:cs="Arial" w:ascii="Arial" w:hAnsi="Arial"/>
          <w:b/>
          <w:sz w:val="24"/>
          <w:szCs w:val="26"/>
          <w:lang w:val="hy-AM"/>
        </w:rPr>
        <w:t>միջոցառումներին: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Ռազմա-հայրենասիրական դաստիարակություն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4"/>
          <w:szCs w:val="26"/>
          <w:lang w:val="hy-AM"/>
        </w:rPr>
        <w:t xml:space="preserve">Մատչելի զրույց կազմակերպել Ն. Ստեփանյանի սխրագուրծությունների մասին ,նրա ծննդյան օրը մարտի 28-ին: 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Ֆիզիկական դաստիարակություն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4"/>
          <w:szCs w:val="26"/>
          <w:lang w:val="hy-AM"/>
        </w:rPr>
        <w:t xml:space="preserve">Կազմակերպել շարժական խաղեր ,էստաֆետներ ,մրցույթներ, նպաստել որ երեխաները առավոտյան կատարեն լիցքային վարժություններ: 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Աշխատանքային դաստիարակություն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lang w:val="hy-AM"/>
        </w:rPr>
        <w:t>Անցկացնել զրույցներ աշխատանքի կարևորության մասին: Խնամքով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  <w:lang w:val="hy-AM"/>
        </w:rPr>
        <w:t>վերաբերվել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  <w:lang w:val="hy-AM"/>
        </w:rPr>
        <w:t>դպրոցական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  <w:lang w:val="hy-AM"/>
        </w:rPr>
        <w:t>գույքին</w:t>
      </w:r>
      <w:r>
        <w:rPr>
          <w:rFonts w:cs="Sylfaen" w:ascii="Sylfaen" w:hAnsi="Sylfaen"/>
          <w:b/>
          <w:sz w:val="24"/>
          <w:szCs w:val="26"/>
        </w:rPr>
        <w:t>Բնապահպանական դաստիարակություն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lang w:val="hy-AM"/>
        </w:rPr>
        <w:t xml:space="preserve">Դասարանում աճեցնել ծաղիկներ , սովորեցնել դրանց խնամքը: Անցկացնել հետախրխիր զրույցներ, ծարերի, ծաղիկների մասին: Խոսել տնային պարտականություններից: </w:t>
      </w:r>
      <w:r>
        <w:rPr>
          <w:rFonts w:cs="Sylfaen" w:ascii="Sylfaen" w:hAnsi="Sylfaen"/>
          <w:b/>
          <w:sz w:val="24"/>
          <w:szCs w:val="26"/>
        </w:rPr>
        <w:t>__________________________________________________________________________________________ԴՊՐՈՑ-ԸՆՏԱՆԻՔ ԿԱՊԸ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lang w:val="hy-AM"/>
        </w:rPr>
        <w:t xml:space="preserve">Ամիսը մեկ անգամ անցկացնել հանդիպումներ ծնողների հետ: Անցկացնել զրույցներ աշակերտների կանոնակարգի, ուսուցման, ուսման, հանգստի շուրջ: 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ՈՒՍՈՒՄՆԱԴԱՍԴԻԱՐԱԿՉԱԿԱՆ ԱՇԽԱՏԱՆՔՆԵՐԻ ՀԻՄՆԱԿԱՆ ԲՈՎԱՆԴԱԿՈՒԹՅՈՒՆԸ</w:t>
      </w:r>
    </w:p>
    <w:tbl>
      <w:tblPr>
        <w:tblW w:w="10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8"/>
        <w:gridCol w:w="5516"/>
        <w:gridCol w:w="91"/>
        <w:gridCol w:w="1455"/>
        <w:gridCol w:w="63"/>
        <w:gridCol w:w="2000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Ուսումնական շաբաթնե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Ուսումնադաստիարակչական աշխատանքների բովանդակություն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Կատարման ժամկետ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Կատարողները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Սեպտեմբե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պահովել  առաջին օրվա հանդիս. արարող.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շակերտներին ապահովել դասագրքերով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highlight w:val="yellow"/>
                <w:lang w:val="hy-AM"/>
              </w:rPr>
              <w:t>Զրույց վարքի,պահվացկի շուրջ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highlight w:val="yellow"/>
                <w:lang w:val="hy-AM"/>
              </w:rPr>
              <w:t>Պահված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highlight w:val="yellow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Տեղեկացնել աշ. իրենց իրավունքների,պարտականությունների մասին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3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Ինչ է հայրենիքը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նկախության օրվա մասին մատչելի զրույց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Հոկտեմբե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  <w:szCs w:val="2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յց Խնկո-Ապոր գրադարան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Դասագրքի ստուգում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Նոյեմբե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Նպաստել աշակերտների հայեցի դաստիարակությանը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Դեկտեմբե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Ծնողական ժողով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3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րույց «Ինչպես են նախկինում հայերը տոնել Ամանորը»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շ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Ձմեռային արձակուրդների հանձնարարություններ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Հունվար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Կազմակերպել դասասենյակի մաքրությունը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Ստուգել դասագրքերը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Փետրվար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Մատչելի զրույց«Ապագա զինվոր» թեմայո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 xml:space="preserve">2շ.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րույց անձնական հիգիենայի մասին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3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Պատմել հայ ժողովրդի հաղթական անցյալի մասին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Մար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Կանանց միջազգային տոնին բացիկների պատրաստում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Կազմակերպել էքսկուրսիաներ գարնանային այգի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պրիլ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Ստուգել աշակերտների սանիտարահիգիենիկ վիճակը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Ցերեկույթ «Սուրբ Զատիկ»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3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Էքսկուրսիա«Բուսաբանական այգի»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պրիլի 24, հիշատակի օր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Մայիս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ab/>
              <w:t>Թղթապանակների համալրում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 xml:space="preserve">2շ.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ab/>
            </w:r>
            <w:r>
              <w:rPr>
                <w:rFonts w:cs="Arial" w:ascii="Arial" w:hAnsi="Arial"/>
                <w:b/>
                <w:sz w:val="24"/>
                <w:szCs w:val="26"/>
                <w:highlight w:val="yellow"/>
                <w:lang w:val="hy-AM"/>
              </w:rPr>
              <w:t>Այցելություն «Մաչանենց տուն»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Հունիս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մառային արձկուրդների հանձնարարում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շ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Ծնողական ժողո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ԴԱՍԱԳՐՔԵՐԻ ԲԱՇԽՈՒՄԸ</w:t>
      </w:r>
    </w:p>
    <w:tbl>
      <w:tblPr>
        <w:tblW w:w="111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Cs w:val="26"/>
              </w:rPr>
              <w:t>անվա-նում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Դասա</w:t>
            </w:r>
            <w:r>
              <w:rPr>
                <w:rFonts w:cs="Sylfaen" w:ascii="Sylfaen" w:hAnsi="Sylfaen"/>
                <w:b/>
                <w:sz w:val="20"/>
                <w:szCs w:val="26"/>
                <w:lang w:val="hy-AM"/>
              </w:rPr>
              <w:t>րա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ԴԱՍԱԳՐՔԵՐԻ ԲԱՇԽՈՒՄԸ</w:t>
      </w:r>
    </w:p>
    <w:tbl>
      <w:tblPr>
        <w:tblW w:w="111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Cs w:val="26"/>
              </w:rPr>
              <w:t>անվա-նում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Դասա</w:t>
            </w:r>
            <w:r>
              <w:rPr>
                <w:rFonts w:cs="Sylfaen" w:ascii="Sylfaen" w:hAnsi="Sylfaen"/>
                <w:b/>
                <w:sz w:val="20"/>
                <w:szCs w:val="26"/>
                <w:lang w:val="hy-AM"/>
              </w:rPr>
              <w:t>րա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ստացա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Վարձա-վճա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հանձնե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cs="Sylfaen" w:ascii="Sylfaen" w:hAnsi="Sylfaen"/>
          <w:b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en-US"/>
        </w:rPr>
      </w:pPr>
      <w:r>
        <w:rPr>
          <w:rFonts w:eastAsia="Sylfaen" w:cs="Sylfaen" w:ascii="Sylfaen" w:hAnsi="Sylfaen"/>
          <w:b/>
          <w:sz w:val="24"/>
          <w:szCs w:val="26"/>
          <w:lang w:val="en-US"/>
        </w:rPr>
        <w:t xml:space="preserve">   </w:t>
      </w:r>
      <w:r>
        <w:rPr>
          <w:rFonts w:cs="Sylfaen" w:ascii="Sylfaen" w:hAnsi="Sylfaen"/>
          <w:b/>
          <w:sz w:val="24"/>
          <w:szCs w:val="26"/>
          <w:lang w:val="en-US"/>
        </w:rPr>
        <w:t>ԱՇԱԿԵՐՏՆԵՐԻ ՄԱՍՆԱԿՑՈՒԹՅՈՒՆԸ ՆԱԽԱՍԻՐԱԿԱՆ, ԳԵՂԱՐՎԵՍՏԱԿԱՆ ԵՐԱԺՇՏԱԿԱՆ ԵՎ ԱՅԼ ԽՄԲԱԿՆԵՐԻՆ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2693"/>
        <w:gridCol w:w="2268"/>
        <w:gridCol w:w="2517"/>
      </w:tblGrid>
      <w:tr>
        <w:trPr>
          <w:trHeight w:val="10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սիրական, առարկայական խմբակ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ղարվեստական-երաժշտական խմբակ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զական խմբակնե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խմբակնե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Լո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Պ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նկարչ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նկարչ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գեղասահ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 xml:space="preserve">ԴԱՍԱՐԱՆԻ ՄԱՍՆԱԿՑՈՒԹՅՈՒՆԸ ՀԱՄԱԴՊՐՈՑԱԿԱՆ,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ՏԱՐԱԾՔԱՅԻՆ ԵՎ ՄԱՐԶԱՅԻՆ ՄԻՋՈՑԱՌՈՒՄՆԵՐԻՆ</w:t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71"/>
        <w:gridCol w:w="20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Անցկացման ժամկետ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6"/>
              </w:rPr>
              <w:t>Միջոցառման անվանում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Անցկացման տեղ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.09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Գիտելիքի օր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9.02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Գրքի տոն: Գիրք նվիրելու օր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Դեկտեմբե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Ուրախ ամանո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Դասասենյակի դռների զարդարում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Հոկտեմբե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  <w:lang w:val="en-US"/>
              </w:rPr>
              <w:t>,,Դեղնահեր աշուն,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Նախասրա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en-US"/>
              </w:rPr>
              <w:t>25.02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Մայենի միջազգային օ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Դպրոցի նախասրա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08.03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Կանանց միջազգային օ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Դասարա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Ապրիլ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Սուրբ Զատկի ,, տոնը և խորհուրդ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Նախասրա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Մայի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Ես եմ իմ երկրի տեր է , ես եմ պահելու հողս հայրենի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Դասարան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  <w:lang w:val="hy-AM"/>
        </w:rPr>
      </w:pPr>
      <w:r>
        <w:rPr>
          <w:rFonts w:cs="Sylfaen" w:ascii="Sylfaen" w:hAnsi="Sylfaen"/>
          <w:b/>
          <w:sz w:val="24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ԴԱՍԱՐԱՆԻ ՂԵԿԱՎԱՐԻ ԴԱՍՏԻԱՐԱԿՉԱԿԱՆ ԱՇԽԱՏԱՆՔՆԵՐԻ ԹԵՄԱՏԻԿԱՆ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71"/>
        <w:gridCol w:w="20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Անցկացման օրը, ամիսը, տարեթիվ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6"/>
              </w:rPr>
              <w:t>Անցկացվող միջոցառման (դասախոսության, զրույցներ, դիտողական արշավներ, էքսկուրսիաներ և այլն) բովանդակություն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Ծանոթությու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3.09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Ծանոթացում դպրոցին, դպրոցի գործող կանոններին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.10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Տոնդ շնորհավոր սիրելի ուսուցի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6.10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Շրջայց մայրաքաղաքո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5.1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րույց «Հանդուրժողականությունը» թեմայո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6.12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րույց «Ինչպես խուսափել հիվանդանալուց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3.12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«Բնական աղետներ» թեմայով զրույց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2.12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Ամանոր դասարանում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ԴԱՍԱՐԱՆԻ ՂԵԿԱՎԱՐԻ ԴԱՍՏԻԱՐԱԿՉԱԿԱՆ ԱՇԽԱՏԱՆՔՆԵՐԻ ԹԵՄԱՏԻԿԱՆ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tbl>
      <w:tblPr>
        <w:tblW w:w="10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57"/>
        <w:gridCol w:w="20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6"/>
              </w:rPr>
              <w:t>Անցկացման օրը, ամիսը, տարեթիվը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Անցկացվող միջոցառման (դասախոսության, զրույցներ, դիտողական արշավներ, էքսկուրսիաներ և այլն) բովանդակություն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6"/>
              </w:rPr>
            </w:pPr>
            <w:r>
              <w:rPr>
                <w:rFonts w:cs="Sylfaen" w:ascii="Sylfaen" w:hAnsi="Sylfaen"/>
                <w:sz w:val="24"/>
                <w:szCs w:val="26"/>
              </w:rPr>
              <w:t>Ծանոթությու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9.01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Ինչպես խնամել սենյակային բույսերը ձմռանը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0.01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Ես իմ հայրենիքի ապագա զինվորն եմ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7.02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Վարքի կանաններ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4.02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Գիրք նվիրելու օրը դասարանում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3.02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Դպրոցում սովորողի իրավ. ու պարտականությունները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7.03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Տոնական մաղթանքներ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4.03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Էքսկուրսիա գարնանային այգի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4.04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ատիկի տոնը դասարանում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5.04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Գարնանային զարթոնքը այգում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3.04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Զրույզ «Հիշատակի օր» թեմայո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6.05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Հայ ժողովրդի անցյալն ու ներկան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13.05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eastAsia="Arial" w:cs="Arial" w:ascii="Arial" w:hAnsi="Arial"/>
                <w:b/>
                <w:sz w:val="24"/>
                <w:szCs w:val="2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Մայիսյան հաղթանակները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29.05.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6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hy-AM"/>
              </w:rPr>
              <w:t>Էքսկուրսիա «Մաչանենց տուն»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ԴԱՍԱՐԱՆԻ ՂԵԿԱՎԱՐԻ ԴԱՍԱԼՍՈՒՄՆԵՐԸ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tbl>
      <w:tblPr>
        <w:tblW w:w="10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11"/>
        <w:gridCol w:w="2624"/>
        <w:gridCol w:w="397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Դասալսման օրը, ամիսը, տարեթիվ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Առարկան և դասավանդող ուսուցիչ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Դասի թեմա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6"/>
              </w:rPr>
            </w:pPr>
            <w:r>
              <w:rPr>
                <w:rFonts w:cs="Sylfaen" w:ascii="Sylfaen" w:hAnsi="Sylfaen"/>
                <w:b/>
                <w:sz w:val="20"/>
                <w:szCs w:val="26"/>
              </w:rPr>
              <w:t>Դասալսման նպատակ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ԴԱՍԱՐԱՆԱԿԱՆ ԾՆՈՂԱԿԱՆ ԺՈՂՈՎՆԵՐ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18"/>
        <w:gridCol w:w="3119"/>
        <w:gridCol w:w="308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Անցկացման օրը, ամիսը, տարեթիվ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Քննարկվող օրակարգի հարց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Ժողովի համառոտ բովանդակություն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Ծանոթություն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Սեպտեմբե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Կարգապահական հարցեր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 xml:space="preserve">Ծնողներն անմիջական մասնակցություն ունենան կարգապահական հարցերին։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Հունվա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Դասագրքերի խնամքը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Ամենօրյա ուշադրության կենտրոնում պահել գրքերի և տետրերի խնամքը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 xml:space="preserve">Մար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Միջանկյալ ժողո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Հանդիպուն գարնանյին արձակուրդից առա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Մայի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  <w:lang w:val="hy-AM"/>
              </w:rPr>
              <w:t>Ուստարվա ամփոփու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>ԱՆՀԱՏԱԿԱՆ ԱՇԽԱՏԱՆՔՆԵՐ ԾՆՈՂՆԵՐԻ ՀԵՏ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18"/>
        <w:gridCol w:w="3119"/>
        <w:gridCol w:w="308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Անցկացման օրը, ամիսը, տարեթիվ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Քննարկվող հարց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Զրույցի համառոտ բովանդակություն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Ծանոթություն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Տետրեր, գրքե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Ունենալ միատեսակ տետրեր, կազմել դասագրքերը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Հիգիենայի կանոններ, անձնական հիգիենայի կանոնների պահպանումը, դպրոցական համազգեստի պահպանում, առողջ ապրելակերպի խթանում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Սովորեցնել երեխաներին հետևել հիգիենայի կանոններին, մարմնի խնամքին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Աշակերտների անհարգելի բացակայությունների կանխում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Օգնել իրագործելու նախատեսված էքսկուրսիաները և միջոցառումները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Կրթական հաստատության և սովորողի ընտանիքի սերտ կապի ստեղծում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Աշակերտների հետ արտադասարանական դաստիարակչական աշխատանքների կազմակերպում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32"/>
          <w:szCs w:val="26"/>
        </w:rPr>
      </w:pPr>
      <w:r>
        <w:rPr>
          <w:rFonts w:cs="Sylfaen" w:ascii="Sylfaen" w:hAnsi="Sylfaen"/>
          <w:b/>
          <w:sz w:val="32"/>
          <w:szCs w:val="26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32"/>
          <w:szCs w:val="26"/>
        </w:rPr>
      </w:pPr>
      <w:r>
        <w:rPr>
          <w:rFonts w:cs="Sylfaen" w:ascii="Sylfaen" w:hAnsi="Sylfaen"/>
          <w:b/>
          <w:sz w:val="32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32"/>
          <w:szCs w:val="26"/>
        </w:rPr>
      </w:pPr>
      <w:r>
        <w:rPr>
          <w:rFonts w:cs="Sylfaen" w:ascii="Sylfaen" w:hAnsi="Sylfaen"/>
          <w:b/>
          <w:sz w:val="32"/>
          <w:szCs w:val="26"/>
        </w:rPr>
        <w:t>ԱՇԽԱՏԱՆՔՆԵՐ ԾՆՈՂԱԿԱՆ ԽՈՐՀՐԴԻ ՀԵՏ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Sylfaen" w:ascii="Sylfaen" w:hAnsi="Sylfaen"/>
          <w:b/>
          <w:sz w:val="32"/>
          <w:szCs w:val="26"/>
        </w:rPr>
        <w:t>Դասարանի ծնողական խորհրդի կազմը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 xml:space="preserve">Նախագահ               </w:t>
      </w:r>
      <w:r>
        <w:rPr>
          <w:rFonts w:cs="Arial" w:ascii="Arial" w:hAnsi="Arial"/>
          <w:b/>
          <w:sz w:val="24"/>
          <w:szCs w:val="26"/>
          <w:lang w:val="hy-AM"/>
        </w:rPr>
        <w:t xml:space="preserve">Գրիգորյան Հասմիկ 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 xml:space="preserve">Ադամներ                  </w:t>
      </w:r>
      <w:r>
        <w:rPr>
          <w:rFonts w:cs="Arial" w:ascii="Arial" w:hAnsi="Arial"/>
          <w:b/>
          <w:sz w:val="24"/>
          <w:szCs w:val="26"/>
          <w:lang w:val="hy-AM"/>
        </w:rPr>
        <w:t xml:space="preserve"> Սիմոնյան Նունե 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 xml:space="preserve">Ադամներ </w:t>
      </w:r>
      <w:r>
        <w:rPr>
          <w:rFonts w:cs="Sylfaen" w:ascii="Sylfaen" w:hAnsi="Sylfaen"/>
          <w:b/>
          <w:sz w:val="24"/>
          <w:szCs w:val="26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6"/>
          <w:lang w:val="hy-AM"/>
        </w:rPr>
        <w:t xml:space="preserve"> Թուլալաքյան Մարինա 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ԱՇԽԱՏԱՆՔՆԵՐ ԴԱՍԱՐԱՆԻ ԾՆՈՂԱԿԱՆ ԽՈՐՀՐԴԻ  ՀԵՏ</w:t>
      </w:r>
    </w:p>
    <w:tbl>
      <w:tblPr>
        <w:tblW w:w="10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34"/>
        <w:gridCol w:w="3066"/>
        <w:gridCol w:w="301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Անցկացման օրը, ամիսը, տարեթիվ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Քննարկվող հարցեր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Ծնողական խորհրդի նիստերի համառոտ բովանդակություն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Ծանոթություն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Աշակերտների անհարգելի բացակայությունների կանխում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Օգնել իրագործելու նախատեսված էքսկուրսիաները և միջոցառումները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Կրթական հաստատության և սովորողի ընտանիքի սերտ կապի ստեղծում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lang w:val="hy-AM"/>
              </w:rPr>
              <w:t>Աշակերտների հետ արտադասարանական դաստիարակչական աշխատանքների կազմակերպում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32"/>
          <w:szCs w:val="26"/>
        </w:rPr>
      </w:pPr>
      <w:r>
        <w:rPr>
          <w:rFonts w:cs="Sylfaen" w:ascii="Sylfaen" w:hAnsi="Sylfaen"/>
          <w:b/>
          <w:sz w:val="32"/>
          <w:szCs w:val="26"/>
        </w:rPr>
        <w:t>Դասարանի բնութագիրն ուսումնական տարվա ավարտին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szCs w:val="26"/>
        </w:rPr>
      </w:pPr>
      <w:r>
        <w:rPr>
          <w:rFonts w:cs="Sylfaen" w:ascii="Sylfaen" w:hAnsi="Sylfaen"/>
          <w:b/>
          <w:szCs w:val="26"/>
        </w:rPr>
        <w:t>(ուսումնական տարվա ընթացքում կատարած աշխատանքների համառոտ ամփոփում և վերլուծություն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  <w:t>ՆՇՈՒՄՆԵՐԻ ԵՎ ԴԻՏՈՂՈՒԹՅՈՒՆՆԵՐԻ ՀԱՄԱՐ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tbl>
      <w:tblPr>
        <w:tblW w:w="10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34"/>
        <w:gridCol w:w="178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Ամսաթիվը, ամիսը, տարեթիվը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Կատարված աշխատանքների բնութագիրը (խրախուսանքներ, դիտողություննե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eastAsia="Sylfaen" w:cs="Sylfaen" w:ascii="Sylfaen" w:hAnsi="Sylfaen"/>
                <w:sz w:val="20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6"/>
              </w:rPr>
              <w:t>և նշումների բովանդակություն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6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Նշումնե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6"/>
              </w:rPr>
              <w:t>Կատարե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6"/>
              </w:rPr>
            </w:pPr>
            <w:r>
              <w:rPr>
                <w:rFonts w:cs="Sylfaen" w:ascii="Sylfaen" w:hAnsi="Sylfae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Marin-Lala</dc:creator>
  <dc:description/>
  <cp:keywords/>
  <dc:language>en-US</dc:language>
  <cp:lastModifiedBy>User</cp:lastModifiedBy>
  <cp:lastPrinted>2022-12-27T17:36:00Z</cp:lastPrinted>
  <dcterms:modified xsi:type="dcterms:W3CDTF">2023-03-29T06:59:00Z</dcterms:modified>
  <cp:revision>11</cp:revision>
  <dc:subject/>
  <dc:title/>
</cp:coreProperties>
</file>