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Sylfaen" w:hAnsi="Sylfaen" w:eastAsia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sz w:val="20"/>
          <w:szCs w:val="20"/>
          <w:lang w:val="hy-AM"/>
        </w:rPr>
        <w:drawing>
          <wp:inline distT="0" distB="0" distL="0" distR="0">
            <wp:extent cx="268541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eastAsia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40"/>
          <w:szCs w:val="40"/>
          <w:lang w:val="hy-AM"/>
        </w:rPr>
      </w:pPr>
      <w:r>
        <w:rPr>
          <w:rFonts w:cs="Sylfaen" w:ascii="Sylfaen" w:hAnsi="Sylfaen"/>
          <w:b/>
          <w:i/>
          <w:sz w:val="40"/>
          <w:szCs w:val="40"/>
          <w:lang w:val="hy-AM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Sylfaen" w:hAnsi="Sylfaen" w:cs="Sylfaen"/>
          <w:b/>
          <w:b/>
          <w:sz w:val="72"/>
          <w:szCs w:val="72"/>
          <w:lang w:val="hy-AM"/>
        </w:rPr>
      </w:pPr>
      <w:r>
        <w:rPr>
          <w:rFonts w:cs="Sylfaen" w:ascii="Sylfaen" w:hAnsi="Sylfaen"/>
          <w:b/>
          <w:sz w:val="72"/>
          <w:szCs w:val="72"/>
          <w:lang w:val="hy-AM"/>
        </w:rPr>
        <w:t>ՈՒՍՈՒՑՉԻ ՕԳՆԱԿԱՆԻ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Sylfaen" w:hAnsi="Sylfaen" w:cs="Sylfaen"/>
          <w:b/>
          <w:b/>
          <w:sz w:val="72"/>
          <w:szCs w:val="72"/>
          <w:lang w:val="hy-AM"/>
        </w:rPr>
      </w:pPr>
      <w:r>
        <w:rPr>
          <w:rFonts w:cs="Sylfaen" w:ascii="Sylfaen" w:hAnsi="Sylfaen"/>
          <w:b/>
          <w:sz w:val="72"/>
          <w:szCs w:val="72"/>
          <w:lang w:val="hy-AM"/>
        </w:rPr>
        <w:t>ՏԱՐԵԿԱՆ ՊԼ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52"/>
          <w:szCs w:val="52"/>
          <w:lang w:val="hy-AM"/>
        </w:rPr>
      </w:pPr>
      <w:r>
        <w:rPr>
          <w:rFonts w:cs="Sylfaen" w:ascii="Sylfaen" w:hAnsi="Sylfaen"/>
          <w:b/>
          <w:i/>
          <w:sz w:val="52"/>
          <w:szCs w:val="52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i/>
          <w:sz w:val="48"/>
          <w:szCs w:val="48"/>
          <w:lang w:val="hy-AM"/>
        </w:rPr>
        <w:t>2022-2023 ուսումնական տարի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sz w:val="56"/>
          <w:szCs w:val="56"/>
          <w:lang w:val="hy-AM"/>
        </w:rPr>
      </w:pPr>
      <w:r>
        <w:rPr>
          <w:rFonts w:cs="Sylfaen" w:ascii="Sylfaen" w:hAnsi="Sylfaen"/>
          <w:b/>
          <w:i/>
          <w:sz w:val="56"/>
          <w:szCs w:val="56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56"/>
          <w:szCs w:val="56"/>
          <w:lang w:val="hy-AM"/>
        </w:rPr>
      </w:pPr>
      <w:r>
        <w:rPr>
          <w:rFonts w:cs="Sylfaen" w:ascii="Sylfaen" w:hAnsi="Sylfaen"/>
          <w:b/>
          <w:i/>
          <w:sz w:val="56"/>
          <w:szCs w:val="56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56"/>
          <w:szCs w:val="56"/>
          <w:lang w:val="hy-AM"/>
        </w:rPr>
      </w:pPr>
      <w:r>
        <w:rPr>
          <w:rFonts w:cs="Sylfaen" w:ascii="Sylfaen" w:hAnsi="Sylfaen"/>
          <w:b/>
          <w:i/>
          <w:sz w:val="56"/>
          <w:szCs w:val="56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56"/>
          <w:szCs w:val="56"/>
          <w:lang w:val="hy-AM"/>
        </w:rPr>
      </w:pPr>
      <w:r>
        <w:rPr>
          <w:rFonts w:cs="Sylfaen" w:ascii="Sylfaen" w:hAnsi="Sylfaen"/>
          <w:b/>
          <w:i/>
          <w:sz w:val="56"/>
          <w:szCs w:val="56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56"/>
          <w:szCs w:val="56"/>
          <w:lang w:val="hy-AM"/>
        </w:rPr>
      </w:pPr>
      <w:r>
        <w:rPr>
          <w:rFonts w:cs="Sylfaen" w:ascii="Sylfaen" w:hAnsi="Sylfaen"/>
          <w:b/>
          <w:i/>
          <w:sz w:val="56"/>
          <w:szCs w:val="56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  <w:t>Ուսուցչի օգնական՝   Սեդա Բերոյան</w:t>
      </w:r>
    </w:p>
    <w:p>
      <w:pPr>
        <w:pStyle w:val="Normal"/>
        <w:ind w:left="284" w:hanging="0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975</wp:posOffset>
                </wp:positionH>
                <wp:positionV relativeFrom="paragraph">
                  <wp:posOffset>-161925</wp:posOffset>
                </wp:positionV>
                <wp:extent cx="6390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3861"/>
                              <w:gridCol w:w="3073"/>
                              <w:gridCol w:w="221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ԱՇԽԱՏԱՆՔՆԵՐԻ ՀԻՄՆԱԿԱՆ ՈՒՂՂՈՒԹՅՈՒՆՆԵՐԸ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ԱՄԱԳՈՐԾԱԿՑՈՒԹՅՈՒՆ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ԿԱՏԱՐՄԱՆ ԺԱՄԿԵՏ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Նոր ուսումնական տարվա անելիքների պլանավորում՝ աշխա-տանքային պլանի և ժամանակա-ցույցի կազմում: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Բազմամասնագիտական թի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եպտեմբեր ամսվա ընթացք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ջակցույուն ուսուցչին դասարա-նում իրականացվող աշխատանք-ների պլանավորման և դասի թեմա-յին համապատասխան ռեսուրսնե-րի ընտրության, անհրաժեշտ նյութերի պատրաստման գործընթացում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Բազմամասնագիտական թիմ, դասղեկ/դասվա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Տարվա ընթացք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Կրթական նոր միջավայրին հարմարվելու կարողությունների և դժվարությունների բացահայտմանն ուղղված դիտարկումներ առաջին, հինգերորդ, տասներրորդ դասարաններում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Բազմամասնագիտական թիմ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Տարվա ընթացք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յլ հաստատությունից տեղա-փոխված աշակերտների դիտարկում՝ կրթական նոր միջավայրին հարմարվելու կարողությունների և դժվա-րությունների բացահայտման նպատակով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Բազմամասնագիտական թիմ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եպտեմբեր ամսվա ընթացք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Համագործակցել տարբեր ձեռնարկությունների, կազմակերպությունների հետ՝ ի շահ աշակերտների կարիքների պաշտպանության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Բազմամասնագիտական թիմ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ովորողների ուսուցման գործընթացին նպաստող կամ խոչընոտող միջավայրային գործոնների, ուսումնառության դժվարությունների, ուսումնական նյութի յուրացմանը խոչընդոտող բովանդակային և հոգեբանամանկավարժական խնդիրների բացահայտմանն ուղղված դիտարկումներ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Դասավանդող ուսուցիչ, դասղեկ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Դասերի ժամանակ աշակերտների վարքի և մասնակցության դիտարկում՝ ըստ անհրաժեշտության առանձին ուղորդումներ տրամադրելու և դասապրոցեսին առավելագույնս ներգրավվածություն ապահովելու նպատակով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Դասավանդող ուսուցիչ,  դասղե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ՈՒՊ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նե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 իրականաց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ման համակարգում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Դասավանդող ուսուցիչ, հատուկ մանկավարժ,  դասղե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ջակցում հենաշարժողական խնդիրներ ունեցող երեխային՝ դպրոցի ենթակառուցվածքում առկա գրադարանի, մարզա-դահլիճի, ճաշարանի, կրթական և այլ ծառայություններից օգտվելու խնդրում.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Դասավանդող ուսուցիչ,  դասղե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ջակցություն  ուսուցիչներին հանրակրթական պետական և առարկայական չափորոշիչների ու ծրագրերի համապատասխան սովո-րողների ուսուցման և դաստի-արակության պլանավորման գործընթացում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Դասավանդող ուսուցիչ,  դասղե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ովորողների ուսումնառության գործընթացում արձանագրված դժվարությունների, ուսումնական նյութի յուրացմանը խոչընդոտող բովանդակային և հոգեբանա-մանկավարժական խնդիրների հաղթահարմանն ուղղված անհատական և խմբային աշխատանքներ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Դասավանդող ուսուցի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հատուկ մանկավարժ,  դասղե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Հանդիպումներ դասավանդող ուսուցիչների հետ՝ սովորողների դժվարությունների քննարկման և համատեղ աշխատանքի պլանավորման նպատակով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Դասավանդող ուսուցիչ,  դասղե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Ուսումնամեթոդական նյութերի մշակում, պատրաստում, թարմա-ցում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ովորողի կրթական գործընթացում մինչ այժմ կիրառված արդյունավետ ռազմավարությունների և առաջա-ցած դժվարությունների մասին տեղեկատվության տրամադրում՝ ԱՈՒՊ-ի մշակման նպատակով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Դասավանդող ուսուցիչ,  դասղե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նհրաժեշտության դեպքում ուսումնասիրել աշակերտների կյանքի պայմանները,  ընտանիքի առանձնահատկությունների, ընտանեկան փոխհարաբերություն-ների ազդեցությունը աշակերտների վրա: Կատարել տնայցեր և ըստ այդմ կազմել միջամտության պլան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Բազմամասնագիտական թիմ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Բոլոր երեխաների անվտանգության և վերահսկողության ապահովում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Դասավանդող ուսուցիչ, դասղե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Երեխաների ուսումնառության գործընթացում ուսումնական նյութի յուրացմանը խոչընդոտող բովանդակային և հոգեբանա-մանկավարժական խնդիրների բացահայտում, դիտարկում և հետազոտում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Դասավանդող ուսուցիչ, դասղե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Համագործակցում սովորողների ծնողների կամ նրանց օրինական ներկայացուցիչների հետ՝  սովորողների կրթության կազմակերպման և ընտանեկան դաստիարակության հարցերում.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ովորողի ծնող /օրինական ներկայացուցիչ/,  դասղեկ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Մասնակց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ությ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հաստատության մեթոդմիավորումների աշխատանքներին.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Մ/մ նախագահ, անդամներ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ընթացք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Կազմակերպել միջոցառում՝ ներգրավելով նաև կրթության առանձնահատուկ պայմանների կարիք ունեցող երեխաներին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Բազմամասնագիտական թիմ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նական տարվա ավարտ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Իրականացված աշխատանքների վերաբերյալ ներկայացնել հաշվետվություն տնօրենին` յուրաքանչյուր կիսամյակի ավարտին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Բազմամասնագիտական թիմ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Դեկտեմբեր-մայի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-12.75pt;mso-position-vertical-relative:text;margin-left:14.25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3861"/>
                        <w:gridCol w:w="3073"/>
                        <w:gridCol w:w="221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ԱՇԽԱՏԱՆՔՆԵՐԻ ՀԻՄՆԱԿԱՆ ՈՒՂՂՈՒԹՅՈՒՆՆԵՐԸ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ՄԱԳՈՐԾԱԿՑՈՒԹՅՈՒՆ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ՏԱՐՄԱՆ ԺԱՄԿԵՏ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Նոր ուսումնական տարվա անելիքների պլանավորում՝ աշխա-տանքային պլանի և ժամանակա-ցույցի կազմում: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Բազմամասնագիտական թի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եպտեմբեր ամսվա ընթացքում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ջակցույուն ուսուցչին դասարա-նում իրականացվող աշխատանք-ների պլանավորման և դասի թեմա-յին համապատասխան ռեսուրսնե-րի ընտրության, անհրաժեշտ նյութերի պատրաստման գործընթացում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Բազմամասնագիտական թիմ, դասղեկ/դասվա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Տարվա ընթացքում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Կրթական նոր միջավայրին հարմարվելու կարողությունների և դժվարությունների բացահայտմանն ուղղված դիտարկումներ առաջին, հինգերորդ, տասներրորդ դասարաններում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Բազմամասնագիտական թիմ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Տարվա ընթացքում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յլ հաստատությունից տեղա-փոխված աշակերտների դիտարկում՝ կրթական նոր միջավայրին հարմարվելու կարողությունների և դժվա-րությունների բացահայտման նպատակով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Բազմամասնագիտական թիմ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եպտեմբեր ամսվա ընթացքում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Համագործակցել տարբեր ձեռնարկությունների, կազմակերպությունների հետ՝ ի շահ աշակերտների կարիքների պաշտպանության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Բազմամասնագիտական թիմ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ովորողների ուսուցման գործընթացին նպաստող կամ խոչընոտող միջավայրային գործոնների, ուսումնառության դժվարությունների, ուսումնական նյութի յուրացմանը խոչընդոտող բովանդակային և հոգեբանամանկավարժական խնդիրների բացահայտմանն ուղղված դիտարկումներ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Դասավանդող ուսուցիչ, դասղեկ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Դասերի ժամանակ աշակերտների վարքի և մասնակցության դիտարկում՝ ըստ անհրաժեշտության առանձին ուղորդումներ տրամադրելու և դասապրոցեսին առավելագույնս ներգրավվածություն ապահովելու նպատակով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Դասավանդող ուսուցիչ,  դասղե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ՈՒՊ-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նե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 իրականաց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ման համակարգում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Դասավանդող ուսուցիչ, հատուկ մանկավարժ,  դասղե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ջակցում հենաշարժողական խնդիրներ ունեցող երեխային՝ դպրոցի ենթակառուցվածքում առկա գրադարանի, մարզա-դահլիճի, ճաշարանի, կրթական և այլ ծառայություններից օգտվելու խնդրում.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Դասավանդող ուսուցիչ,  դասղե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ջակցություն  ուսուցիչներին հանրակրթական պետական և առարկայական չափորոշիչների ու ծրագրերի համապատասխան սովո-րողների ուսուցման և դաստի-արակության պլանավորման գործընթացում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Դասավանդող ուսուցիչ,  դասղե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ովորողների ուսումնառության գործընթացում արձանագրված դժվարությունների, ուսումնական նյութի յուրացմանը խոչընդոտող բովանդակային և հոգեբանա-մանկավարժական խնդիրների հաղթահարմանն ուղղված անհատական և խմբային աշխատանքներ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Դասավանդող ուսուցի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հատուկ մանկավարժ,  դասղե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Հանդիպումներ դասավանդող ուսուցիչների հետ՝ սովորողների դժվարությունների քննարկման և համատեղ աշխատանքի պլանավորման նպատակով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Դասավանդող ուսուցիչ,  դասղե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Ուսումնամեթոդական նյութերի մշակում, պատրաստում, թարմա-ցում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ովորողի կրթական գործընթացում մինչ այժմ կիրառված արդյունավետ ռազմավարությունների և առաջա-ցած դժվարությունների մասին տեղեկատվության տրամադրում՝ ԱՈՒՊ-ի մշակման նպատակով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Դասավանդող ուսուցիչ,  դասղե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նհրաժեշտության դեպքում ուսումնասիրել աշակերտների կյանքի պայմանները,  ընտանիքի առանձնահատկությունների, ընտանեկան փոխհարաբերություն-ների ազդեցությունը աշակերտների վրա: Կատարել տնայցեր և ըստ այդմ կազմել միջամտության պլան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Բազմամասնագիտական թիմ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Բոլոր երեխաների անվտանգության և վերահսկողության ապահովում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Դասավանդող ուսուցիչ, դասղե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>
                          <w:trHeight w:val="220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Երեխաների ուսումնառության գործընթացում ուսումնական նյութի յուրացմանը խոչընդոտող բովանդակային և հոգեբանա-մանկավարժական խնդիրների բացահայտում, դիտարկում և հետազոտում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Դասավանդող ուսուցիչ, դասղե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Համագործակցում սովորողների ծնողների կամ նրանց օրինական ներկայացուցիչների հետ՝  սովորողների կրթության կազմակերպման և ընտանեկան դաստիարակության հարցերում.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ովորողի ծնող /օրինական ներկայացուցիչ/,  դասղեկ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Մասնակց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ություն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հաստատության մեթոդմիավորումների աշխատանքներին.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Մ/մ նախագահ, անդամներ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ընթացքում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Կազմակերպել միջոցառում՝ ներգրավելով նաև կրթության առանձնահատուկ պայմանների կարիք ունեցող երեխաներին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Բազմամասնագիտական թիմ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7" w:leader="none"/>
                              </w:tabs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նական տարվա ավարտին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Իրականացված աշխատանքների վերաբերյալ ներկայացնել հաշվետվություն տնօրենին` յուրաքանչյուր կիսամյակի ավարտին: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Բազմամասնագիտական թիմ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Դեկտեմբեր-մայի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284" w:right="425" w:gutter="0" w:header="0" w:top="14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2:00Z</dcterms:created>
  <dc:creator>ComPoint</dc:creator>
  <dc:description/>
  <cp:keywords/>
  <dc:language>en-US</dc:language>
  <cp:lastModifiedBy>Пользователь Windows</cp:lastModifiedBy>
  <dcterms:modified xsi:type="dcterms:W3CDTF">2022-10-13T09:56:00Z</dcterms:modified>
  <cp:revision>15</cp:revision>
  <dc:subject/>
  <dc:title/>
</cp:coreProperties>
</file>