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drawing>
          <wp:inline distT="0" distB="0" distL="0" distR="0">
            <wp:extent cx="575754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426" w:hanging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  <w:lang w:val="en-US"/>
        </w:rPr>
        <w:t>Մեթոդական</w:t>
      </w:r>
      <w:r>
        <w:rPr>
          <w:rFonts w:cs="Sylfaen" w:ascii="Sylfaen" w:hAnsi="Sylfaen"/>
          <w:b/>
          <w:sz w:val="32"/>
          <w:szCs w:val="32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en-US"/>
        </w:rPr>
        <w:t>միավորման</w:t>
      </w:r>
      <w:r>
        <w:rPr>
          <w:rFonts w:cs="Sylfaen" w:ascii="Sylfaen" w:hAnsi="Sylfaen"/>
          <w:b/>
          <w:sz w:val="32"/>
          <w:szCs w:val="32"/>
        </w:rPr>
        <w:t xml:space="preserve">    </w:t>
      </w:r>
      <w:r>
        <w:rPr>
          <w:rFonts w:cs="Sylfaen" w:ascii="Sylfaen" w:hAnsi="Sylfaen"/>
          <w:b/>
          <w:sz w:val="32"/>
          <w:szCs w:val="32"/>
          <w:lang w:val="en-US"/>
        </w:rPr>
        <w:t>խնդիրները</w:t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և</w:t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նպատակները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Քննարկել հանրակրթական առարկայական չափորոշիչներին համապատասխան ուսումնական ծրագրերի, ուսումնական պլանների նախագծերը, նոր փորձարկվող դասագրքերը, մեթոդական ձեռնարկները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/>
      </w:pPr>
      <w:r>
        <w:rPr>
          <w:rFonts w:cs="Sylfaen" w:ascii="Sylfaen" w:hAnsi="Sylfaen"/>
          <w:lang w:val="en-US"/>
        </w:rPr>
        <w:t>2.Ուսումնասիրել և ընդհանրացնել մանկավարժական առաջավոր փորձը ուսուցիչների մասնագիտական և մանկավարժական որակների բարձրացմանը նպաստելու համար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/>
      </w:pPr>
      <w:r>
        <w:rPr>
          <w:rFonts w:cs="Sylfaen" w:ascii="Sylfaen" w:hAnsi="Sylfaen"/>
          <w:lang w:val="en-US"/>
        </w:rPr>
        <w:t xml:space="preserve">3. ՈՒսուցիչներին հաղորդակից դարձնել մանկավարժության նորագույն նվաճումներին, կազմակերպել սեմինարներ, մանկավարժական-մեթոդական ընթերցումներ, նպաստել ուսուցիչների որակավորման բարձրացմանը: 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Օգնություն սկսնակ ուսուցչին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/>
      </w:pPr>
      <w:r>
        <w:rPr>
          <w:rFonts w:cs="Sylfaen" w:ascii="Sylfaen" w:hAnsi="Sylfaen"/>
          <w:lang w:val="en-US"/>
        </w:rPr>
        <w:t>5. Կատարել ուսումնական պլանով սահմանված դասաժամերի և դպրոցական բաղադրիչի ժամերի նախնական բաշխում և դպրոցի տնօրենին  ներկայացնել առաջարկություն  ժամերի տնօրինման վերաբերյալ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/>
      </w:pPr>
      <w:r>
        <w:rPr>
          <w:rFonts w:cs="Sylfaen" w:ascii="Sylfaen" w:hAnsi="Sylfaen"/>
          <w:lang w:val="en-US"/>
        </w:rPr>
        <w:t xml:space="preserve">6.Կազմակերպել առարկայական մրցույթ-վիկտորինաներ,բազմաբնույթ միջոցառումներ,առարկայական միջոցառումներ, օլիմպիադաներ; 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7. Քննարկել կրթության առանձնահատուկ պայմանների կարիք ունեցող աշակերտների անհատական ուսուցման պլանը: 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8. Մեթոդական միավորման  բնագավառի առարկաները  դասավանդելիս  կարևորել ուսուցման բովանդակության գործնական կիրառական ուղղվածությունը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/>
      </w:pPr>
      <w:r>
        <w:rPr>
          <w:rFonts w:cs="Sylfaen" w:ascii="Sylfaen" w:hAnsi="Sylfaen"/>
          <w:lang w:val="en-US"/>
        </w:rPr>
        <w:t xml:space="preserve">9.ՈՒսումնադաստիարակչական աշխատանքները նպատակաուղղել 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.Դաստիարակելու ազգային ու համամարդկային արժեքներ կրող, ակտիվ անձ և քաղաքացի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.Բացահայտելու աշակերտների անձնային որակները և ապահովելու դասապրոցեսին մասնակցությունը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.Ամրապնդելու հարգանք և հպարտություն հայրենիքի, բնության հանդեպ:</w:t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.Օգնել աշակերտներին կողմնորոշվելու հասարակական բազմաբնույթ հարաբերություններում`տալով բնական գիտելիքների անհրաժեշտ պաշար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881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8"/>
        <w:gridCol w:w="2041"/>
        <w:gridCol w:w="2268"/>
        <w:gridCol w:w="1559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ի  բովանդակություն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կետ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տարման պատասխանատո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108" w:hanging="283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Արդյունքների ամփոփ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նել  ուսումնական  պլանի  դպրոցական  բաղադրիչներով   սահմանված  ժամաքանակի  տնօրինման  վերաբերյալ  առաջարկություններ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-31.08.20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սումնական ծրագրերի,ուսումնական թեմատիկ պլանների կազմում,քննարկ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-31.08.20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գիտական և մանկավարժական, մեթոդականխորհրդատվությունների,ինչպես նաևխորհրդակցությունների կազմակերպում,դասավանդման նոր մեթոդների մշակում և ներդ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-31.08.20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անդա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ահովել  ուսուցիչների  մասնակցությունը  վերապատրաստման  դասընթացներին,  մեթոդական  սեմինարներին,  ատեստացիաներին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-31.08.20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1-2022ուստարվա աշխատանքների ամփոփու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նել  ուսումնական  պլանի  դպրոցական  բաղադրիչներով   սահմանված  ժամաքանակը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22-2023 ուստարվա մ/մ տարեկան աշխատանքային պլանի քննարկում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ական  թեմատիկ  պլանների ծրագրերի  աշխատանքների   քննարկու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.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խագահ,անդա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պտեմբ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ռարկայական չափորոշիչների. ուսումնական ծրագրերի և դրանց բացատրագրերի, դասագրքերի, մեթոդական ուղեցույցների, մեթոդական նամակների. ձեռնարկների,մասնագիտական, մեթոդամանկավարժական ամսագրերի և թերթերի,հոդվածների ուսումնասիրում և քննարկում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-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2-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,անդա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շադրության կենտրոնում պահել սկսնակ ուսուցիչներին,նրանց համար կազմակերպել մեթոդամանկավարժական օգն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,անդա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սասենյակների ուսումնանյութական բազայի հարստացում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.դասասենյակի կահավորում և վերակահավորում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.դիդակտիկ պարագաների ստեղծում և հարստացում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,անդա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պտեմբեր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Էլեկտրոնային մատյաններիը վարելու կարգի   ներկայա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վա դասի թեմատիկ պլանի ճիշտ պլանավոր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Զեկուց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.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կտեմբ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պատակային դասալսումներ               անգլերեն, գերմաներեն առարկաներից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-4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ուգել ուսումնական ծրագրերի կատարողականը և արդյունքները քննարկել տնօրինության ընդլայնված նիստե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նձնակի  ուշադրություն  դարձնել  ծրագրային  գրավոր  աշխատանքների  քանակին  և  ժամկետին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Հոկտեմբեր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Զեկու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,Բաց դասերի,միջոցառումների կազմակերպան եղանակ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.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ոյեմբ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Վերանայել   թեմատիկ   պլաններ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երդպրոցական առարկայական մրցույթների, օլիմպիադաներ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խապատրաստ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,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Նոյեմբեր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ական դրվածքի քննարկ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.Օլիմպիադաների  նախապատրաստ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Զեկու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.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կտեմբ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երդպրոցական առարկայական մրցույթների, օլիմպիադաներ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մ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-ին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ուգել ուսումնական ծրագրերի կատարողականը և արդյունքները, քննարկել տնօրինության ընդլայնված նիստե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,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նախագահ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նձնակի  ուշադրություն  դարձնել  ծրագրային  գրավոր  աշխատանքների  քանակի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տարել սովորողների գիտելիքների որակի,առարկայի դասավանդման վիճակի վերլուծություն:ՈՒսումնադաստիարա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կան աշխատանքների կատարելագործման ուղիների ընտրություն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Դեկտեմբեր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Օլիմպիադայի արդյու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Բաց դասի քննարկ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.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48"/>
          <w:szCs w:val="48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48"/>
          <w:szCs w:val="48"/>
          <w:lang w:val="en-US"/>
        </w:rPr>
      </w:pPr>
      <w:r>
        <w:rPr>
          <w:rFonts w:cs="Sylfaen" w:ascii="Sylfaen" w:hAnsi="Sylfaen"/>
          <w:sz w:val="48"/>
          <w:szCs w:val="48"/>
          <w:lang w:val="en-US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48"/>
          <w:szCs w:val="48"/>
          <w:lang w:val="en-US"/>
        </w:rPr>
      </w:pPr>
      <w:r>
        <w:rPr>
          <w:rFonts w:cs="Sylfaen" w:ascii="Sylfaen" w:hAnsi="Sylfae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Sylfaen" w:cs="Sylfaen" w:ascii="Sylfaen" w:hAnsi="Sylfaen"/>
          <w:sz w:val="36"/>
          <w:szCs w:val="36"/>
          <w:lang w:val="hy-AM"/>
        </w:rPr>
        <w:t xml:space="preserve">                    </w:t>
      </w:r>
      <w:r>
        <w:rPr>
          <w:rFonts w:eastAsia="Sylfaen" w:cs="Sylfaen" w:ascii="Sylfaen" w:hAnsi="Sylfaen"/>
          <w:sz w:val="36"/>
          <w:szCs w:val="3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36"/>
          <w:szCs w:val="36"/>
          <w:lang w:val="en-US"/>
        </w:rPr>
      </w:pPr>
      <w:r>
        <w:rPr>
          <w:rFonts w:eastAsia="Sylfaen" w:cs="Sylfaen" w:ascii="Sylfaen" w:hAnsi="Sylfaen"/>
          <w:sz w:val="36"/>
          <w:szCs w:val="36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36"/>
          <w:szCs w:val="36"/>
          <w:lang w:val="en-US"/>
        </w:rPr>
      </w:pPr>
      <w:r>
        <w:rPr>
          <w:rFonts w:eastAsia="Sylfaen" w:cs="Sylfaen" w:ascii="Sylfaen" w:hAnsi="Sylfaen"/>
          <w:sz w:val="36"/>
          <w:szCs w:val="36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36"/>
          <w:szCs w:val="36"/>
          <w:lang w:val="en-US"/>
        </w:rPr>
      </w:pPr>
      <w:r>
        <w:rPr>
          <w:rFonts w:eastAsia="Sylfaen" w:cs="Sylfaen" w:ascii="Sylfaen" w:hAnsi="Sylfaen"/>
          <w:sz w:val="36"/>
          <w:szCs w:val="36"/>
          <w:lang w:val="en-US"/>
        </w:rPr>
        <w:t xml:space="preserve">                                  </w:t>
      </w:r>
      <w:r>
        <w:rPr>
          <w:rFonts w:cs="Sylfaen" w:ascii="Sylfaen" w:hAnsi="Sylfaen"/>
          <w:sz w:val="36"/>
          <w:szCs w:val="36"/>
          <w:lang w:val="en-US"/>
        </w:rPr>
        <w:t xml:space="preserve">Հունվար                                                                          </w:t>
      </w:r>
    </w:p>
    <w:tbl>
      <w:tblPr>
        <w:tblW w:w="10881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8"/>
        <w:gridCol w:w="2041"/>
        <w:gridCol w:w="2268"/>
        <w:gridCol w:w="1559"/>
      </w:tblGrid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ջին կիսամյակի ամփոփ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կիսամյակի աշխատանքների  քննարկ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en-US"/>
              </w:rPr>
              <w:t xml:space="preserve">.` </w:t>
            </w: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աշխ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գծ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տեղակ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Մեթո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արկայական օլիմպիադայի տարածքային փուլի նախապատրաստում 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ն</w:t>
            </w:r>
            <w:r>
              <w:rPr>
                <w:rFonts w:cs="Sylfaen" w:ascii="Sylfaen" w:hAnsi="Sylfaen"/>
                <w:lang w:val="en-US"/>
              </w:rPr>
              <w:t xml:space="preserve">.` </w:t>
            </w: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աշխ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գծ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տեղակ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Մեթո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ուգել ուսումնական ծրագրերի կատարողականը և արդյունքները, քննարկել տնօրինության ընդլայնված նիստե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Հունվար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Օլիմպիադայի արդյունքների ամփոփ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Առաջին կիսամյակի ամփոփում 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Երկրորդ կիսամյակի աշխատանքների քննարկում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.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Տն.` ուս. աշխ. գծ. տեղակալ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ետրվ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զային օլիմպիադայի արդյունքների ամփոփ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րենիի տո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հաննես Թումանյանին նվիրված շաբա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ի թերթերի պատրաստ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եթոդ միավորմա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ուգել ուսումնական ծրագրերի կատարողականը և արդյունքները, քննարկել տնօրինության ընդլայնված նիստե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Հունվար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Օլիմպիադայի արդյունքների ամփոփ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Առաջին կիսամյակի ամփոփում 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Երկրորդ կիսամյակի աշխատանքների քննարկում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.Ընթացիկ  հարցեր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ուգել ուսումնական ծրագրերի կատարողականը և արդյունքները, քննարկել տնօրինության ընդլայնված նիստե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րապետական օլիմպիադայի արդյունքների ամփոփ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Փետրվար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.Օլիմպիադայի արդյունքների ամփոփ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թացիկ  հարց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ի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ավոր աշխատանքների կատարողականի ստուգ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ության կողմից տրվող գրավոր աշխատանք հայոց լեզու առարկայից 9-րդ դասարաններում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մություն առարկայի ուսուցման մեթոդներ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նօրե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ց դա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Մարտ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Գրավոր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Կամավոր և պարտադիր ատեստ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, Ընթացիկ  հարց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ի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ց դաս 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ննությունների կարգի մասսայականաց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Ապրիլ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Գրավոր աշխատանքների ամփոփ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3Բաց դասերի  քննարկում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, 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կիսամյակի ամփոփ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ուգել ուսումնական ծրագրերի կատարողականը և արդյունքները, քննարկել տնօրինության ընդլայնված նիստեր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ննությունների նախապատրաստում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նսուլտացիաների կազմակերպում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ի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ննությունների կազմակերպ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/մ նիստերի կազմակերպու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Մայիս     ամսվա կատարած աշխատանքների ամփոփ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, Ընթացիկ  հարցե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լի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րտական քննությունների ամփոփ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/մ նիստերի կազմակերպում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իս     ամսվա կատարած աշխատանքների ամփոփու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2Քննությունների ամփոփում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20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ուստարվա աշխատանքների քննարկում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եկուց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շաբա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ն.` ուս. աշխ. գծ. տեղակալ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ոդ միավորման նախագ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108" w:hanging="283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48"/>
          <w:szCs w:val="48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48"/>
          <w:szCs w:val="48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48"/>
          <w:szCs w:val="48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                       </w:t>
      </w:r>
      <w:r>
        <w:rPr>
          <w:rFonts w:cs="Sylfaen" w:ascii="Sylfaen" w:hAnsi="Sylfaen"/>
          <w:sz w:val="36"/>
          <w:szCs w:val="36"/>
          <w:lang w:val="hy-AM"/>
        </w:rPr>
        <w:t>Մեթոդմիավորման կազմը</w:t>
      </w:r>
    </w:p>
    <w:p>
      <w:pPr>
        <w:pStyle w:val="Normal"/>
        <w:rPr>
          <w:rFonts w:ascii="Sylfaen" w:hAnsi="Sylfaen" w:cs="Sylfaen"/>
          <w:sz w:val="36"/>
          <w:szCs w:val="36"/>
          <w:lang w:val="hy-AM"/>
        </w:rPr>
      </w:pPr>
      <w:r>
        <w:rPr>
          <w:rFonts w:cs="Sylfaen" w:ascii="Sylfaen" w:hAnsi="Sylfaen"/>
          <w:sz w:val="36"/>
          <w:szCs w:val="36"/>
          <w:lang w:val="hy-AM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701"/>
        <w:gridCol w:w="2126"/>
        <w:gridCol w:w="851"/>
        <w:gridCol w:w="1842"/>
        <w:gridCol w:w="70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զգանուն ան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Ծն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դյան թի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րթ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Ինչ առարկա է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դասավանդու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տա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ր  դաս. է դասավանդ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Ժամ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տրյան Մար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գլերե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ությունյան Նար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գլերե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նասյան Ման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մաներե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ջաթյան Գոհար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մությ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տոնյան Սոն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մ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արակագիտությ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եփանյան Սմել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երմաներե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հաննիսյան Հասմ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րձրագույ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րմաներե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Sylfaen" w:cs="Sylfaen" w:ascii="Sylfaen" w:hAnsi="Sylfaen"/>
          <w:sz w:val="52"/>
          <w:szCs w:val="52"/>
          <w:lang w:val="en-US"/>
        </w:rPr>
        <w:t xml:space="preserve">              </w:t>
      </w:r>
      <w:r>
        <w:rPr>
          <w:rFonts w:cs="Sylfaen" w:ascii="Sylfaen" w:hAnsi="Sylfaen"/>
          <w:sz w:val="52"/>
          <w:szCs w:val="52"/>
        </w:rPr>
        <w:t>ՄԵԹՈԴԱՄԱՆԿԱՎԱՐԺԱԿԱՆ</w:t>
      </w:r>
      <w:r>
        <w:rPr>
          <w:rFonts w:cs="Sylfaen" w:ascii="Sylfaen" w:hAnsi="Sylfaen"/>
          <w:sz w:val="52"/>
          <w:szCs w:val="5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rFonts w:ascii="Sylfaen" w:hAnsi="Sylfaen" w:cs="Sylfaen"/>
          <w:sz w:val="52"/>
          <w:szCs w:val="52"/>
          <w:lang w:val="en-US"/>
        </w:rPr>
      </w:pPr>
      <w:r>
        <w:rPr>
          <w:rFonts w:eastAsia="Sylfaen" w:cs="Sylfaen" w:ascii="Sylfaen" w:hAnsi="Sylfaen"/>
          <w:sz w:val="52"/>
          <w:szCs w:val="52"/>
          <w:lang w:val="en-US"/>
        </w:rPr>
        <w:t xml:space="preserve">                </w:t>
      </w:r>
      <w:r>
        <w:rPr>
          <w:rFonts w:cs="Sylfaen" w:ascii="Sylfaen" w:hAnsi="Sylfaen"/>
          <w:sz w:val="52"/>
          <w:szCs w:val="52"/>
        </w:rPr>
        <w:t>ԸՆԹԵՐՑՈՒՄՆԵՐ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Sylfaen"/>
        </w:rPr>
        <w:t xml:space="preserve">                            </w:t>
      </w:r>
      <w:r>
        <w:rPr/>
        <w:t>(ՀՈՒՄԱՆԻՏԱՐ    ԱՌԱՐԿԱՆԵՐԻ  ՄԱՍՆԱԽՈՒՄԲ  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29"/>
        <w:gridCol w:w="2676"/>
        <w:gridCol w:w="1843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</w:rPr>
            </w:pPr>
            <w:r>
              <w:rPr>
                <w:rFonts w:eastAsia="Calibri" w:cs="Sylfaen" w:ascii="Sylfaen" w:hAnsi="Sylfaen"/>
                <w:sz w:val="28"/>
                <w:szCs w:val="28"/>
              </w:rPr>
              <w:t xml:space="preserve">Հ/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ԹԵՄԱՅԻ  ԱՆՎԱՆՈՒՄ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ՊԱՏԱՍԽԱՆԱՏՈՒ 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ԺԱՄԿԵ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ՆՇՈՒՄ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ՆԵ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Օտար լեզուների ուսուցման նորարական մոտեցումներ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hy-AM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Հարությունյան Ն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hy-AM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Lucida Sans Unicode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Դերային խաղը որպես օտար լեզվի ուսուցման մեթո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hy-AM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Ստեփանյան Ս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hy-AM"/>
              </w:rPr>
              <w:t>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Հայրենասիրության ձևավորման անրհրաժեշտությունը դպրոցու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Հաջաթյան Գ</w:t>
            </w: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հուն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lang w:val="en-US"/>
              </w:rPr>
            </w:pPr>
            <w:r>
              <w:rPr>
                <w:rFonts w:eastAsia="Calibri" w:cs="Sylfaen" w:ascii="Sylfaen" w:hAnsi="Sylfaen"/>
                <w:lang w:val="hy-AM"/>
              </w:rPr>
              <w:t>Ոչ ֆորմալ կրթություն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eastAsia="Sylfaen" w:cs="Sylfaen" w:ascii="Sylfaen" w:hAnsi="Sylfae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Անտոնյան Ս</w:t>
            </w: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hy-AM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փետր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Օտար լեզվի դասավանդման որոշ մեթոդներ և ձևե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hy-AM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Ծատրյան Մ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hy-AM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Բանավոր խոսքի գնահատումը օտար լեզվի դասավանդման գործընթացու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hy-AM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hy-AM"/>
              </w:rPr>
              <w:t>Հովհաննիսյան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  <w:t>ապրի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Sylfaen" w:hAnsi="Sylfaen" w:eastAsia="Calibri" w:cs="Sylfaen"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-144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29:00Z</dcterms:created>
  <dc:creator>User</dc:creator>
  <dc:description/>
  <cp:keywords/>
  <dc:language>en-US</dc:language>
  <cp:lastModifiedBy>INNA &amp; HAYK</cp:lastModifiedBy>
  <cp:lastPrinted>2022-09-19T17:56:00Z</cp:lastPrinted>
  <dcterms:modified xsi:type="dcterms:W3CDTF">2022-09-22T11:05:00Z</dcterms:modified>
  <cp:revision>179</cp:revision>
  <dc:subject/>
  <dc:title>Մեթոդական միավորման    խնդիրները և նպատակները</dc:title>
</cp:coreProperties>
</file>