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Start w:id="1" w:name="_top"/>
      <w:bookmarkEnd w:id="0"/>
      <w:bookmarkEnd w:id="1"/>
      <w:r>
        <w:rPr>
          <w:rFonts w:eastAsia="Sylfaen" w:cs="Sylfaen" w:ascii="Sylfaen" w:hAnsi="Sylfaen"/>
          <w:b/>
          <w:color w:val="000000"/>
          <w:sz w:val="24"/>
        </w:rPr>
        <w:t>Թեմատիկ  պլանավորում</w:t>
      </w:r>
      <w:r>
        <w:rPr>
          <w:rFonts w:eastAsia="Arial" w:cs="Arial" w:ascii="Sylfaen" w:hAnsi="Sylfaen"/>
          <w:b/>
          <w:color w:val="000000"/>
          <w:sz w:val="24"/>
        </w:rPr>
        <w:t xml:space="preserve"> </w:t>
      </w:r>
    </w:p>
    <w:p>
      <w:pPr>
        <w:pStyle w:val="Normal"/>
        <w:spacing w:lineRule="auto" w:line="242" w:before="0" w:after="160"/>
        <w:rPr/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4"/>
        </w:rPr>
        <w:t>Գրականություն</w:t>
      </w:r>
      <w:r>
        <w:rPr>
          <w:rFonts w:eastAsia="Arial" w:cs="Arial" w:ascii="Sylfaen" w:hAnsi="Sylfaen"/>
          <w:b/>
          <w:color w:val="000000"/>
          <w:sz w:val="24"/>
        </w:rPr>
        <w:t xml:space="preserve"> </w:t>
      </w:r>
    </w:p>
    <w:p>
      <w:pPr>
        <w:pStyle w:val="Normal"/>
        <w:spacing w:lineRule="auto" w:line="242" w:before="0" w:after="160"/>
        <w:rPr>
          <w:rFonts w:ascii="Sylfaen" w:hAnsi="Sylfaen" w:cs="Sylfaen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                                    </w:t>
      </w:r>
      <w:r>
        <w:rPr>
          <w:rFonts w:eastAsia="Arial" w:cs="Arial" w:ascii="Sylfaen" w:hAnsi="Sylfaen"/>
          <w:b/>
          <w:color w:val="000000"/>
          <w:sz w:val="24"/>
        </w:rPr>
        <w:t>8-</w:t>
      </w:r>
      <w:r>
        <w:rPr>
          <w:rFonts w:eastAsia="Sylfaen" w:cs="Sylfaen" w:ascii="Sylfaen" w:hAnsi="Sylfaen"/>
          <w:b/>
          <w:color w:val="000000"/>
          <w:sz w:val="24"/>
        </w:rPr>
        <w:t>րդ  դասարան</w:t>
      </w:r>
    </w:p>
    <w:p>
      <w:pPr>
        <w:pStyle w:val="Normal"/>
        <w:spacing w:lineRule="auto" w:line="242" w:before="0" w:after="16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color w:val="000000"/>
          <w:sz w:val="24"/>
        </w:rPr>
        <w:t>Տարեկան</w:t>
      </w:r>
      <w:r>
        <w:rPr>
          <w:rFonts w:eastAsia="Arial" w:cs="Arial" w:ascii="Sylfaen" w:hAnsi="Sylfaen"/>
          <w:b/>
          <w:color w:val="000000"/>
          <w:sz w:val="24"/>
        </w:rPr>
        <w:t xml:space="preserve"> 102 </w:t>
      </w:r>
      <w:r>
        <w:rPr>
          <w:rFonts w:eastAsia="Sylfaen" w:cs="Sylfaen" w:ascii="Sylfaen" w:hAnsi="Sylfaen"/>
          <w:b/>
          <w:color w:val="000000"/>
          <w:sz w:val="24"/>
        </w:rPr>
        <w:t>ժամ</w:t>
      </w:r>
    </w:p>
    <w:p>
      <w:pPr>
        <w:pStyle w:val="Normal"/>
        <w:spacing w:lineRule="auto" w:line="242" w:before="0" w:after="16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color w:val="000000"/>
          <w:sz w:val="24"/>
        </w:rPr>
        <w:t>Շաբաթական</w:t>
      </w:r>
      <w:r>
        <w:rPr>
          <w:rFonts w:eastAsia="Arial" w:cs="Arial" w:ascii="Sylfaen" w:hAnsi="Sylfaen"/>
          <w:b/>
          <w:color w:val="000000"/>
          <w:sz w:val="24"/>
        </w:rPr>
        <w:t xml:space="preserve"> 3 </w:t>
      </w:r>
      <w:r>
        <w:rPr>
          <w:rFonts w:eastAsia="Sylfaen" w:cs="Sylfaen" w:ascii="Sylfaen" w:hAnsi="Sylfaen"/>
          <w:b/>
          <w:color w:val="000000"/>
          <w:sz w:val="24"/>
        </w:rPr>
        <w:t>ժամ</w:t>
      </w:r>
    </w:p>
    <w:p>
      <w:pPr>
        <w:pStyle w:val="Normal"/>
        <w:spacing w:lineRule="auto" w:line="242" w:before="0" w:after="16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color w:val="000000"/>
          <w:sz w:val="24"/>
        </w:rPr>
        <w:t>Հեղ</w:t>
      </w:r>
      <w:r>
        <w:rPr>
          <w:rFonts w:eastAsia="Arial" w:cs="Arial" w:ascii="Sylfaen" w:hAnsi="Sylfaen"/>
          <w:b/>
          <w:color w:val="000000"/>
          <w:sz w:val="24"/>
        </w:rPr>
        <w:t>ինակ</w:t>
      </w:r>
      <w:r>
        <w:rPr>
          <w:rFonts w:eastAsia="Sylfaen" w:cs="Sylfaen" w:ascii="Sylfaen" w:hAnsi="Sylfaen"/>
          <w:b/>
          <w:color w:val="000000"/>
          <w:sz w:val="24"/>
        </w:rPr>
        <w:t>՝ Դավիթ Գասպարյան</w:t>
      </w:r>
      <w:r>
        <w:rPr>
          <w:rFonts w:eastAsia="Arial" w:cs="Arial" w:ascii="Sylfaen" w:hAnsi="Sylfaen"/>
          <w:b/>
          <w:color w:val="000000"/>
          <w:sz w:val="24"/>
        </w:rPr>
        <w:t xml:space="preserve">, </w:t>
      </w:r>
      <w:r>
        <w:rPr>
          <w:rFonts w:eastAsia="Sylfaen" w:cs="Sylfaen" w:ascii="Sylfaen" w:hAnsi="Sylfaen"/>
          <w:b/>
          <w:color w:val="000000"/>
          <w:sz w:val="24"/>
        </w:rPr>
        <w:t>տարեթիվ</w:t>
      </w:r>
      <w:r>
        <w:rPr>
          <w:rFonts w:eastAsia="Arial" w:cs="Arial" w:ascii="Sylfaen" w:hAnsi="Sylfaen"/>
          <w:b/>
          <w:color w:val="000000"/>
          <w:sz w:val="24"/>
        </w:rPr>
        <w:t xml:space="preserve">  2017</w:t>
      </w:r>
    </w:p>
    <w:p>
      <w:pPr>
        <w:pStyle w:val="Normal"/>
        <w:spacing w:lineRule="auto" w:line="242" w:before="0" w:after="160"/>
        <w:jc w:val="center"/>
        <w:rPr>
          <w:rFonts w:ascii="Sylfaen" w:hAnsi="Sylfaen" w:eastAsia="Arial" w:cs="Arial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  <w:t>Կազմողներ՝ Քրիստինե Մարդանյան /Տավուշի մարզ, Գանձաքարի միջն. դպրոց/</w:t>
      </w:r>
    </w:p>
    <w:p>
      <w:pPr>
        <w:pStyle w:val="Normal"/>
        <w:spacing w:lineRule="auto" w:line="242" w:before="0" w:after="160"/>
        <w:rPr/>
      </w:pPr>
      <w:r>
        <w:rPr>
          <w:rFonts w:eastAsia="Sylfaen" w:cs="Sylfaen" w:ascii="Sylfaen" w:hAnsi="Sylfaen"/>
          <w:color w:val="000000"/>
          <w:sz w:val="24"/>
        </w:rPr>
        <w:t xml:space="preserve">                              </w:t>
      </w:r>
      <w:r>
        <w:rPr>
          <w:rFonts w:eastAsia="Arial" w:cs="Arial" w:ascii="Sylfaen" w:hAnsi="Sylfaen"/>
          <w:color w:val="000000"/>
          <w:sz w:val="24"/>
        </w:rPr>
        <w:t>Արև Չոբանյան /Տավուշի մարզ ,Այգեհովիտի միջն. դպրոց/</w:t>
      </w:r>
    </w:p>
    <w:p>
      <w:pPr>
        <w:pStyle w:val="Normal"/>
        <w:spacing w:lineRule="auto" w:line="242" w:before="0" w:after="160"/>
        <w:rPr>
          <w:rFonts w:ascii="Sylfaen" w:hAnsi="Sylfaen" w:eastAsia="Arial" w:cs="Arial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                             </w:t>
      </w:r>
      <w:r>
        <w:rPr>
          <w:rFonts w:eastAsia="Arial" w:cs="Arial" w:ascii="Sylfaen" w:hAnsi="Sylfaen"/>
          <w:color w:val="000000"/>
          <w:sz w:val="24"/>
        </w:rPr>
        <w:t>Գոհար Դովլաթբեկյան /Տավուշի մարզ, Սարիգյուղի միջն. դպրոց/</w:t>
      </w:r>
    </w:p>
    <w:p>
      <w:pPr>
        <w:pStyle w:val="Normal"/>
        <w:spacing w:lineRule="auto" w:line="242" w:before="0" w:after="160"/>
        <w:jc w:val="center"/>
        <w:rPr>
          <w:rFonts w:ascii="Sylfaen" w:hAnsi="Sylfaen" w:cs="Sylfaen"/>
        </w:rPr>
      </w:pPr>
      <w:r>
        <w:rPr>
          <w:rFonts w:eastAsia="Arial" w:cs="Arial" w:ascii="Sylfaen" w:hAnsi="Sylfaen"/>
          <w:color w:val="000000"/>
          <w:sz w:val="24"/>
        </w:rPr>
        <w:t>Պատասխանատու՝ ԿԶՆԱԿ-ի ուսումնական բնագավառների մշակման և զարգացման բաժնի մասնագետ Գայանե Մկրտչյան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  <w:bookmarkStart w:id="2" w:name="Դաս_1"/>
      <w:bookmarkStart w:id="3" w:name="Դաս_1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985"/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jc w:val="center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>Նպատակ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պոեմի, բալլադի, բանաստեղծական կայուն տեսակների (հայերեն, քառյակ, գազել, սոնետ, տրիոլետ), նորավեպի և վիպակի ժանրերի առանձնահատկությունն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Զարգացնել գրական բնագերը, դրանց բովանդակությունը վերաշարադրելու կարողություն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Ձևավորել ստեղծագործությունների հիմնական միտքը, ոճական և լեզվական արտահայտչամիջոցները տարբերակելու կարողություն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հեղինակի վարպետության, լեզվի և ոճի առանձնահատկությունն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Ձևավորել գրական երկը, գրական հերոսների հոգեբանությունը, վարքագիծը, գործողությունների  շարժառիթը բացատրելու,վերլուծելու կարողություն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Ձևավորել գրական հերոսի մասին վերլուծական գրավոր խոսք (շարադրություն) կազմելու ունակությունը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արևմտահայ գրականության նմուշն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Ձևավորել դրական վերաբերմունք գրականության հանդեպ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Զարգացնել պատմողական պոեմում դեպքերի, գործողությունների զարգացման ընթացքը, դիպաշարի տարրերը  կանխատեսելու կարողություն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բալլադին բնորոշ սյուժեն և անսովոր բովանդակությունը, երևակայականը և հրաշապատում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Բացատրել բանաստեղծության կայուն ձև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նորավեպի՝ որպես արտասովոր, սրընթաց զարգացող սյուժե և անսպասելի, հանկարծակի, սրամիտ, ինքնատիպ ավարտ ունեցող պատմության առանձնահատկությունն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Զարգացնել վիպակը՝ որպես միջին պատմողական ժանր ,տարբերակելու կարողություն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վիպակի դիպաշարը, կերպարների բնավորության անհատական և ընդհանրական գծերը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4"/>
                                      <w:szCs w:val="24"/>
                                    </w:rPr>
                                    <w:t>Ցույց տալ բանաստեղծության հնչյունային կողմի գեղարվեստական արժեքը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jc w:val="center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>Վերջնարդյունքնե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Վերարատադրել գրական բնագրեր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Ճանաչել գրողի լեզվաոճական առանձնահատկությունները, ստեղծագործության լեզվի, ոճի, պատկերային համակարգ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Վերաձևակերպել, ձևափոխել  շարադրանք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ցատրել կերպարների գործողությունների հոգեբանական շարժառիթ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ձնացնել անծանոթ բառեր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բերակել հոմանիշային շարքերը, բառերի թեմատիկ խմբերը, դարձվածքներն ու  թևավոր խոսքերը, պատկերավոր արտահայտություններ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տեղծել ստեղծագործությունները  բանավեճի, ասուլիսի, գրական դատի կազմակերպմամբ, գրական երկերի բեմադրությամբ, գրական-երաժշտական երեկույթների, մրցույթների, վիկտորինաների անցկացմամբ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կնաբանել արտադասարանական ընթերցանության գրքերի բովանդակությունը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կադրել պատմողական պոեմը և պատմվածքը, քնարական պոեմը և բանաստեղծություն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երել օրինակներ պատմողական պոեմի, բալլադի, հայրենի, քառյակի, գազելի, սոնետի, տրիոլետի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Ցուցադրել նորավեպի հատուկ կողմերը, պատմվածքի և նորավեպի տարբերություն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Օրինակներով ցույց տալ դեպքերի, գործողությունների զարգացման արագ ընթացքը և  հանկարծակի, անսպասելի ավարտ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որովի շարադրել նորավեպի դիպաշարերը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տեղծել պատմվածքի, նորավեպի, վիպակի բեմականացում, գլխավոր հերոսի հոգեբանական դիմանկար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ձնացնել առձայնույթի և բաղաձայնույթի օրինակնե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jc w:val="both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2" w:before="0" w:after="160"/>
                                    <w:jc w:val="center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>Էջ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color w:val="000000"/>
                                      <w:sz w:val="24"/>
                                    </w:rPr>
                                    <w:t xml:space="preserve">Թեմ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color w:val="000000"/>
                                      <w:sz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</w:rPr>
                                    <w:t>Գաբրիել Սունդուկյան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</w:rPr>
                                    <w:t>Թիֆլիսը հայոց կյան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eastAsia="Sylfaen" w:cs="Sylfaen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</w:rPr>
                                    <w:t>Թատերգ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</w:rPr>
                                    <w:t>«Պեպո» կատակերգ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</w:rPr>
                                    <w:t>«Պեպո» կատակերգ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</w:rPr>
                                    <w:t>«Պեպո» կատակերգ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</w:rPr>
                                    <w:t>«Պեպո» կատակերգ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</w:rPr>
                                    <w:t>«Պեպո» կատակերգ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Sylfaen" w:hAnsi="Sylfaen" w:cs="Sylfae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</w:rPr>
                                    <w:t>Րաֆֆի, կենսագրական տեղեկություն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</w:rPr>
                                    <w:t>Րաֆֆի անվան ստուգաբան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Sylfaen" w:hAnsi="Sylfaen"/>
                                      <w:sz w:val="24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</w:rPr>
                                    <w:t>Գրական մեթոդ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Խենթը» վե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3-3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Խենթը» 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7-4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Խենթը» 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Խենթը» 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Պետրոս Դուրյան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Կոստանդնուպոլիսը հայոց կյանք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Դուրյանի մաս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իրե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բանաստեղ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Ապաթար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իրել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Լճակ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Լճակ» բանաստեղ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Հռետորական հարց, հռետորական դիմում, հռետորական բացականչ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Մուրացան, կենսագրական տեղեկություն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սարակաց որդեգիր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5-7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սարակաց որդեգիր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2-7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սարակաց որդեգիր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սարակաց որդեգիր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0-8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սարակաց որդեգիր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8-9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Շիրվանզադե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Շիրվանզադեի մասին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րական մեթոդ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1-9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րտիստ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7-10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րտիստ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03-10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րտիստ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10-11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րտիստ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17-12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րտիստը» պատմված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    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24-12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Նար-Դոս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Օգտակար է իմանալ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Նար-Դոսի մասի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Ես և ն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30-13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ս և նա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32-13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ս և նա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34-13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ս և նա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40-14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Հովհաննես Թումանյան, կենսագրական տեղեկություններ, ստեղծագործության ընդհանուր բնութագիր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Հովհաննես Թումանյանի մասի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44-148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Թմկաբերդի  առումը» պոեմ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Պոեմ, ժանրի բնորոշ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48-15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Թմկաբերդի  առումը» պոե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57-16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Փարվանա» բալլադ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Բալլադ, ժանրի բնորոշ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57-16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Փարվանա» բալլադ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63-16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յրենիքիս  հետ» բանաստեղ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Հայոց ցեղասպանությունը  և Թումանյա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63-16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Հայրենիքիս հետ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67-17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Քառյակ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Քառյակ, բանաստեղծական կայուն ձև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67-17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Քառյակ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71-17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Ավետիք Իսահակյան, կենսագրական տեղեկություն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72-17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Մի մրահոն աղջիկ տես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Քնարական բանաստեղծություն, քնարական հերո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74-175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Ռավեննայում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1F497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1-18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աադիի վերջին գարունը» արձակ պոե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1-18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աադիի վերջին գարունը» արձակ պոե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1-18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աադիի վերջին գարունը» արձակ պոեմ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Արձակ պոե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7-18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րիգոր  Զոհրապ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րիգոր Զոհրապի մահվան հանգամանքնե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րիգոր Զոհրապի մաս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89-19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յրին» նորա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92-19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S Mincho" w:cs="MS Mincho;MS Mincho" w:ascii="MS Mincho;MS Mincho" w:hAnsi="MS Mincho;MS Mincho"/>
                                      <w:color w:val="0070C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Այրին» նորա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95-19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յրին» նորավեպ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97-20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յրին» նորավե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Նորավեպ և պատմված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03-206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Դանիել Վարուժան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Դանիել Վարուժանի մաս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07-208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Ձոն» բանաստեղ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Ի՞նչ է ձո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07-208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Ձոն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1-21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Ցորյանի ծովեր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1-21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Ցորյանի ծովեր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1-21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Ցորյանի ծովեր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5-21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Միսաք Մեծարենց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Միսաք Մեծարենցի մաս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9-22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իրերգ» բանաստեղծ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9-22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Սիրերգ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18-21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րազ օրեր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20-22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քասիաներուն շուքին տակ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20-22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Աքասիաներուն շուքին տակ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27-231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Վահան  Տերյան, կենսագրական տեղե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Խորհրդապաշտ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Տերյանի ընտանիք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Վահան Տերյանի մաս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1-23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Տխրություն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2-23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Իմ խաղաղ երեկոն է հիմա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2-233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Իմ խաղաղ երեկոն է հիմա» բանաստեղծ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5-23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րկիր Նաիրի» շարքի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7-239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Երկիր Նաիրի» շարքի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Առձայնույթ և բաղաձայնույ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40-24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Էռնեստ Հեմինգուեյ, կենսագրական տեղեկություն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42-247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Ծերունին և ծովը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Վեպ և վիպա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47-252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Ծերունին և ծովը» վիպակ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53-260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«Ծերունին և ծովը» վիպակ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յի ամփոփ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տիկ գրավոր աշխատանք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տիկ գրավոր աշխատանք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տիկ գրավոր աշխատանք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Թեմատիկ գրավոր աշխատանք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տիկ գրավոր աշխատանք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Թեմատիկ գրավոր աշխատանք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ործնական աշխատանք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Գործնական աշխատանք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Տարեվերջյան կրկնություն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Տարեվերջյան կրկ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Կիսամյակային գրավոր աշխատան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4"/>
                                      <w:szCs w:val="24"/>
                                    </w:rPr>
                                    <w:t>Կիսամյակային գրավոր աշխատան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985"/>
                        <w:gridCol w:w="5497"/>
                      </w:tblGrid>
                      <w:tr>
                        <w:trPr/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16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>Նպատակ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պոեմի, բալլադի, բանաստեղծական կայուն տեսակների (հայերեն, քառյակ, գազել, սոնետ, տրիոլետ), նորավեպի և վիպակի ժանրերի առանձնահատկությունն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Զարգացնել գրական բնագերը, դրանց բովանդակությունը վերաշարադրելու կարողություն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Ձևավորել ստեղծագործությունների հիմնական միտքը, ոճական և լեզվական արտահայտչամիջոցները տարբերակելու կարողություն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հեղինակի վարպետության, լեզվի և ոճի առանձնահատկությունն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Ձևավորել գրական երկը, գրական հերոսների հոգեբանությունը, վարքագիծը, գործողությունների  շարժառիթը բացատրելու,վերլուծելու կարողություն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 xml:space="preserve">Ձևավորել գրական հերոսի մասին վերլուծական գրավոր խոսք (շարադրություն) կազմելու ունակությունը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արևմտահայ գրականության նմուշն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Ձևավորել դրական վերաբերմունք գրականության հանդեպ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Զարգացնել պատմողական պոեմում դեպքերի, գործողությունների զարգացման ընթացքը, դիպաշարի տարրերը  կանխատեսելու կարողություն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բալլադին բնորոշ սյուժեն և անսովոր բովանդակությունը, երևակայականը և հրաշապատում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Բացատրել բանաստեղծության կայուն ձև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նորավեպի՝ որպես արտասովոր, սրընթաց զարգացող սյուժե և անսպասելի, հանկարծակի, սրամիտ, ինքնատիպ ավարտ ունեցող պատմության առանձնահատկությունն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Զարգացնել վիպակը՝ որպես միջին պատմողական ժանր ,տարբերակելու կարողություն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վիպակի դիպաշարը, կերպարների բնավորության անհատական և ընդհանրական գծերը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4"/>
                                <w:szCs w:val="24"/>
                              </w:rPr>
                              <w:t>Ցույց տալ բանաստեղծության հնչյունային կողմի գեղարվեստական արժեքը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16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>Վերջնարդյունքներ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Վերարատադրել գրական բնագրեր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Ճանաչել գրողի լեզվաոճական առանձնահատկությունները, ստեղծագործության լեզվի, ոճի, պատկերային համակարգ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Վերաձևակերպել, ձևափոխել  շարադրանք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ցատրել կերպարների գործողությունների հոգեբանական շարժառիթ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ռանձնացնել անծանոթ բառեր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արբերակել հոմանիշային շարքերը, բառերի թեմատիկ խմբերը, դարձվածքներն ու  թևավոր խոսքերը, պատկերավոր արտահայտություններ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տեղծել ստեղծագործությունները  բանավեճի, ասուլիսի, գրական դատի կազմակերպմամբ, գրական երկերի բեմադրությամբ, գրական-երաժշտական երեկույթների, մրցույթների, վիկտորինաների անցկացմամբ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կնաբանել արտադասարանական ընթերցանության գրքերի բովանդակությունը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կադրել պատմողական պոեմը և պատմվածքը, քնարական պոեմը և բանաստեղծություն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երել օրինակներ պատմողական պոեմի, բալլադի, հայրենի, քառյակի, գազելի, սոնետի, տրիոլետի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Ցուցադրել նորավեպի հատուկ կողմերը, պատմվածքի և նորավեպի տարբերություն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Օրինակներով ցույց տալ դեպքերի, գործողությունների զարգացման արագ ընթացքը և  հանկարծակի, անսպասելի ավարտ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որովի շարադրել նորավեպի դիպաշարերը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տեղծել պատմվածքի, նորավեպի, վիպակի բեմականացում, գլխավոր հերոսի հոգեբանական դիմանկա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ռանձնացնել առձայնույթի և բաղաձայնույթի օրինակնե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jc w:val="both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2" w:before="0" w:after="160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2" w:before="0" w:after="16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>Էջ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4"/>
                              </w:rPr>
                              <w:t xml:space="preserve">Թեմ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color w:val="000000"/>
                                <w:sz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</w:rPr>
                              <w:t>Գաբրիել Սունդուկյան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</w:rPr>
                              <w:t>Թիֆլիսը հայոց կյան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eastAsia="Sylfaen" w:cs="Sylfae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</w:rPr>
                              <w:t>Թատերգությու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</w:rPr>
                              <w:t>«Պեպո» կատակերգ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</w:rPr>
                              <w:t>«Պեպո» կատակերգ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</w:rPr>
                              <w:t>«Պեպո» կատակերգ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</w:rPr>
                              <w:t>«Պեպո» կատակերգ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</w:rPr>
                              <w:t>«Պեպո» կատակերգ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Sylfaen" w:hAnsi="Sylfaen" w:cs="Sylfaen"/>
                                <w:color w:val="0070C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</w:rPr>
                              <w:t>Րաֆֆի, կենսագրական տեղեկություն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</w:rPr>
                              <w:t>Րաֆֆի անվան ստուգաբանություն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Sylfaen" w:hAnsi="Sylfaen"/>
                                <w:sz w:val="24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</w:rPr>
                              <w:t>Գրական մեթոդ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Խենթը» վե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3-3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Խենթը» 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7-4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Խենթը» 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Խենթը» 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Պետրոս Դուրյան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Կոստանդնուպոլիսը հայոց կյանք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Դուրյանի մասի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8-5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իրե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բանաստեղծ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Ապաթար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8-5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իրել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0-5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Լճակ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0-5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Լճակ» բանաստեղծ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Հռետորական հարց, հռետորական դիմում, հռետորական բացականչ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Մուրացան, կենսագրական տեղեկություն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սարակաց որդեգիր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5-7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սարակաց որդեգիր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2-7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սարակաց որդեգիր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սարակաց որդեգիր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0-8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սարակաց որդեգիր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8-9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Շիրվանզադե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Շիրվանզադեի մասին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րական մեթոդ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1-9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րտիստ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7-10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րտիստ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03-10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րտիստ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10-11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րտիստ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17-12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րտիստը» պատմված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    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24-12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Նար-Դոս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81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Օգտակար է իմանալ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Նար-Դոսի մասի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Ես և ն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ko-KR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30-13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ս և նա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32-13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ս և նա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34-13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ս և նա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40-14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Հովհաննես Թումանյան, կենսագրական տեղեկություններ, ստեղծագործության ընդհանուր բնութագիր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Հովհաննես Թումանյանի մասի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44-148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Թմկաբերդի  առումը» պոեմ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Պոեմ, ժանրի բնորոշ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48-15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Թմկաբերդի  առումը» պոե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57-16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Փարվանա» բալլադ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Բալլադ, ժանրի բնորոշ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57-16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Փարվանա» բալլադ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63-16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յրենիքիս  հետ» բանաստեղծություն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Հայոց ցեղասպանությունը  և Թումանյա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63-16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Հայրենիքիս հետ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67-17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Քառյակ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Քառյակ, բանաստեղծական կայուն ձև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67-17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Քառյակ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71-17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Ավետիք Իսահակյան, կենսագրական տեղեկություն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72-17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Մի մրահոն աղջիկ տես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Քնարական բանաստեղծություն, քնարական հերո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74-175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Ռավեննայում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1F497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1-18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աադիի վերջին գարունը» արձակ պոե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1-18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աադիի վերջին գարունը» արձակ պոե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1-18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աադիի վերջին գարունը» արձակ պոեմ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Արձակ պոե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7-18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րիգոր  Զոհրապ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րիգոր Զոհրապի մահվան հանգամանքնե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րիգոր Զոհրապի մաս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89-19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յրին» նորա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92-19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S Mincho" w:cs="MS Mincho;MS Mincho" w:ascii="MS Mincho;MS Mincho" w:hAnsi="MS Mincho;MS Mincho"/>
                                <w:color w:val="0070C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Այրին» նորա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95-19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յրին» նորավեպ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97-20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յրին» նորավե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Նորավեպ և պատմված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3-206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Դանիել Վարուժան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Դանիել Վարուժանի մաս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7-208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Ձոն» բանաստեղծություն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Ի՞նչ է ձո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7-208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Ձոն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1-21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Ցորյանի ծովեր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1-21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Ցորյանի ծովեր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1-21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Ցորյանի ծովեր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5-21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Միսաք Մեծարենց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Միսաք Մեծարենցի մաս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9-22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իրերգ» բանաստեղծությունը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9-22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Սիրերգ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18-21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րազ օրեր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20-22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քասիաներուն շուքին տակ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20-22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Աքասիաներուն շուքին տակ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27-231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Վահան  Տերյան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Խորհրդապաշտ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Տերյանի ընտանիք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Վահան Տերյանի մասին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1-23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Տխրություն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2-23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Իմ խաղաղ երեկոն է հիմա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2-233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Իմ խաղաղ երեկոն է հիմա» բանաստեղծ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5-23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րկիր Նաիրի» շարքի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7-239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Երկիր Նաիրի» շարքի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Առձայնույթ և բաղաձայնույ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40-24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Էռնեստ Հեմինգուեյ, կենսագրական տեղեկություն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42-247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Ծերունին և ծովը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Վեպ և վիպա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47-252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Ծերունին և ծովը» վիպակ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53-260</w:t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«Ծերունին և ծովը» վիպակ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յի ամփոփ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տիկ գրավոր աշխատանք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տիկ գրավոր աշխատանք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տիկ գրավոր աշխատանք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 xml:space="preserve">Թեմատիկ գրավոր աշխատանք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տիկ գրավոր աշխատանք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Թեմատիկ գրավոր աշխատանք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ործնական աշխատանք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Գործնական աշխատանք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Տարեվերջյան կրկնություն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Տարեվերջյան կրկ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Կիսամյակային գրավոր աշխատան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4"/>
                                <w:szCs w:val="24"/>
                              </w:rPr>
                              <w:t>Կիսամյակային գրավոր աշխատան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szCs w:val="24"/>
          <w:u w:val="single"/>
        </w:rPr>
      </w:pPr>
      <w:r>
        <w:rPr>
          <w:rFonts w:eastAsia="Sylfaen" w:cs="Sylfaen" w:ascii="Sylfaen" w:hAnsi="Sylfaen"/>
          <w:b/>
          <w:sz w:val="28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  <w:u w:val="single"/>
        </w:rPr>
      </w:pPr>
      <w:r>
        <w:rPr>
          <w:rFonts w:eastAsia="Sylfaen" w:cs="Sylfaen" w:ascii="Sylfaen" w:hAnsi="Sylfaen"/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Sylfaen" w:hAnsi="Sylfaen" w:eastAsia="Sylfaen" w:cs="Sylfaen"/>
          <w:b/>
          <w:b/>
          <w:sz w:val="28"/>
        </w:rPr>
      </w:pPr>
      <w:r>
        <w:rPr>
          <w:rStyle w:val="InternetLink"/>
          <w:rFonts w:eastAsia="Sylfaen" w:cs="Sylfaen" w:ascii="Sylfaen" w:hAnsi="Sylfaen"/>
          <w:b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Style w:val="InternetLink"/>
          <w:rFonts w:eastAsia="Arial" w:cs="Arial" w:ascii="Sylfaen" w:hAnsi="Sylfaen"/>
          <w:b/>
          <w:sz w:val="24"/>
          <w:szCs w:val="24"/>
          <w:u w:val="none"/>
        </w:rPr>
        <w:t>Թեմատիկ պլանավորում</w:t>
      </w:r>
    </w:p>
    <w:p>
      <w:pPr>
        <w:pStyle w:val="Normal"/>
        <w:rPr>
          <w:rFonts w:ascii="Sylfaen" w:hAnsi="Sylfaen" w:cs="Sylfaen"/>
        </w:rPr>
      </w:pPr>
      <w:bookmarkStart w:id="4" w:name="Դաս_1"/>
      <w:bookmarkEnd w:id="4"/>
      <w:r>
        <w:rPr>
          <w:rFonts w:eastAsia="Sylfaen" w:cs="Sylfaen" w:ascii="Sylfaen" w:hAnsi="Sylfaen"/>
          <w:b/>
          <w:sz w:val="28"/>
        </w:rPr>
        <w:t>Դաս</w:t>
      </w:r>
      <w:r>
        <w:rPr>
          <w:rFonts w:eastAsia="Arial" w:cs="Arial" w:ascii="Sylfaen" w:hAnsi="Sylfaen"/>
          <w:b/>
          <w:sz w:val="28"/>
        </w:rPr>
        <w:t xml:space="preserve"> 1.      </w:t>
      </w:r>
      <w:r>
        <w:rPr>
          <w:rFonts w:eastAsia="Sylfaen" w:cs="Sylfaen" w:ascii="Sylfaen" w:hAnsi="Sylfaen"/>
          <w:b/>
          <w:color w:val="C5000B"/>
          <w:sz w:val="24"/>
        </w:rPr>
        <w:t>Գաբրիել Սունդուկյան, կենսագրական տեղեկություններ</w:t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առարկայի չափորոշչային միջին  պահանջների կատարումը  ստուգելու համար  </w:t>
      </w:r>
    </w:p>
    <w:p>
      <w:pPr>
        <w:pStyle w:val="ListParagraph"/>
        <w:ind w:left="0" w:hanging="0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  <w:sz w:val="24"/>
        </w:rPr>
        <w:t>1. Ի՞նչ կրթություն է ստացել Գաբրիել Սունդուկյանը և աշխատանքային ի՞նչ գործունեություն է ծավալել: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  <w:sz w:val="24"/>
        </w:rPr>
        <w:t>2.  Որո՞նք են Սունդուկյանի առավել հայտնի թատերգությունները: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  <w:sz w:val="24"/>
        </w:rPr>
        <w:t>3.  Ի՞նչ դեր է կատարել Թիֆլիսը 18-20-րդ դարերի հայ գրական կյանքում: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</w:rPr>
        <w:t>1. Գաբրիել Սունդուկյանը նախնական կրթությունը ստացել է տանը, աշակերտել է Խաչատուր Աբովյանին, սովորել և ավարտել է գիմնազիան, 1846-ին ուղևորվել է Սանկտ Պետերբուրգ և կրթությունը շարունակել արևելյան լեզուների բաժնում: 1850-ին ավարտել է ուսումը, վերադարձել Թիֆլիս և Կովկասի փոխարքայության գրասենյակում ստանձնել թարգմանչի պաշտոն: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</w:rPr>
        <w:t>1. Սունդուկյանի հայտնի թատերգություններն են՝ «Պեպո», «Քանդած օջախ», «Խաթաբալա»: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</w:rPr>
        <w:t>2. Թիֆլիսում են ապրել և ստեղծագործել  Սայաթ-Նովան, Գաբրիել Սունդուկյանը, Ղազարոս Աղայանը, Րաֆֆին, Մուրացանը, Նար-Դոսը, Հովհաննես Թումանյանը և  ուրիշներ:</w:t>
      </w:r>
    </w:p>
    <w:p>
      <w:pPr>
        <w:pStyle w:val="Normal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MS Mincho;MS Mincho" w:cs="Sylfaen"/>
          <w:b/>
          <w:b/>
          <w:bCs/>
          <w:color w:val="000000"/>
          <w:sz w:val="24"/>
          <w:szCs w:val="24"/>
        </w:rPr>
      </w:pPr>
      <w:r>
        <w:rPr>
          <w:rFonts w:eastAsia="MS Mincho;MS Mincho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" w:cs="Arial" w:ascii="Sylfaen" w:hAnsi="Sylfaen"/>
          <w:color w:val="000000"/>
          <w:sz w:val="24"/>
        </w:rPr>
        <w:t xml:space="preserve">1.  </w:t>
      </w:r>
      <w:r>
        <w:rPr>
          <w:rFonts w:eastAsia="Sylfaen" w:cs="Sylfaen" w:ascii="Sylfaen" w:hAnsi="Sylfaen"/>
          <w:color w:val="000000"/>
          <w:sz w:val="24"/>
        </w:rPr>
        <w:t>Վերարտադրել  Սունդուկյանի կրթությանը և գործունեությանը վերաբերվող    տեղեկությունները:</w:t>
      </w:r>
    </w:p>
    <w:p>
      <w:pPr>
        <w:pStyle w:val="Normal"/>
        <w:rPr/>
      </w:pPr>
      <w:r>
        <w:rPr>
          <w:rFonts w:eastAsia="Arial" w:cs="Arial" w:ascii="Sylfaen" w:hAnsi="Sylfaen"/>
          <w:color w:val="000000"/>
          <w:sz w:val="24"/>
        </w:rPr>
        <w:t xml:space="preserve">2. </w:t>
      </w:r>
      <w:r>
        <w:rPr>
          <w:rFonts w:eastAsia="Sylfaen" w:cs="Sylfaen" w:ascii="Sylfaen" w:hAnsi="Sylfaen"/>
          <w:color w:val="000000"/>
          <w:sz w:val="24"/>
        </w:rPr>
        <w:t xml:space="preserve"> Թվարկել  Սունդուկյանի հայտնի թատերգությունները՝ «Պեպո», «Քանդած օջախ», «Խաթաբալա»:</w:t>
      </w:r>
    </w:p>
    <w:p>
      <w:pPr>
        <w:pStyle w:val="Normal"/>
        <w:rPr>
          <w:rFonts w:ascii="Sylfaen" w:hAnsi="Sylfaen" w:eastAsia="Sylfaen" w:cs="Sylfaen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  <w:t xml:space="preserve">3.  Ներկայացնել Թիֆլիսը հայ գրական կյանքում: </w:t>
      </w:r>
    </w:p>
    <w:p>
      <w:pPr>
        <w:pStyle w:val="Normal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sz w:val="28"/>
        </w:rPr>
        <w:t xml:space="preserve">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rPr>
          <w:rFonts w:ascii="Sylfaen" w:hAnsi="Sylfaen" w:eastAsia="Sylfaen" w:cs="Sylfaen"/>
          <w:b/>
          <w:b/>
          <w:color w:val="C5000B"/>
          <w:sz w:val="24"/>
        </w:rPr>
      </w:pPr>
      <w:r>
        <w:rPr>
          <w:rFonts w:eastAsia="Sylfaen" w:cs="Sylfaen" w:ascii="Sylfaen" w:hAnsi="Sylfaen"/>
          <w:b/>
          <w:color w:val="000000"/>
          <w:sz w:val="28"/>
          <w:szCs w:val="28"/>
        </w:rPr>
        <w:t>Դաս 2</w:t>
      </w:r>
      <w:r>
        <w:rPr>
          <w:rFonts w:eastAsia="Sylfaen" w:cs="Sylfaen" w:ascii="Sylfaen" w:hAnsi="Sylfaen"/>
          <w:b/>
          <w:color w:val="000000"/>
          <w:sz w:val="24"/>
          <w:szCs w:val="24"/>
        </w:rPr>
        <w:t xml:space="preserve">.              </w:t>
      </w:r>
      <w:r>
        <w:rPr>
          <w:rFonts w:eastAsia="Sylfaen" w:cs="Sylfaen" w:ascii="Sylfaen" w:hAnsi="Sylfaen"/>
          <w:b/>
          <w:color w:val="C5000B"/>
          <w:sz w:val="24"/>
        </w:rPr>
        <w:t>Թատերգություն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5000B"/>
          <w:sz w:val="24"/>
        </w:rPr>
        <w:t xml:space="preserve">                                </w:t>
      </w:r>
      <w:r>
        <w:rPr>
          <w:rFonts w:eastAsia="Sylfaen" w:cs="Sylfaen" w:ascii="Sylfaen" w:hAnsi="Sylfaen"/>
          <w:b/>
          <w:color w:val="C5000B"/>
          <w:sz w:val="24"/>
        </w:rPr>
        <w:t>«Պեպո»</w:t>
      </w:r>
    </w:p>
    <w:p>
      <w:pPr>
        <w:pStyle w:val="Normal"/>
        <w:rPr>
          <w:rFonts w:ascii="Sylfaen" w:hAnsi="Sylfaen" w:eastAsia="Sylfaen" w:cs="Sylfaen"/>
          <w:b/>
          <w:b/>
          <w:color w:val="C5000B"/>
          <w:sz w:val="24"/>
        </w:rPr>
      </w:pPr>
      <w:r>
        <w:rPr>
          <w:rFonts w:eastAsia="Sylfaen" w:cs="Sylfaen" w:ascii="Sylfaen" w:hAnsi="Sylfaen"/>
          <w:b/>
          <w:color w:val="C5000B"/>
          <w:sz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"/>
          <w:sz w:val="24"/>
          <w:szCs w:val="24"/>
        </w:rPr>
        <w:t xml:space="preserve">1. </w:t>
      </w:r>
      <w:r>
        <w:rPr>
          <w:rFonts w:eastAsia="Arial" w:cs="Sylfaen" w:ascii="Sylfaen" w:hAnsi="Sylfaen"/>
          <w:sz w:val="24"/>
          <w:szCs w:val="24"/>
        </w:rPr>
        <w:t>Ինչպե՞ս են դասակարգվում գրական-գեղարվեստական երկերն ըստ սեռերի: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color w:val="000000"/>
          <w:sz w:val="24"/>
        </w:rPr>
        <w:t>2. Որո՞նք են թատերգության հիմնական տեսակները: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  <w:sz w:val="24"/>
        </w:rPr>
        <w:t>3. Ի՞նչ կառուցվածք ունի թատերգությունը: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րցերին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տասխանելու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մ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ջադրանքները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տարելու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մար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ովորողը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ետք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իմանա</w:t>
      </w:r>
    </w:p>
    <w:p>
      <w:pPr>
        <w:pStyle w:val="NoSpacing"/>
        <w:rPr>
          <w:rFonts w:ascii="Sylfaen" w:hAnsi="Sylfaen" w:eastAsia="MS Mincho;MS Mincho" w:cs="Sylfaen"/>
          <w:b/>
          <w:b/>
          <w:sz w:val="24"/>
          <w:szCs w:val="24"/>
        </w:rPr>
      </w:pPr>
      <w:r>
        <w:rPr>
          <w:rFonts w:eastAsia="MS Mincho;MS Mincho" w:cs="Sylfaen" w:ascii="Sylfaen" w:hAnsi="Sylfaen"/>
          <w:b/>
          <w:sz w:val="24"/>
          <w:szCs w:val="24"/>
        </w:rPr>
      </w:r>
    </w:p>
    <w:p>
      <w:pPr>
        <w:pStyle w:val="NoSpacing"/>
        <w:rPr>
          <w:rFonts w:ascii="Sylfaen" w:hAnsi="Sylfaen" w:eastAsia="MS Mincho;MS Mincho" w:cs="Sylfae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1.</w:t>
      </w:r>
      <w:r>
        <w:rPr>
          <w:rFonts w:eastAsia="MS Mincho;MS Mincho" w:cs="Sylfaen" w:ascii="Sylfaen" w:hAnsi="Sylfaen"/>
          <w:sz w:val="24"/>
          <w:szCs w:val="24"/>
        </w:rPr>
        <w:t xml:space="preserve"> Գրական-գեղարվեստական երկերը դասակարգվում են ըստ սեռերի՝ քնարական, պատմողական և թատերգական: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 xml:space="preserve">2. Թատերգության հիմնական տեսակներն են՝ ողբերգություն, կատակերգություն, դրամա: </w:t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Թատերգական երկերը կառուցվածքով ներքուստ բաժանվում են մասերի. մեծ հատվածները կոչվում են գործողություն</w:t>
      </w:r>
      <w:r>
        <w:rPr/>
        <w:t xml:space="preserve"> </w:t>
      </w:r>
      <w:r>
        <w:rPr>
          <w:rFonts w:cs="Sylfaen" w:ascii="Sylfaen" w:hAnsi="Sylfaen"/>
          <w:sz w:val="24"/>
          <w:szCs w:val="24"/>
        </w:rPr>
        <w:t>(արարված), փոքր հատվածները՝ տեսարան: Թատերգական երկի կառուցվածքային ամենափոքր միավորը տեսիլն է:</w:t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րցերին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ատասխանելու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մ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ջադրանքները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տարելու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մար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ովորողը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պետք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է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րողան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Arial"/>
          <w:sz w:val="24"/>
          <w:szCs w:val="24"/>
        </w:rPr>
        <w:t>1.</w:t>
      </w:r>
      <w:r>
        <w:rPr>
          <w:rFonts w:eastAsia="Arial" w:cs="Sylfaen" w:ascii="Sylfaen" w:hAnsi="Sylfaen"/>
          <w:sz w:val="24"/>
          <w:szCs w:val="24"/>
        </w:rPr>
        <w:t>Դասակարգել</w:t>
      </w:r>
      <w:r>
        <w:rPr>
          <w:rFonts w:eastAsia="MS Mincho;MS Mincho" w:cs="Sylfaen" w:ascii="Sylfaen" w:hAnsi="Sylfaen"/>
          <w:sz w:val="24"/>
          <w:szCs w:val="24"/>
        </w:rPr>
        <w:t xml:space="preserve"> գրական-գեղարվեստական երկերն ըստ սեռերի՝ քնարական, պատմողական և թատերգական:</w:t>
      </w:r>
    </w:p>
    <w:p>
      <w:pPr>
        <w:pStyle w:val="NoSpacing"/>
        <w:rPr/>
      </w:pPr>
      <w:r>
        <w:rPr>
          <w:rFonts w:eastAsia="MS Mincho;MS Mincho" w:cs="Sylfaen" w:ascii="Sylfaen" w:hAnsi="Sylfaen"/>
          <w:sz w:val="24"/>
          <w:szCs w:val="24"/>
        </w:rPr>
        <w:t xml:space="preserve">2.Տարբերակել </w:t>
      </w:r>
      <w:r>
        <w:rPr>
          <w:rFonts w:eastAsia="Sylfaen" w:cs="Sylfaen" w:ascii="Sylfaen" w:hAnsi="Sylfaen"/>
          <w:color w:val="000000"/>
          <w:sz w:val="24"/>
        </w:rPr>
        <w:t>թատերգության հիմնական տեսակները ՝ ողբերգություն, կատակերգություն, դրամա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 xml:space="preserve">3.Բացատրել, որ </w:t>
      </w:r>
      <w:r>
        <w:rPr>
          <w:rFonts w:cs="Sylfaen" w:ascii="Sylfaen" w:hAnsi="Sylfaen"/>
          <w:sz w:val="24"/>
          <w:szCs w:val="24"/>
        </w:rPr>
        <w:t>թատերգական երկերը կառուցվածքով ներքուստ բաժանվում են մասերի. մեծ հատվածները կոչվում են գործողություն</w:t>
      </w:r>
      <w:r>
        <w:rPr/>
        <w:t xml:space="preserve"> </w:t>
      </w:r>
      <w:r>
        <w:rPr>
          <w:rFonts w:cs="Sylfaen" w:ascii="Sylfaen" w:hAnsi="Sylfaen"/>
          <w:sz w:val="24"/>
          <w:szCs w:val="24"/>
        </w:rPr>
        <w:t>(արարված), փոքր հատվածները՝ տեսարան: Թատերգական երկի կառուցվածքային ամենափոքր միավորը տեսիլն է:</w:t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rPr>
          <w:rFonts w:ascii="Sylfaen" w:hAnsi="Sylfaen" w:eastAsia="MS Mincho;MS Mincho" w:cs="Sylfaen"/>
          <w:sz w:val="24"/>
          <w:szCs w:val="24"/>
        </w:rPr>
      </w:pPr>
      <w:r>
        <w:rPr>
          <w:rFonts w:eastAsia="MS Mincho;MS Mincho" w:cs="Sylfaen" w:ascii="Sylfaen" w:hAnsi="Sylfaen"/>
          <w:sz w:val="24"/>
          <w:szCs w:val="24"/>
        </w:rPr>
      </w:r>
    </w:p>
    <w:p>
      <w:pPr>
        <w:pStyle w:val="NoSpacing"/>
        <w:rPr>
          <w:rFonts w:ascii="Sylfaen" w:hAnsi="Sylfaen" w:eastAsia="MS Mincho;MS Mincho" w:cs="Sylfaen"/>
          <w:sz w:val="24"/>
          <w:szCs w:val="24"/>
        </w:rPr>
      </w:pPr>
      <w:r>
        <w:rPr>
          <w:rFonts w:eastAsia="MS Mincho;MS Mincho" w:cs="Sylfaen" w:ascii="Sylfaen" w:hAnsi="Sylfaen"/>
          <w:sz w:val="24"/>
          <w:szCs w:val="24"/>
        </w:rPr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</w:r>
      <w:bookmarkStart w:id="5" w:name="Դաս_3"/>
      <w:bookmarkStart w:id="6" w:name="Դաս_3"/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sz w:val="28"/>
          <w:szCs w:val="28"/>
        </w:rPr>
        <w:t>Դաս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8"/>
          <w:szCs w:val="28"/>
        </w:rPr>
        <w:t xml:space="preserve">3.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«Պեպո» կատակերգությունը</w:t>
      </w:r>
    </w:p>
    <w:p>
      <w:pPr>
        <w:pStyle w:val="NoSpacing"/>
        <w:rPr>
          <w:b/>
          <w:b/>
          <w:color w:val="0070C0"/>
          <w:sz w:val="24"/>
          <w:szCs w:val="24"/>
        </w:rPr>
      </w:pPr>
      <w:bookmarkStart w:id="7" w:name="Դաս_3"/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</w:t>
      </w:r>
      <w:bookmarkEnd w:id="7"/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>Հարցեր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և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ջադրանքներ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առարկայի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չափորոշչային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միջին պահանջների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կատարումը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ստուգելու</w:t>
      </w:r>
      <w:r>
        <w:rPr>
          <w:rFonts w:eastAsia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</w:rPr>
        <w:t>համար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eastAsia="Arial"/>
          <w:sz w:val="24"/>
          <w:szCs w:val="24"/>
        </w:rPr>
        <w:t xml:space="preserve">1. </w:t>
      </w:r>
      <w:r>
        <w:rPr>
          <w:rFonts w:eastAsia="Arial" w:cs="Sylfaen" w:ascii="Sylfaen" w:hAnsi="Sylfaen"/>
          <w:sz w:val="24"/>
          <w:szCs w:val="24"/>
        </w:rPr>
        <w:t xml:space="preserve">Ովքե՞ր են </w:t>
      </w:r>
      <w:r>
        <w:rPr>
          <w:rFonts w:eastAsia="Sylfaen" w:cs="Sylfaen" w:ascii="Sylfaen" w:hAnsi="Sylfaen"/>
          <w:color w:val="000000"/>
          <w:sz w:val="24"/>
          <w:szCs w:val="24"/>
        </w:rPr>
        <w:t>«Պեպո» թատերգության գործող անձինք:</w:t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պիսի՞ն էր Արութին Զիմզիմովի տունը:</w:t>
      </w:r>
    </w:p>
    <w:p>
      <w:pPr>
        <w:pStyle w:val="NoSpacing"/>
        <w:rPr/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sz w:val="24"/>
          <w:szCs w:val="24"/>
        </w:rPr>
        <w:t>. Ինչպե՞ս էր էփեմիան նախապատրաստվում հյուրընկալության</w:t>
      </w:r>
      <w:r>
        <w:rPr>
          <w:rFonts w:cs="Sylfaen" w:ascii="Sylfaen" w:hAnsi="Sylfaen"/>
        </w:rPr>
        <w:t>:</w:t>
      </w:r>
    </w:p>
    <w:p>
      <w:pPr>
        <w:pStyle w:val="NoSpac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Spacing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</w:t>
      </w:r>
      <w:r>
        <w:rPr>
          <w:rFonts w:eastAsia="Sylfaen"/>
          <w:b/>
          <w:bCs/>
          <w:color w:val="000000"/>
          <w:sz w:val="24"/>
          <w:szCs w:val="24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տասխան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մ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ովորող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ետք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է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իմանա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>1. «Պեպո» թատերգության գործող անձինք են՝ Արութին, Էփեմիա, Պեպո, Շուշան, Կեկել, Գիքո, Կակուլի, Գիգոլի, Սամսոն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2. Արութին Զիմզիմովի տունը ուներ հարուստ դահլիճ, դահլիճի հատակը ամբողջապես ծածկված էր գորգով, իսկ առաստաղից կախված է ոսկեզօծ ջահ: Աջ կողմը՝ ընկողմնարան, ձախ կողմը ՝ մեծ հայելի և բազմոց: Մնացած տեղերում աթոռներ, բազկաթոռներ, փոքրիկ սեղաններ, արմավենիք, կիտրոնի և ուրիշ ծառեր, ծաղիկներ, ալբոմներ, պատկերներ:</w:t>
      </w:r>
    </w:p>
    <w:p>
      <w:pPr>
        <w:pStyle w:val="Normal"/>
        <w:rPr>
          <w:rFonts w:ascii="Sylfaen" w:hAnsi="Sylfaen" w:cs="Sylfaen"/>
          <w:color w:val="1F497D"/>
          <w:sz w:val="24"/>
          <w:szCs w:val="24"/>
          <w:u w:val="single"/>
        </w:rPr>
      </w:pPr>
      <w:r>
        <w:rPr>
          <w:rFonts w:eastAsia="Sylfaen" w:cs="Sylfaen" w:ascii="Sylfaen" w:hAnsi="Sylfaen"/>
          <w:color w:val="000000"/>
          <w:sz w:val="24"/>
        </w:rPr>
        <w:t xml:space="preserve">3. Էփեմիան ամենաշքեղ հագուստով և ակնեղենով զարդարված, նախապատրաստվում էր հյուրընկալության: Տնային ծառա Գիգոլիին ուղարկել էր գնումներ կատարելու, սակայն Գիգոլին շուկայում ելակ(կլուբնիկա) չէր գտել: Էփեմիան  բարկանում է  և Գիգոլիին հետ է ուղարկում , որ անպայման ելակ գտնի, այն մտահոգությամբ, թե մարդիկ ի՞նչ կխոսեն: </w:t>
      </w:r>
    </w:p>
    <w:p>
      <w:pPr>
        <w:pStyle w:val="NoSpacing"/>
        <w:rPr>
          <w:rFonts w:ascii="Sylfaen" w:hAnsi="Sylfaen" w:cs="Sylfaen"/>
          <w:color w:val="1F497D"/>
          <w:sz w:val="24"/>
          <w:szCs w:val="24"/>
          <w:u w:val="single"/>
        </w:rPr>
      </w:pPr>
      <w:r>
        <w:rPr>
          <w:rFonts w:cs="Sylfaen" w:ascii="Sylfaen" w:hAnsi="Sylfaen"/>
          <w:color w:val="1F497D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Sylfaen" w:cs="Sylfaen" w:ascii="Sylfaen" w:hAnsi="Sylfaen"/>
          <w:b/>
          <w:bCs/>
          <w:color w:val="000000"/>
          <w:szCs w:val="24"/>
        </w:rPr>
        <w:t>Հարցերին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ատասխան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մ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առաջադրանքներ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տար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համար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սովորող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ետք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է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րողանա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>1. Թվարկել</w:t>
      </w:r>
      <w:r>
        <w:rPr>
          <w:rFonts w:eastAsia="Sylfaen" w:cs="Sylfaen" w:ascii="Sylfaen" w:hAnsi="Sylfaen"/>
          <w:color w:val="000000"/>
          <w:sz w:val="24"/>
        </w:rPr>
        <w:t xml:space="preserve">  «Պեպո» թատերգության գործող անձանց՝ Արութին, Էփեմիա, Պեպո, Շուշան, Կեկել, Գիքո, Կակուլի, Գիգոլի, Սամսոն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2. Նկարագրել, որ Արութին Զիմզիմովի տունը ուներ  հարուստ դահլիճ, դահլիճի հատակը ամբողջապես ծածկված էր գորգով, իսկ առաստաղից կախված է ոսկեզօծ ջահ: Աջ կողմը՝ ընկողմնարան, ձախ կողմը ՝ մեծ հայելի և բազմոց:Մնացած տեղերում աթոռներ, բազկաթոռներ, փոքրիկ սեղաններ, արմավենիք, կիտրոնի և ուրիշ ծառեր, ծաղիկներ, ալբոմներ, պատկերներ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3. Վերարտադրել Էփեմիայի  հյուրընկալության նախապատրաստվելու տեսարանը:</w:t>
      </w:r>
    </w:p>
    <w:p>
      <w:pPr>
        <w:pStyle w:val="NoSpacing"/>
        <w:rPr>
          <w:rFonts w:ascii="Sylfaen" w:hAnsi="Sylfaen" w:eastAsia="Arial" w:cs="Arial"/>
          <w:color w:val="000000"/>
          <w:sz w:val="24"/>
          <w:szCs w:val="24"/>
        </w:rPr>
      </w:pPr>
      <w:r>
        <w:rPr>
          <w:rFonts w:eastAsia="Arial" w:cs="Arial" w:ascii="Sylfaen" w:hAnsi="Sylfaen"/>
          <w:color w:val="000000"/>
          <w:sz w:val="24"/>
          <w:szCs w:val="24"/>
        </w:rPr>
      </w:r>
    </w:p>
    <w:p>
      <w:pPr>
        <w:pStyle w:val="NoSpacing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Spacing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Spacing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Spacing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sz w:val="28"/>
          <w:szCs w:val="28"/>
        </w:rPr>
        <w:t>Դաս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8"/>
          <w:szCs w:val="28"/>
        </w:rPr>
        <w:t xml:space="preserve">4.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«Պեպո» կատակերգությունը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Spacing"/>
        <w:rPr>
          <w:rFonts w:ascii="Sylfaen" w:hAnsi="Sylfaen" w:cs="Sylfaen"/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Spacing"/>
        <w:rPr>
          <w:b/>
          <w:b/>
          <w:bCs/>
          <w:color w:val="000000"/>
          <w:szCs w:val="24"/>
        </w:rPr>
      </w:pPr>
      <w:r>
        <w:rPr>
          <w:rFonts w:eastAsia="Sylfaen" w:cs="Sylfaen" w:ascii="Sylfaen" w:hAnsi="Sylfaen"/>
          <w:b/>
          <w:bCs/>
          <w:color w:val="000000"/>
          <w:szCs w:val="24"/>
        </w:rPr>
        <w:t>Հարցեր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և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առաջադրանքներ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առարկայի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չափորոշչային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միջին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ահանջների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տարում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ստուգ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համար</w:t>
      </w:r>
    </w:p>
    <w:p>
      <w:pPr>
        <w:pStyle w:val="NoSpac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Arial" w:cs="Arial"/>
          <w:color w:val="000000"/>
          <w:sz w:val="24"/>
        </w:rPr>
        <w:t xml:space="preserve">1. </w:t>
      </w:r>
      <w:r>
        <w:rPr>
          <w:rFonts w:cs="Sylfaen" w:ascii="Sylfaen" w:hAnsi="Sylfaen"/>
          <w:sz w:val="24"/>
        </w:rPr>
        <w:t>Ինչպե՞ս է Էփեմիան հասնում իր նպատակին՝ ձախողում Արութինի աղջկա և փեսայի այցն իրենց տուն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2. Ինչպե՞ս է Էփեմիան Արութինին հայելիները գնել տալիս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. Ինչպե՞ս է Պեպոն մտնում Արութինի տուն, և ի՞նչ  պահանջ է ներկայացնում նրան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Sylfaen" w:cs="Sylfaen" w:ascii="Sylfaen" w:hAnsi="Sylfaen"/>
          <w:b/>
          <w:bCs/>
          <w:color w:val="000000"/>
          <w:szCs w:val="24"/>
        </w:rPr>
        <w:t>Հարցերին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ատասխան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մ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առաջադրանքներ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տար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համար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սովորող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ետք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է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իմանա</w:t>
      </w:r>
    </w:p>
    <w:p>
      <w:pPr>
        <w:pStyle w:val="NoSpacing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>1. Էփեմիան Արութինին փաղաքշական խոսքեր ասելով՝ ( իմ սի՛րուն, իմ խո՛խոբ , իմ ջե՛յրան, իմ ա՛ղունակ)կարողանում է Արութինի աղջկա և փեսայի այցը կանխել:</w:t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>2. Էփեմիան Արութինի սերը կասկածի տակ է դնում, փաթաթվում, համբուրում և համոզում է գնել հայելիները:</w:t>
      </w:r>
    </w:p>
    <w:p>
      <w:pPr>
        <w:pStyle w:val="NoSpacing"/>
        <w:rPr>
          <w:sz w:val="24"/>
        </w:rPr>
      </w:pPr>
      <w:r>
        <w:rPr>
          <w:rFonts w:eastAsia="Sylfaen" w:cs="Sylfaen" w:ascii="Sylfaen" w:hAnsi="Sylfaen"/>
          <w:color w:val="000000"/>
          <w:sz w:val="24"/>
        </w:rPr>
        <w:t>3. Պեպոն շտապելով մտնում է Արութինի տուն և պահանջում է՝ անմիջապես վերադարձնի պարտքը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rFonts w:eastAsia="Sylfaen" w:cs="Sylfaen" w:ascii="Sylfaen" w:hAnsi="Sylfaen"/>
          <w:b/>
          <w:bCs/>
          <w:color w:val="000000"/>
          <w:szCs w:val="24"/>
        </w:rPr>
        <w:t>Հարցերին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ատասխան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մ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առաջադրանքներ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տարելու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համար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սովորողը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պետք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է</w:t>
      </w:r>
      <w:r>
        <w:rPr>
          <w:rFonts w:eastAsia="Sylfaen"/>
          <w:b/>
          <w:bCs/>
          <w:color w:val="000000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Cs w:val="24"/>
        </w:rPr>
        <w:t>կարողան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" w:cs="Arial"/>
          <w:color w:val="000000"/>
          <w:sz w:val="24"/>
        </w:rPr>
        <w:t xml:space="preserve">1. </w:t>
      </w:r>
      <w:r>
        <w:rPr>
          <w:rFonts w:eastAsia="Arial" w:cs="Arial" w:ascii="Sylfaen" w:hAnsi="Sylfaen"/>
          <w:color w:val="000000"/>
          <w:sz w:val="24"/>
        </w:rPr>
        <w:t xml:space="preserve">Բացատրել, թե Էփեմիան  </w:t>
      </w:r>
      <w:r>
        <w:rPr>
          <w:rFonts w:eastAsia="Sylfaen" w:cs="Sylfaen" w:ascii="Sylfaen" w:hAnsi="Sylfaen"/>
          <w:color w:val="000000"/>
          <w:sz w:val="24"/>
        </w:rPr>
        <w:t>Արութինին փաղաքշական խոսքեր ասելով՝ ( իմ սի՛րուն, իմ խո՛խոբ , իմ ջե՛յրան, իմ ա՛ղունակ) ինչպես է կարողանում  Արութինի աղջկա և փեսայի այցը կանխել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2.  Օրինակներ բերել, թե Էփեմիան ինչ հնարքներով է Արութինին համոզում գնել հայելիները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3. Մեկնաբանել Պեպոյի այցը Արութինի տուն և պահանջը:</w:t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  <w:bookmarkStart w:id="8" w:name="Դաս_5"/>
      <w:bookmarkStart w:id="9" w:name="Դաս_5"/>
      <w:bookmarkEnd w:id="9"/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bookmarkStart w:id="10" w:name="Դաս_5"/>
      <w:bookmarkEnd w:id="10"/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>Դաս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8"/>
          <w:szCs w:val="28"/>
        </w:rPr>
        <w:t xml:space="preserve">5.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«Պեպո» կատակերգությունը</w:t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color w:val="0070C0"/>
          <w:sz w:val="28"/>
          <w:szCs w:val="28"/>
        </w:rPr>
      </w:r>
    </w:p>
    <w:p>
      <w:pPr>
        <w:pStyle w:val="NoSpacing"/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Ինչպե՞ս է Արութինը պատասխանում Պեպոյին:</w:t>
      </w:r>
    </w:p>
    <w:p>
      <w:pPr>
        <w:pStyle w:val="NoSpacing"/>
        <w:numPr>
          <w:ilvl w:val="0"/>
          <w:numId w:val="2"/>
        </w:numPr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Որքա՞ն գումար է առաջարկում Արութինը Պեպոյին:</w:t>
      </w:r>
    </w:p>
    <w:p>
      <w:pPr>
        <w:pStyle w:val="NoSpacing"/>
        <w:numPr>
          <w:ilvl w:val="0"/>
          <w:numId w:val="2"/>
        </w:numPr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Ի՞նչ խոսքեր է նետում Պեպոն Արութինի երեսին:</w:t>
      </w:r>
    </w:p>
    <w:p>
      <w:pPr>
        <w:pStyle w:val="NoSpacing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Spacing"/>
        <w:rPr>
          <w:rFonts w:ascii="Sylfaen" w:hAnsi="Sylfaen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MS Mincho;MS Mincho" w:cs="MS Mincho;MS Mincho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1. Արութինը Պեպոյին ասում է՝ իր դավթարներում փնտրել է,  բայց չի գտել:</w:t>
      </w:r>
    </w:p>
    <w:p>
      <w:pPr>
        <w:pStyle w:val="NoSpacing"/>
        <w:rPr>
          <w:rFonts w:ascii="Sylfaen" w:hAnsi="Sylfaen" w:eastAsia="MS Mincho;MS Mincho" w:cs="MS Mincho;MS Mincho"/>
          <w:bCs/>
          <w:color w:val="000000"/>
          <w:sz w:val="24"/>
          <w:szCs w:val="24"/>
        </w:rPr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2. Արութինը Պեպոյին առաջարկում է հինգ թուման, հինգ թուման էլ խանութի մոտով անցնելիս այնտեղ կտա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3. Պեպոն Արութինին ասում. «</w:t>
      </w:r>
      <w:r>
        <w:rPr>
          <w:rFonts w:eastAsia="MS Mincho;MS Mincho" w:cs="Sylfaen" w:ascii="Sylfaen" w:hAnsi="Sylfaen"/>
          <w:bCs/>
          <w:color w:val="000000"/>
          <w:sz w:val="24"/>
          <w:szCs w:val="24"/>
        </w:rPr>
        <w:t>Մուլափ դե՜նը…:Էս օսկե պատիրը, վութ սարքիլ իս, ու՞մ փուղով…Հազար ինձպեսներուն թա՛լնիլ իս , գա՞նա. քար ու կիրը միր ա՛րնով իս շաղըղի, գա՞նա . դիփունանց աճկիրը աբլանդվա իս արի ու հիմի ծանդր ու բարակ քեզ համա նստած քե՛փ իս անում, է՛լի»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Spacing"/>
        <w:rPr>
          <w:rFonts w:ascii="Sylfaen" w:hAnsi="Sylfaen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MS Mincho;MS Mincho" w:cs="MS Mincho;MS Mincho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MS Mincho;MS Mincho" w:cs="MS Mincho;MS Mincho"/>
          <w:bCs/>
          <w:color w:val="000000"/>
          <w:sz w:val="24"/>
          <w:szCs w:val="24"/>
        </w:rPr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1. Մեկնաբանել Արութինի պատասխանը Պեպոյին:</w:t>
      </w:r>
    </w:p>
    <w:p>
      <w:pPr>
        <w:pStyle w:val="NoSpacing"/>
        <w:rPr>
          <w:rFonts w:ascii="Sylfaen" w:hAnsi="Sylfaen" w:eastAsia="MS Mincho;MS Mincho" w:cs="MS Mincho;MS Mincho"/>
          <w:bCs/>
          <w:color w:val="000000"/>
          <w:sz w:val="24"/>
          <w:szCs w:val="24"/>
        </w:rPr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2. Բացատրել, թե ինչու է Արութինը Պեպոյին գումար առաջարկում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MS Mincho;MS Mincho" w:cs="MS Mincho;MS Mincho" w:ascii="Sylfaen" w:hAnsi="Sylfaen"/>
          <w:bCs/>
          <w:color w:val="000000"/>
          <w:sz w:val="24"/>
          <w:szCs w:val="24"/>
        </w:rPr>
        <w:t>3. Վերաշարադրել  Պեպոյի՝ Արութինի երեսին նետած խոսքերը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sz w:val="28"/>
          <w:szCs w:val="28"/>
        </w:rPr>
        <w:t>Դաս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8"/>
          <w:szCs w:val="28"/>
        </w:rPr>
        <w:t xml:space="preserve">6.               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«Պեպո» կատակերգությունը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 առարկայի չափորոշչային միջին պահանջների կատարումը ստուգելու համար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1. Ի՞նչ է ասում Արութինը ծառաներին  Պեպոյի գնալուց հետո:</w:t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2. Պեպոյի գնալուց հետո ի՞նչ են խոսում Արութինը և Էփեմիան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3. Ինչու՞ է  Էփեմիան նախատում ամուսնուն:</w:t>
      </w:r>
    </w:p>
    <w:p>
      <w:pPr>
        <w:pStyle w:val="NoSpacing"/>
        <w:ind w:left="40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Spacing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 Արութինը Պեպոյի դուրս գալուց հետո ծառաներին ասում է.« Գնացե՛ք, գնացե՛ք հիդը, վուչինչ չտանե, վուչինչ չփախցնե»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2. Արութինը Էփեմիայի մոտ իրեն արդարացնում է, իսկ Պեպոյի հորը ՝ անշնորհակալ համարում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. Էփեմիան Արութինին նախատում է  եկեղեցուց դուրս գալիս աղքատներին գումար տալու համար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r>
        <w:rPr>
          <w:rFonts w:eastAsia="Arial" w:cs="Arial" w:ascii="Sylfaen" w:hAnsi="Sylfaen"/>
          <w:color w:val="000000"/>
          <w:sz w:val="24"/>
        </w:rPr>
        <w:t xml:space="preserve">1. Մեկնաբանել, թե ինչու է </w:t>
      </w:r>
      <w:r>
        <w:rPr>
          <w:rFonts w:cs="Sylfaen" w:ascii="Sylfaen" w:hAnsi="Sylfaen"/>
          <w:sz w:val="24"/>
        </w:rPr>
        <w:t>Արութինը Պեպոյի դուրս գալուց հետո ծառաներին ասում. « Գնացե՛ք, գնացե՛ք հիդը, վուչինչ չտանե, վուչինչ չփախցնե»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2. Հետևություններ անել , թե ինչու է  Արութինը Էփեմիայի մոտ իրեն արդարացնում, իսկ Պեպոյի հորը ՝ անշնորհակալ համարում:</w:t>
      </w:r>
    </w:p>
    <w:p>
      <w:pPr>
        <w:pStyle w:val="NoSpacing"/>
        <w:ind w:left="45" w:hanging="0"/>
        <w:rPr/>
      </w:pPr>
      <w:r>
        <w:rPr>
          <w:rFonts w:cs="Sylfaen" w:ascii="Sylfaen" w:hAnsi="Sylfaen"/>
          <w:sz w:val="24"/>
        </w:rPr>
        <w:t>3.Տրամաբանել , թե ինչու է Էփեմիան Արութինին նախատում  եկեղեցուց դուրս գալիս աղքատներին գումար տալու համար</w:t>
      </w:r>
      <w:bookmarkStart w:id="11" w:name="Դաս_7"/>
      <w:r>
        <w:rPr>
          <w:rFonts w:cs="Sylfaen" w:ascii="Sylfaen" w:hAnsi="Sylfaen"/>
          <w:sz w:val="24"/>
        </w:rPr>
        <w:t>:</w:t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ind w:left="4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bookmarkEnd w:id="11"/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8"/>
          <w:szCs w:val="28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sz w:val="28"/>
          <w:szCs w:val="28"/>
        </w:rPr>
        <w:t>Դաս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8"/>
          <w:szCs w:val="28"/>
        </w:rPr>
        <w:t xml:space="preserve">8.         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</w:rPr>
        <w:t>Րաֆֆի, կենսագրական տեղեկություններ</w:t>
      </w:r>
    </w:p>
    <w:p>
      <w:pPr>
        <w:pStyle w:val="NoSpacing"/>
        <w:ind w:left="45" w:hanging="0"/>
        <w:rPr>
          <w:rFonts w:ascii="Sylfaen" w:hAnsi="Sylfaen" w:eastAsia="Arial" w:cs="Arial"/>
          <w:b/>
          <w:b/>
          <w:color w:val="000000"/>
          <w:sz w:val="28"/>
          <w:szCs w:val="24"/>
        </w:rPr>
      </w:pPr>
      <w:r>
        <w:rPr>
          <w:rFonts w:eastAsia="Arial" w:cs="Arial" w:ascii="Sylfaen" w:hAnsi="Sylfaen"/>
          <w:b/>
          <w:color w:val="000000"/>
          <w:sz w:val="28"/>
          <w:szCs w:val="24"/>
        </w:rPr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Ի՞նչ կրթություն է ստացել Րաֆֆին:</w:t>
      </w:r>
    </w:p>
    <w:p>
      <w:pPr>
        <w:pStyle w:val="NoSpacing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Որտե՞ղ է Րաֆֆին  մշտական բնակություն հաստատել և ո՞ր լրագրին է աշխատակցել:</w:t>
      </w:r>
    </w:p>
    <w:p>
      <w:pPr>
        <w:pStyle w:val="NoSpacing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 Որո՞նք են Րաֆֆու ազգային- ազատագրական գաղափարախոսությամբ գրված ծրագրային վեպերը:</w:t>
      </w:r>
    </w:p>
    <w:p>
      <w:pPr>
        <w:pStyle w:val="NoSpacing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1. Րաֆֆին նախնական կրթությունը ստացել է գյուղում, ուսումը շարունակել է մասնավոր դպրոցում, ապա ընդունվել արքունական գիմնազիա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2. 1870 թվականին Րաֆֆին վերջնականապես տեղափոխվել է Թիֆլիս և աշխատակցել «Մշակ» լրագրին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. Րաֆֆու ծրագրային վեպերն են ՝«Ջալալեդդին», «Խենթը», «Կայծեր»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 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Arial" w:cs="Arial" w:ascii="Sylfaen" w:hAnsi="Sylfaen"/>
          <w:color w:val="000000"/>
          <w:sz w:val="24"/>
        </w:rPr>
        <w:t xml:space="preserve">1. Վերարտադրել, որ </w:t>
      </w:r>
      <w:r>
        <w:rPr>
          <w:rFonts w:cs="Sylfaen" w:ascii="Sylfaen" w:hAnsi="Sylfaen"/>
          <w:sz w:val="24"/>
        </w:rPr>
        <w:t>Րաֆֆին նախնական կրթությունը ստացել է գյուղում, ուսումը շարունակել է մասնավոր դպրոցում, ապա ընդունվել արքունական գիմնազիա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2. Բացատրել, թե ինչու է 1870 թվականին Րաֆֆին վերջնականապես տեղափոխվել  Թիֆլիս և աշխատակցել «Մշակ» լրագրին:</w:t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3. Թվարկել  Րաֆֆու ծրագրային վեպերը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  <w:bookmarkStart w:id="12" w:name="Դաս_8"/>
      <w:bookmarkStart w:id="13" w:name="Դաս_8"/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eastAsia="Sylfaen" w:cs="Sylfaen"/>
          <w:b/>
          <w:b/>
          <w:color w:val="FF0000"/>
          <w:sz w:val="24"/>
        </w:rPr>
      </w:pPr>
      <w:r>
        <w:rPr>
          <w:rFonts w:eastAsia="Sylfaen" w:cs="Sylfaen" w:ascii="Sylfaen" w:hAnsi="Sylfaen"/>
          <w:b/>
          <w:color w:val="000000"/>
          <w:sz w:val="28"/>
        </w:rPr>
        <w:t>Դաս</w:t>
      </w:r>
      <w:r>
        <w:rPr>
          <w:rFonts w:eastAsia="Arial" w:cs="Arial"/>
          <w:b/>
          <w:color w:val="000000"/>
          <w:sz w:val="28"/>
        </w:rPr>
        <w:t xml:space="preserve"> 9</w:t>
      </w:r>
      <w:bookmarkEnd w:id="13"/>
      <w:r>
        <w:rPr>
          <w:rFonts w:eastAsia="Arial" w:cs="Arial"/>
          <w:b/>
          <w:color w:val="000000"/>
          <w:sz w:val="28"/>
        </w:rPr>
        <w:t xml:space="preserve">.          </w:t>
      </w:r>
      <w:r>
        <w:rPr>
          <w:rFonts w:eastAsia="Sylfaen" w:cs="Sylfaen" w:ascii="Sylfaen" w:hAnsi="Sylfaen"/>
          <w:b/>
          <w:color w:val="FF0000"/>
          <w:sz w:val="24"/>
          <w:szCs w:val="24"/>
        </w:rPr>
        <w:t>Րաֆֆի  անվան ստուգաբանությունը</w:t>
      </w:r>
    </w:p>
    <w:p>
      <w:pPr>
        <w:pStyle w:val="NoSpacing"/>
        <w:rPr>
          <w:rFonts w:ascii="Sylfaen" w:hAnsi="Sylfaen" w:eastAsia="Sylfaen" w:cs="Sylfaen"/>
          <w:b/>
          <w:b/>
          <w:color w:val="FF0000"/>
          <w:sz w:val="24"/>
        </w:rPr>
      </w:pPr>
      <w:r>
        <w:rPr>
          <w:rFonts w:eastAsia="Sylfaen" w:cs="Sylfaen" w:ascii="Sylfaen" w:hAnsi="Sylfaen"/>
          <w:b/>
          <w:color w:val="FF0000"/>
          <w:sz w:val="24"/>
        </w:rPr>
        <w:t xml:space="preserve">                           </w:t>
      </w:r>
    </w:p>
    <w:p>
      <w:pPr>
        <w:pStyle w:val="NoSpacing"/>
        <w:rPr>
          <w:rFonts w:ascii="Sylfaen" w:hAnsi="Sylfaen" w:eastAsia="Sylfaen" w:cs="Sylfaen"/>
          <w:b/>
          <w:b/>
          <w:color w:val="FF0000"/>
          <w:sz w:val="24"/>
        </w:rPr>
      </w:pPr>
      <w:r>
        <w:rPr>
          <w:rFonts w:eastAsia="Sylfaen" w:cs="Sylfaen" w:ascii="Sylfaen" w:hAnsi="Sylfaen"/>
          <w:b/>
          <w:color w:val="FF0000"/>
          <w:sz w:val="24"/>
        </w:rPr>
        <w:t xml:space="preserve">                       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և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րկայի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չափորոշչային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միջին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հանջների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ում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տուգ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Sylfaen" w:ascii="Sylfaen" w:hAnsi="Sylfaen"/>
          <w:sz w:val="24"/>
        </w:rPr>
        <w:t xml:space="preserve">1. </w:t>
      </w:r>
      <w:r>
        <w:rPr>
          <w:rFonts w:eastAsia="Arial" w:cs="Arial" w:ascii="Sylfaen" w:hAnsi="Sylfaen"/>
          <w:sz w:val="24"/>
        </w:rPr>
        <w:t>Ո՞վ է առաջին անգամ անդրադարձել Րաֆֆու անվան բացատրությանը:</w:t>
      </w:r>
    </w:p>
    <w:p>
      <w:pPr>
        <w:pStyle w:val="NoSpacing"/>
        <w:rPr/>
      </w:pPr>
      <w:r>
        <w:rPr>
          <w:rFonts w:eastAsia="Arial" w:cs="Arial" w:ascii="Sylfaen" w:hAnsi="Sylfaen"/>
          <w:sz w:val="24"/>
        </w:rPr>
        <w:t>2. Րաֆֆի անվան ի՞նչ բացատրություններ կան:</w:t>
      </w:r>
    </w:p>
    <w:p>
      <w:pPr>
        <w:pStyle w:val="NoSpacing"/>
        <w:rPr/>
      </w:pPr>
      <w:r>
        <w:rPr>
          <w:rFonts w:eastAsia="Arial" w:cs="Arial" w:ascii="Sylfaen" w:hAnsi="Sylfaen"/>
          <w:sz w:val="24"/>
        </w:rPr>
        <w:t>3.Վիպասանի եղբոր որդին ՝Սողոմոն Տեր-Հակոբյանը,ինչպե՞ս էր ստուգաբանում Րաֆֆի գրական անունը:</w:t>
      </w:r>
    </w:p>
    <w:p>
      <w:pPr>
        <w:pStyle w:val="NoSpacing"/>
        <w:ind w:left="405" w:hanging="0"/>
        <w:rPr>
          <w:rFonts w:ascii="Sylfaen" w:hAnsi="Sylfaen" w:eastAsia="Arial" w:cs="Sylfaen"/>
          <w:sz w:val="24"/>
        </w:rPr>
      </w:pPr>
      <w:r>
        <w:rPr>
          <w:rFonts w:eastAsia="Arial" w:cs="Sylfaen" w:ascii="Sylfaen" w:hAnsi="Sylfaen"/>
          <w:sz w:val="24"/>
        </w:rPr>
      </w:r>
    </w:p>
    <w:p>
      <w:pPr>
        <w:pStyle w:val="NoSpacing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տասխան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մ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ովորող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ետք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է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իմանա</w:t>
      </w:r>
    </w:p>
    <w:p>
      <w:pPr>
        <w:pStyle w:val="NoSpacing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  <w:r>
        <w:rPr>
          <w:rFonts w:eastAsia="Arial" w:cs="Arial" w:ascii="Sylfaen" w:hAnsi="Sylfaen"/>
          <w:color w:val="000000"/>
          <w:sz w:val="24"/>
        </w:rPr>
        <w:t>1. Րաֆֆու  անվան բացատրությանն առաջին անգամ  անդրադարձել է Լեոն:</w:t>
      </w:r>
    </w:p>
    <w:p>
      <w:pPr>
        <w:pStyle w:val="NoSpacing"/>
        <w:rPr>
          <w:rFonts w:ascii="Sylfaen" w:hAnsi="Sylfaen" w:eastAsia="Arial" w:cs="Arial"/>
          <w:i/>
          <w:i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  <w:r>
        <w:rPr>
          <w:rFonts w:eastAsia="Arial" w:cs="Arial" w:ascii="Sylfaen" w:hAnsi="Sylfaen"/>
          <w:color w:val="000000"/>
          <w:sz w:val="24"/>
        </w:rPr>
        <w:t xml:space="preserve">2. Կենսագիրներից մեկի կարծիքով՝ </w:t>
      </w:r>
      <w:r>
        <w:rPr>
          <w:rFonts w:eastAsia="Arial" w:cs="Arial" w:ascii="Sylfaen" w:hAnsi="Sylfaen"/>
          <w:i/>
          <w:color w:val="000000"/>
          <w:sz w:val="24"/>
        </w:rPr>
        <w:t>րաֆֆի</w:t>
      </w:r>
      <w:r>
        <w:rPr>
          <w:rFonts w:eastAsia="Arial" w:cs="Arial" w:ascii="Sylfaen" w:hAnsi="Sylfaen"/>
          <w:color w:val="000000"/>
          <w:sz w:val="24"/>
        </w:rPr>
        <w:t xml:space="preserve">, ավելի ճիշտ </w:t>
      </w:r>
      <w:r>
        <w:rPr>
          <w:rFonts w:eastAsia="Arial" w:cs="Arial" w:ascii="Sylfaen" w:hAnsi="Sylfaen"/>
          <w:i/>
          <w:color w:val="000000"/>
          <w:sz w:val="24"/>
        </w:rPr>
        <w:t xml:space="preserve"> րաֆֆ</w:t>
      </w:r>
      <w:r>
        <w:rPr>
          <w:rFonts w:eastAsia="Arial" w:cs="Arial" w:ascii="Sylfaen" w:hAnsi="Sylfaen"/>
          <w:color w:val="000000"/>
          <w:sz w:val="24"/>
        </w:rPr>
        <w:t xml:space="preserve">, արաբերենից պարսկերեն անցած բառ է և մեկն է պարսկական այն  տիտղոսներից, որոնք տրվում են պարսից բարձրաստիճան մարդկանց, իսկ ֆրանսերենում </w:t>
      </w:r>
      <w:r>
        <w:rPr>
          <w:rFonts w:eastAsia="Arial" w:cs="Arial" w:ascii="Sylfaen" w:hAnsi="Sylfaen"/>
          <w:i/>
          <w:color w:val="000000"/>
          <w:sz w:val="24"/>
        </w:rPr>
        <w:t>րաֆֆի</w:t>
      </w:r>
      <w:r>
        <w:rPr>
          <w:rFonts w:eastAsia="Arial" w:cs="Arial" w:ascii="Sylfaen" w:hAnsi="Sylfaen"/>
          <w:color w:val="000000"/>
          <w:sz w:val="24"/>
        </w:rPr>
        <w:t xml:space="preserve"> բառը , որ հավանաբար փոխառություն է արաբերենից, նշանակում է </w:t>
      </w:r>
      <w:r>
        <w:rPr>
          <w:rFonts w:eastAsia="Arial" w:cs="Arial" w:ascii="Sylfaen" w:hAnsi="Sylfaen"/>
          <w:i/>
          <w:color w:val="000000"/>
          <w:sz w:val="24"/>
        </w:rPr>
        <w:t>բարձր, վսեմ, փառավոր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Arial" w:cs="Arial" w:ascii="Sylfaen" w:hAnsi="Sylfaen"/>
          <w:color w:val="000000"/>
          <w:sz w:val="24"/>
        </w:rPr>
        <w:t>3.Սողոմոն Տեր-Հակոբյանի կարծիքով՝  Րաֆֆի գրական անունը ծագել է պարսկերեն րաֆֆի բառից,որ նշանակում է վեհ,բարձր,վսեմ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տասխան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մ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ելու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ովորողը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ետք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է</w:t>
      </w:r>
      <w:r>
        <w:rPr>
          <w:rFonts w:eastAsia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րողանա</w:t>
      </w:r>
    </w:p>
    <w:p>
      <w:pPr>
        <w:pStyle w:val="NoSpacing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Sylfaen" w:ascii="Sylfaen" w:hAnsi="Sylfaen"/>
          <w:sz w:val="24"/>
        </w:rPr>
        <w:t>1. Պարզել, որ</w:t>
      </w:r>
      <w:r>
        <w:rPr>
          <w:rFonts w:eastAsia="Arial" w:cs="Arial" w:ascii="Sylfaen" w:hAnsi="Sylfaen"/>
          <w:color w:val="000000"/>
          <w:sz w:val="24"/>
        </w:rPr>
        <w:t xml:space="preserve"> Րաֆֆու  անվան բացատրությանն առաջին անգամ  անդրադարձել է Լեոն:</w:t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  <w:t>2. Վերլուծել Րաֆֆու անվան ստուգաբանության տարբերակները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Arial" w:cs="Arial" w:ascii="Sylfaen" w:hAnsi="Sylfaen"/>
          <w:color w:val="000000"/>
          <w:sz w:val="24"/>
        </w:rPr>
        <w:t>3.Բացատրել պարսկերեն րաֆֆ բառը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Sylfaen"/>
          <w:b/>
          <w:b/>
          <w:color w:val="000000"/>
          <w:sz w:val="32"/>
        </w:rPr>
      </w:pPr>
      <w:r>
        <w:rPr>
          <w:rFonts w:eastAsia="Sylfaen"/>
          <w:b/>
          <w:color w:val="000000"/>
          <w:sz w:val="32"/>
        </w:rPr>
      </w:r>
    </w:p>
    <w:p>
      <w:pPr>
        <w:pStyle w:val="NoSpacing"/>
        <w:rPr>
          <w:rFonts w:eastAsia="Sylfaen"/>
          <w:b/>
          <w:b/>
          <w:color w:val="000000"/>
          <w:sz w:val="32"/>
        </w:rPr>
      </w:pPr>
      <w:r>
        <w:rPr>
          <w:rFonts w:eastAsia="Sylfaen"/>
          <w:b/>
          <w:color w:val="000000"/>
          <w:sz w:val="32"/>
        </w:rPr>
      </w:r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  <w:bookmarkStart w:id="14" w:name="Դաս_9"/>
      <w:bookmarkStart w:id="15" w:name="Դաս_9"/>
    </w:p>
    <w:p>
      <w:pPr>
        <w:pStyle w:val="NoSpacing"/>
        <w:rPr>
          <w:rFonts w:ascii="Sylfaen" w:hAnsi="Sylfaen" w:eastAsia="Sylfaen" w:cs="Sylfaen"/>
          <w:b/>
          <w:b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0000"/>
          <w:sz w:val="28"/>
        </w:rPr>
        <w:t>Դաս</w:t>
      </w:r>
      <w:r>
        <w:rPr>
          <w:rFonts w:eastAsia="Arial" w:cs="Arial"/>
          <w:b/>
          <w:color w:val="000000"/>
          <w:sz w:val="28"/>
        </w:rPr>
        <w:t xml:space="preserve"> </w:t>
      </w:r>
      <w:bookmarkEnd w:id="15"/>
      <w:r>
        <w:rPr>
          <w:rFonts w:eastAsia="Arial" w:cs="Arial"/>
          <w:b/>
          <w:color w:val="000000"/>
          <w:sz w:val="28"/>
        </w:rPr>
        <w:t>10</w:t>
      </w:r>
      <w:r>
        <w:rPr>
          <w:rFonts w:eastAsia="Arial" w:cs="Arial"/>
          <w:b/>
          <w:color w:val="000000"/>
          <w:sz w:val="24"/>
          <w:szCs w:val="24"/>
        </w:rPr>
        <w:t xml:space="preserve">.              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Գրական մեթոդներ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</w:rPr>
      </w:pPr>
      <w:r>
        <w:rPr>
          <w:rFonts w:eastAsia="Sylfaen" w:cs="Sylfaen" w:ascii="Sylfaen" w:hAnsi="Sylfaen"/>
          <w:b/>
          <w:color w:val="FF0000"/>
          <w:sz w:val="24"/>
        </w:rPr>
        <w:t xml:space="preserve">                                     </w:t>
      </w:r>
    </w:p>
    <w:p>
      <w:pPr>
        <w:pStyle w:val="NoSpacing"/>
        <w:rPr>
          <w:rFonts w:ascii="Sylfaen" w:hAnsi="Sylfaen" w:cs="Sylfaen"/>
          <w:b/>
          <w:b/>
          <w:color w:val="FF0000"/>
          <w:sz w:val="24"/>
        </w:rPr>
      </w:pPr>
      <w:r>
        <w:rPr>
          <w:rFonts w:cs="Sylfaen" w:ascii="Sylfaen" w:hAnsi="Sylfaen"/>
          <w:b/>
          <w:color w:val="FF0000"/>
          <w:sz w:val="24"/>
        </w:rPr>
      </w:r>
    </w:p>
    <w:p>
      <w:pPr>
        <w:pStyle w:val="NoSpacing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Spacing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1. Որո՞նք են գրական մեթոդները:</w:t>
      </w:r>
    </w:p>
    <w:p>
      <w:pPr>
        <w:pStyle w:val="NoSpacing"/>
        <w:rPr/>
      </w:pPr>
      <w:r>
        <w:rPr>
          <w:rFonts w:eastAsia="Sylfaen" w:cs="Sylfaen" w:ascii="Sylfaen" w:hAnsi="Sylfaen"/>
          <w:sz w:val="24"/>
        </w:rPr>
        <w:t>2. Ո՞ր մեթոդի հետևորդ էր Րաֆֆին:</w:t>
      </w:r>
    </w:p>
    <w:p>
      <w:pPr>
        <w:pStyle w:val="NoSpacing"/>
        <w:rPr/>
      </w:pPr>
      <w:r>
        <w:rPr>
          <w:rFonts w:eastAsia="Sylfaen" w:cs="Sylfaen" w:ascii="Sylfaen" w:hAnsi="Sylfaen"/>
          <w:sz w:val="24"/>
        </w:rPr>
        <w:t>3 .Ի՞նչ է գաղափարապաշտությունը:</w:t>
      </w:r>
    </w:p>
    <w:p>
      <w:pPr>
        <w:pStyle w:val="NoSpacing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cs="Sylfaen" w:ascii="Sylfaen" w:hAnsi="Sylfaen"/>
          <w:sz w:val="24"/>
        </w:rPr>
        <w:t>1.</w:t>
      </w:r>
      <w:r>
        <w:rPr>
          <w:rFonts w:eastAsia="Sylfaen" w:cs="Sylfaen" w:ascii="Sylfaen" w:hAnsi="Sylfaen"/>
          <w:color w:val="000000"/>
          <w:sz w:val="24"/>
        </w:rPr>
        <w:t xml:space="preserve"> Գրական մեթոդները երեքն են՝ դասականապաշտություն (կլասիցիզմ), գաղափարապաշտություն (ռոմանտիզմ), իրապաշտություն (ռեալիզմ)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2. Րաֆֆին գաղափարապաշտության հետևորդ էր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>3. Գաղափարապաշտությունը ՝ որպես գեղարվեստական մեթոդ, արտահայտվում է իրականության հանդեպ եղած դժգոհությամբ:</w:t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Spacing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>1. Թվարկել գրական երեք մեթոդները՝</w:t>
      </w:r>
      <w:r>
        <w:rPr>
          <w:rFonts w:eastAsia="Sylfaen" w:cs="Sylfaen" w:ascii="Sylfaen" w:hAnsi="Sylfaen"/>
          <w:color w:val="000000"/>
          <w:sz w:val="24"/>
        </w:rPr>
        <w:t xml:space="preserve"> դասականապաշտություն (կլասիցիզմ), գաղափարապաշտություն (ռոմանտիզմ), իրապաշտություն (ռեալիզմ):</w:t>
      </w:r>
    </w:p>
    <w:p>
      <w:pPr>
        <w:pStyle w:val="NoSpacing"/>
        <w:rPr/>
      </w:pPr>
      <w:r>
        <w:rPr>
          <w:rFonts w:eastAsia="Sylfaen" w:cs="Sylfaen" w:ascii="Sylfaen" w:hAnsi="Sylfaen"/>
          <w:color w:val="000000"/>
          <w:sz w:val="24"/>
        </w:rPr>
        <w:t>2. Պարզել, որ Րաֆֆին գաղափարապաշտության հետևորդ էր:</w:t>
      </w:r>
    </w:p>
    <w:p>
      <w:pPr>
        <w:pStyle w:val="NoSpacing"/>
        <w:rPr>
          <w:rFonts w:ascii="Sylfaen" w:hAnsi="Sylfaen" w:eastAsia="MS Mincho;MS Mincho" w:cs="MS Mincho;MS Mincho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</w:rPr>
        <w:t>3. Բացատրել թե ինչու՞ է գաղափարապաշտությունը՝ որպես գեղարվեստական մեթոդ, արտահայտվում իրականության հանդեպ եղած դժգոհությամբ:</w:t>
      </w:r>
    </w:p>
    <w:p>
      <w:pPr>
        <w:pStyle w:val="NoSpacing"/>
        <w:rPr>
          <w:rFonts w:ascii="Sylfaen" w:hAnsi="Sylfaen" w:eastAsia="MS Mincho;MS Mincho" w:cs="Sylfaen"/>
          <w:bCs/>
          <w:color w:val="000000"/>
          <w:sz w:val="24"/>
          <w:szCs w:val="24"/>
        </w:rPr>
      </w:pPr>
      <w:r>
        <w:rPr>
          <w:rFonts w:eastAsia="MS Mincho;MS Mincho" w:cs="Sylfaen" w:ascii="Sylfaen" w:hAnsi="Sylfaen"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</w:r>
    </w:p>
    <w:p>
      <w:pPr>
        <w:pStyle w:val="NoSpacing"/>
        <w:rPr>
          <w:rFonts w:ascii="Sylfaen" w:hAnsi="Sylfaen" w:eastAsia="Arial" w:cs="Arial"/>
          <w:color w:val="000000"/>
          <w:sz w:val="24"/>
        </w:rPr>
      </w:pPr>
      <w:r>
        <w:rPr>
          <w:rFonts w:eastAsia="Arial" w:cs="Arial" w:ascii="Sylfaen" w:hAnsi="Sylfaen"/>
          <w:color w:val="000000"/>
          <w:sz w:val="24"/>
        </w:rPr>
      </w:r>
    </w:p>
    <w:p>
      <w:pPr>
        <w:pStyle w:val="NoSpacing"/>
        <w:rPr>
          <w:rFonts w:ascii="Sylfaen" w:hAnsi="Sylfaen" w:eastAsia="Arial" w:cs="Sylfaen"/>
          <w:color w:val="000000"/>
          <w:sz w:val="24"/>
        </w:rPr>
      </w:pPr>
      <w:r>
        <w:rPr>
          <w:rFonts w:eastAsia="Arial" w:cs="Sylfaen" w:ascii="Sylfaen" w:hAnsi="Sylfaen"/>
          <w:color w:val="000000"/>
          <w:sz w:val="24"/>
        </w:rPr>
      </w:r>
    </w:p>
    <w:p>
      <w:pPr>
        <w:pStyle w:val="NoSpac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0000"/>
          <w:sz w:val="28"/>
        </w:rPr>
        <w:t>Դաս</w:t>
      </w:r>
      <w:r>
        <w:rPr>
          <w:rFonts w:eastAsia="Arial" w:cs="Arial"/>
          <w:b/>
          <w:color w:val="000000"/>
          <w:sz w:val="28"/>
        </w:rPr>
        <w:t xml:space="preserve"> 11</w:t>
      </w:r>
      <w:r>
        <w:rPr>
          <w:rFonts w:eastAsia="Arial" w:cs="Arial"/>
          <w:b/>
          <w:color w:val="000000"/>
          <w:sz w:val="24"/>
          <w:szCs w:val="24"/>
        </w:rPr>
        <w:t xml:space="preserve">.                    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cs="Sylfaen" w:ascii="Sylfaen" w:hAnsi="Sylfaen"/>
          <w:b/>
          <w:color w:val="FF0000"/>
          <w:sz w:val="24"/>
          <w:szCs w:val="24"/>
        </w:rPr>
        <w:t>Խենթը» վեպ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և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րկայի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չափորոշչային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միջին 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հանջների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ումը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տուգելու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>1. Որտե՞ղ էր գտնվում Լալայի գերեզմանը: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Ի՞նչ էր շշնջում Վարդանը Լալայի հողաթումբը գրկած: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 .Լալայի սիրո առջև ինչպե՞ս էր հալվելՎարդանի բնավորության կոշտությունը:</w:t>
      </w:r>
    </w:p>
    <w:p>
      <w:pPr>
        <w:pStyle w:val="Normal"/>
        <w:rPr>
          <w:rFonts w:ascii="Times New Roman" w:hAnsi="Times New Roman" w:eastAsia="Sylfaen" w:cs="Times New Roman"/>
          <w:bCs/>
          <w:color w:val="000000"/>
          <w:sz w:val="24"/>
          <w:szCs w:val="24"/>
          <w:lang w:eastAsia="ko-KR"/>
        </w:rPr>
      </w:pPr>
      <w:r>
        <w:rPr>
          <w:rFonts w:eastAsia="Sylfaen" w:cs="Times New Roman" w:ascii="Times New Roman" w:hAnsi="Times New Roman"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 Լալայի գերեզմանը գտնվում էր Գայանեի գերեզմանատան մի անկյունում: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Վարդանը Լալայի հողաթումբը գրկած շշնջում էր. «Լալա՜… իմ անբա՜խտ Լալա»…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Լալայի սիրո առջև փափուկ մոմի նման հալվել էր Վարդանի բնավորության կոշտությունը:</w:t>
      </w:r>
    </w:p>
    <w:p>
      <w:pPr>
        <w:pStyle w:val="Normal"/>
        <w:ind w:left="360" w:hanging="0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.Պարզել, որ 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>Լալայի գերեզմանը գտնվում էր Գայանեի գերեզմանատան մի անկյունում: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.Տրամաբանել, թե ինչու է 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>Վարդանը Լալայի հողաթումբը գրկած շշնջում. «Լալա՜… իմ անբա՜խտ Լալա»…:</w:t>
      </w:r>
    </w:p>
    <w:p>
      <w:pPr>
        <w:pStyle w:val="Normal"/>
        <w:rPr>
          <w:rFonts w:ascii="Sylfaen" w:hAnsi="Sylfaen" w:eastAsia="Sylfaen" w:cs="Sylfaen"/>
          <w:bCs/>
          <w:color w:val="FF0000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. </w:t>
      </w:r>
      <w:bookmarkStart w:id="16" w:name="Դաս_11"/>
      <w:r>
        <w:rPr>
          <w:rFonts w:cs="Sylfaen" w:ascii="Sylfaen" w:hAnsi="Sylfaen"/>
          <w:sz w:val="24"/>
          <w:szCs w:val="24"/>
        </w:rPr>
        <w:t>Վերարտադրել համեմատությունը:</w:t>
      </w:r>
    </w:p>
    <w:p>
      <w:pPr>
        <w:pStyle w:val="Normal"/>
        <w:ind w:left="720" w:hanging="0"/>
        <w:rPr>
          <w:rFonts w:ascii="Sylfaen" w:hAnsi="Sylfaen" w:eastAsia="Sylfaen" w:cs="Sylfaen"/>
          <w:b/>
          <w:b/>
          <w:bCs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0000"/>
          <w:sz w:val="28"/>
        </w:rPr>
        <w:t>Դաս</w:t>
      </w:r>
      <w:r>
        <w:rPr>
          <w:rFonts w:eastAsia="Arial" w:cs="Arial"/>
          <w:b/>
          <w:color w:val="000000"/>
          <w:sz w:val="28"/>
        </w:rPr>
        <w:t xml:space="preserve"> 12.               </w:t>
      </w:r>
      <w:r>
        <w:rPr>
          <w:rFonts w:cs="Sylfaen" w:ascii="Sylfaen" w:hAnsi="Sylfaen"/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Խենթը»  վեպը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  <w:bookmarkEnd w:id="16"/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և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ջադրանքներ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առարկայի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չափորոշչային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միջին 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պահանջների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կատարումը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ստուգելու</w:t>
      </w:r>
      <w:r>
        <w:rPr>
          <w:rFonts w:eastAsia="Sylfaen" w:cs="Sylfaen"/>
          <w:b/>
          <w:bCs/>
          <w:color w:val="000000"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Քանի՞ տարի հետո էր պատկերվում Հայաստանը Վարդանի երազում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Ինչպիսի՞ն էր Վարդանի երազում հայ ժողովրդի ապագա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Ինչպե՞ս էր վերընձյուղվել տանուտեր Խաչոյի տոհմ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 xml:space="preserve"> Հայաստանը Վարդանի երազում պատկերվում է երկու հարյուր տարի հետո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Դա մի ուրիշ դրախտ էր, մի դրախտ, որ մարդն է ստեղծում իր համար իր աշխատություններով և իր արդար վաստակ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Տանուտեր Խաչոյի ամբողջ ընտանիքից ողջ  մնացած  որդին՝ Հայրապետը, շարունակում է տոհմը: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Նորովի շարադրել  Վարդանի երազում  երկու հարյուր տարի հետո պատկերվող Հայաստան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Հետևություններ անել Վարդանի երազում պատկերված հայ ժողովրդի ապագայի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վերաբերյալ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 Մեկնաբանել տանուտեր Խաչոյի  տոհմը վերընձյուղվելու գաղափար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Spacing"/>
        <w:rPr>
          <w:rFonts w:ascii="Sylfaen" w:hAnsi="Sylfaen" w:eastAsia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Spacing"/>
        <w:rPr>
          <w:rFonts w:ascii="Sylfaen" w:hAnsi="Sylfaen" w:cs="Sylfaen"/>
          <w:b/>
          <w:b/>
          <w:color w:val="FF0000"/>
        </w:rPr>
      </w:pPr>
      <w:r>
        <w:rPr>
          <w:rFonts w:eastAsia="Sylfaen" w:cs="Sylfaen" w:ascii="Sylfaen" w:hAnsi="Sylfaen"/>
          <w:b/>
          <w:color w:val="000000"/>
          <w:sz w:val="28"/>
        </w:rPr>
        <w:t>Դաս</w:t>
      </w:r>
      <w:r>
        <w:rPr>
          <w:rFonts w:eastAsia="Arial" w:cs="Arial"/>
          <w:b/>
          <w:color w:val="000000"/>
          <w:sz w:val="28"/>
        </w:rPr>
        <w:t xml:space="preserve"> 13</w:t>
      </w:r>
      <w:r>
        <w:rPr>
          <w:rFonts w:eastAsia="Arial" w:cs="Arial"/>
          <w:b/>
          <w:color w:val="000000"/>
          <w:sz w:val="24"/>
          <w:szCs w:val="24"/>
        </w:rPr>
        <w:t xml:space="preserve">.                   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cs="Sylfaen" w:ascii="Sylfaen" w:hAnsi="Sylfaen"/>
          <w:b/>
          <w:color w:val="FF0000"/>
          <w:sz w:val="24"/>
          <w:szCs w:val="24"/>
        </w:rPr>
        <w:t>Խենթը»  վեպը</w:t>
      </w:r>
    </w:p>
    <w:p>
      <w:pPr>
        <w:pStyle w:val="NoSpacing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 և առաջադրանքներ սովորողներին ներկայացվող միջին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</w:rPr>
        <w:t xml:space="preserve"> Ո՞վ էր Վարդանի գաղափարակից ընկ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Որտե՞ղ են ուղևորվում ընկերն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Ինչպե՞ս էր  փոխվել Թովմաս Էֆենդ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Վարդանի գաղափարակից ընկերը պարոն Սալմանն է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Ընկերներն ուղևորվում են «Նոյյան Աղավնի»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Sylfaen" w:ascii="Sylfaen" w:hAnsi="Sylfaen"/>
          <w:sz w:val="24"/>
          <w:szCs w:val="24"/>
          <w:lang w:eastAsia="ko-KR"/>
        </w:rPr>
        <w:t>պանդոկ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eastAsia="ko-KR"/>
        </w:rPr>
        <w:t>3. Նրա թշվառ հոգին  անցել էր ամենաանմաքուր կենդանիների մարմնի միջից…վերջապես նրա թշվառ հոգին մտնում է առյուծի մարմնի մեջ, այնտեղ բավականին մաքրվում և սրբվում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eastAsia="ko-KR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sz w:val="24"/>
          <w:szCs w:val="24"/>
        </w:rPr>
        <w:t>Մեկնաբանել,  թե ինչու է պարոն Սալմանը Վարդանի գաղափարակից ընկ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eastAsia="ko-KR"/>
        </w:rPr>
        <w:t>2. Ներկայացնել, թե ինչու են ընկերներն ուղևորվում «Նոյյան Աղվանի» պանդոկ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eastAsia="ko-KR"/>
        </w:rPr>
        <w:t>3. Նկարագրել, թե ինչպես է  Թովմաս Էֆենդու թշվառ հոգին  անցել  ամենաամաքուր կենդանիների մարմնի միջից…վերջապես նրա թշվառ հոգին մտնում է առյուծի մարմնի մեջ, այնտեղ բավականին մաքրվում և սրբվում:</w:t>
      </w:r>
    </w:p>
    <w:p>
      <w:pPr>
        <w:pStyle w:val="Normal"/>
        <w:rPr>
          <w:rFonts w:ascii="Sylfaen" w:hAnsi="Sylfaen" w:cs="Sylfaen"/>
          <w:sz w:val="24"/>
          <w:szCs w:val="24"/>
          <w:lang w:eastAsia="ko-KR"/>
        </w:rPr>
      </w:pPr>
      <w:r>
        <w:rPr>
          <w:rFonts w:cs="Sylfaen" w:ascii="Sylfaen" w:hAnsi="Sylfaen"/>
          <w:sz w:val="24"/>
          <w:szCs w:val="24"/>
          <w:lang w:eastAsia="ko-KR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 w:eastAsia="ko-KR"/>
        </w:rPr>
      </w:pPr>
      <w:r>
        <w:rPr>
          <w:rFonts w:cs="Sylfaen" w:ascii="Sylfaen" w:hAnsi="Sylfaen"/>
          <w:sz w:val="24"/>
          <w:szCs w:val="24"/>
          <w:lang w:val="hy-AM" w:eastAsia="ko-KR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Calibri" w:cs="Calibri"/>
          <w:lang w:val="hy-AM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lang w:val="hy-AM"/>
        </w:rPr>
        <w:t xml:space="preserve"> </w:t>
      </w:r>
      <w:hyperlink w:anchor="Թեմատիկ_պլանավորում">
        <w:r>
          <w:rPr>
            <w:rStyle w:val="InternetLink"/>
            <w:rFonts w:eastAsia="Arial" w:cs="Arial" w:ascii="Sylfaen" w:hAnsi="Sylfaen"/>
            <w:b/>
            <w:sz w:val="24"/>
            <w:szCs w:val="24"/>
            <w:lang w:val="hy-AM"/>
          </w:rPr>
          <w:t>Թեմատիկ  պլանավորում</w:t>
        </w:r>
      </w:hyperlink>
    </w:p>
    <w:p>
      <w:pPr>
        <w:pStyle w:val="Normal"/>
        <w:rPr>
          <w:lang w:val="hy-AM"/>
        </w:rPr>
      </w:pPr>
      <w:bookmarkStart w:id="17" w:name="Դաս_13"/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bookmarkEnd w:id="17"/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b/>
          <w:color w:val="000000"/>
          <w:sz w:val="28"/>
          <w:lang w:val="hy-AM"/>
        </w:rPr>
        <w:t>Դաս</w:t>
      </w:r>
      <w:r>
        <w:rPr>
          <w:rFonts w:eastAsia="Arial" w:cs="Arial"/>
          <w:b/>
          <w:color w:val="000000"/>
          <w:sz w:val="28"/>
          <w:lang w:val="hy-AM"/>
        </w:rPr>
        <w:t xml:space="preserve"> 15.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Պետրոս Դուրյան, կենսագրական տեղեկություններ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</w:t>
      </w: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Կոստանդնուպոլիսը հայոց կյանքում</w:t>
      </w:r>
    </w:p>
    <w:p>
      <w:pPr>
        <w:pStyle w:val="Normal"/>
        <w:tabs>
          <w:tab w:val="clear" w:pos="708"/>
          <w:tab w:val="center" w:pos="4680" w:leader="none"/>
        </w:tabs>
        <w:rPr>
          <w:rFonts w:ascii="Sylfaen" w:hAnsi="Sylfaen" w:cs="Sylfaen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</w:t>
      </w: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Դուրյանի մասին</w:t>
      </w:r>
      <w:r>
        <w:rPr>
          <w:rFonts w:cs="Sylfaen" w:ascii="Sylfaen" w:hAnsi="Sylfaen"/>
          <w:b/>
          <w:color w:val="FF0000"/>
          <w:lang w:val="hy-AM"/>
        </w:rPr>
        <w:t xml:space="preserve"> </w:t>
        <w:tab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նվազագույն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 Ինրպե՞ս բնորոշեցին Պետրոս Դուրյանի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. Ի՞նչ էր անում Պետրոս Դուրյանը  Վարդովյան թատրոն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դեր  ուներ Կոնստանդնուպոլիսը հայոց կյանք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Պետրոս Դուրյանին բնորոշեցին «Սկյուտարի սոխակ»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Այնտեղ բեմադրվում են Պետրոս Դուրյանի թատերգությունները և հռչակում նրա անունը, նա նաև դերասանություն է ար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Կոնստանդնուպոլիսը 19-րդ դարում և 20-րդ դարի սկզբներին եղել է հայ գրականության, ընդհանրապես հայ մշակույթի և կրթության խոշորագույն կենտրոններից մեկ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Պարզել, թե ինչու Պետրոս Դուրյանին բնորոշեցին «Սկյուտարի սոխակ»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Բացահայտել Պետրոս Դուրյանի և Վարդովյան թատրոնի կապ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Հիմնավորել  Կոնդտանդնուպոլսի հայոց կյանքում ունեցած դ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bookmarkStart w:id="18" w:name="Դաս_14"/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</w:t>
      </w:r>
      <w:hyperlink w:anchor="Թեմատիկ_պլանավորում">
        <w:r>
          <w:rPr>
            <w:rStyle w:val="InternetLink"/>
            <w:rFonts w:eastAsia="Arial" w:cs="Arial" w:ascii="Sylfaen" w:hAnsi="Sylfaen"/>
            <w:b/>
            <w:sz w:val="24"/>
            <w:szCs w:val="24"/>
            <w:lang w:val="hy-AM"/>
          </w:rPr>
          <w:t>Թեմատիկ  պլանավորում</w:t>
        </w:r>
      </w:hyperlink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  <w:bookmarkEnd w:id="18"/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</w:t>
      </w:r>
      <w:r>
        <w:rPr>
          <w:lang w:val="hy-AM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Calibri" w:cs="Calibri"/>
          <w:b/>
          <w:color w:val="FF0000"/>
          <w:lang w:val="hy-AM"/>
        </w:rPr>
        <w:t xml:space="preserve">        </w:t>
      </w:r>
      <w:r>
        <w:rPr>
          <w:rFonts w:eastAsia="Calibri" w:cs="Calibri"/>
          <w:b/>
          <w:color w:val="FF0000"/>
        </w:rPr>
        <w:t xml:space="preserve">  </w:t>
      </w:r>
      <w:r>
        <w:rPr>
          <w:b/>
          <w:color w:val="FF0000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Սիրել»  բանաստեղծություն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6770" cy="217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0000"/>
                                <w:sz w:val="28"/>
                                <w:lang w:val="hy-AM"/>
                              </w:rPr>
                              <w:t>Դաս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8"/>
                                <w:lang w:val="hy-AM"/>
                              </w:rPr>
                              <w:t xml:space="preserve"> 16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b/>
                          <w:color w:val="000000"/>
                          <w:sz w:val="28"/>
                          <w:lang w:val="hy-AM"/>
                        </w:rPr>
                        <w:t>Դաս</w:t>
                      </w:r>
                      <w:r>
                        <w:rPr>
                          <w:rFonts w:eastAsia="Arial" w:cs="Arial"/>
                          <w:b/>
                          <w:color w:val="000000"/>
                          <w:sz w:val="28"/>
                          <w:lang w:val="hy-AM"/>
                        </w:rPr>
                        <w:t xml:space="preserve"> 16</w:t>
                      </w:r>
                      <w:r>
                        <w:rPr>
                          <w:rFonts w:eastAsia="Arial" w:cs="Arial"/>
                          <w:b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FF0000"/>
          <w:lang w:val="hy-AM"/>
        </w:rPr>
        <w:t xml:space="preserve">       </w:t>
      </w: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Ապաթարց</w:t>
        <w:tab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u w:val="single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նչպիսի՞ն է «Սիրել» բանաստեղծության հերոսը, ի՞նչն է նրան դյութում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. Ո՞րն է սիրո խոստումի հակառակ վիճակ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Ո՞ր լեզուներում  է  տարածված ապաթարց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«Սիրել» բանաստեղծության հերոսը նուրբ ու զգայուն հոգու տեր է, և նրան կարող է դյութել նայվածքը, ժպիտը, խոսք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. Սիրո խոստումի հակառակ վիճակն ատելությունն է, դավաճանություն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Ապաթարցը տարածված է ֆրանսերենում,անգլերեն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Եզրակացնել, որ «Սիրել» բանաստեղծության հերոսը նուրբ ու զգայուն հոգու տեր է, և նրան կարող է դյութել նայվածքը, ժպիտը, խոսք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Բացատրել,  որ սիրո խոստումի հակառակ վիճակն ատելությունն է, դավաճանություն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.  Թվարկել լեզուներ, որոնցում տարածված է ապաթարց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bookmarkStart w:id="19" w:name="Դաս_15"/>
      <w:bookmarkStart w:id="20" w:name="Դաս_15"/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hy-AM"/>
        </w:rPr>
        <w:t>Դաս 17</w:t>
      </w:r>
      <w:r>
        <w:rPr>
          <w:rFonts w:cs="Sylfaen" w:ascii="Sylfaen" w:hAnsi="Sylfaen"/>
          <w:b/>
          <w:sz w:val="28"/>
          <w:szCs w:val="28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Սիրել» բանաստեղծությունը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bookmarkStart w:id="21" w:name="Դաս_15"/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</w:t>
      </w:r>
      <w:bookmarkEnd w:id="21"/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lang w:val="hy-AM"/>
        </w:rPr>
      </w:pPr>
      <w:r>
        <w:rPr>
          <w:rFonts w:eastAsia="Calibri" w:cs="Calibri"/>
          <w:lang w:val="hy-AM"/>
        </w:rPr>
        <w:t xml:space="preserve">                          </w:t>
      </w:r>
      <w:r>
        <w:rPr>
          <w:lang w:val="hy-AM"/>
        </w:rPr>
        <w:tab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րցեր և առաջադրանքներ սովորողներին ներկայացվող միջին պահանջների կատարումը ստուգելու համար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533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՞նչ էր ուզում քնարական հերոսը «Սիրել» բանաստեղծության մեջ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Ինչու՞ էր ուզում սիրել զեփյուռը բանաստեղծության քնարական հերոս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Ինչպե՞ս է  փոխվում բանաստեղծի հոգեվիճակը, երբ «Նե մոտեցավ հուշիկ»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 Քնարական հերոսը ուզում էր լուռ մենանա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Քնարական հերոսը ուզում էր սիրել զեփյուռը, որովհետև զեփյուռը չէր սիրում խոցել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. Երբ «Նե մոտեցավ հուշիկ»,  դյութեց քնարական հերոսի սիրտը: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Նորովի շարադրել բանաստեղծության բովանդակությունը: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Բացատրել՝ ինչու՞ էր ուզում սիրել զեփյուռը բանաստեղծության քնարական հերոս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 Ստեղծել բանաստեղծի հոգեվիճակի նկարագրությունը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</w:rPr>
        <w:t>Թեմատիկ պլանավորում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                                 </w:t>
      </w:r>
      <w:r>
        <w:rPr>
          <w:rFonts w:eastAsia="Arial" w:cs="Arial" w:ascii="Sylfaen" w:hAnsi="Sylfaen"/>
          <w:b/>
          <w:sz w:val="24"/>
          <w:szCs w:val="24"/>
        </w:rPr>
        <w:t xml:space="preserve">     </w:t>
      </w:r>
      <w:r>
        <w:rPr/>
        <w:t xml:space="preserve">                                                                   </w:t>
      </w:r>
      <w:r>
        <w:rPr>
          <w:rFonts w:eastAsia="Sylfaen" w:cs="Sylfaen" w:ascii="Sylfaen" w:hAnsi="Sylfae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u w:val="single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«Լճակ»  </w:t>
      </w:r>
      <w:r>
        <w:rPr>
          <w:rFonts w:cs="Sylfaen" w:ascii="Sylfaen" w:hAnsi="Sylfaen"/>
          <w:b/>
          <w:color w:val="FF0000"/>
          <w:sz w:val="24"/>
          <w:szCs w:val="24"/>
        </w:rPr>
        <w:t>բանաստեղծություն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70025" cy="207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hy-AM"/>
                              </w:rPr>
                              <w:t xml:space="preserve">Դաս 18.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hy-AM"/>
                        </w:rPr>
                        <w:t xml:space="preserve">Դաս 18.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</w:t>
      </w: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lang w:val="hy-AM"/>
        </w:rPr>
      </w:pPr>
      <w:r>
        <w:rPr>
          <w:rFonts w:eastAsia="Calibri" w:cs="Calibri"/>
          <w:lang w:val="hy-AM"/>
        </w:rPr>
        <w:t xml:space="preserve">                          </w:t>
      </w:r>
      <w:r>
        <w:rPr>
          <w:lang w:val="hy-AM"/>
        </w:rPr>
        <w:tab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պահանջների 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 Գեղարվեստական ի՞նչ միջոցներ է կիրառվել Դուրյանի «Լճակ» բանաստեղծության մեջ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. Երրորդ տան մեջ դիմելով լճակին՝ ի՞նչ է ասում քնարական հերոս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ր սրտի բյուրավոր խոցերն ինչի՞ հետ է համեմատում բանաստեղծը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 Դուրյանը «Լճակ» բանաստեղծության մեջ օգտագործել է  գեղարվեստական միջոցներ՝ հռետորական հարց և հռետորական դիմ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Բանաստեղծն էլ մելամաղձոտ լճակի պես սիրում է զմայլվել, լռել և մտած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Բանաստեղծն իր սրտի բյուրավոր խոցերը համեմատում է փրփուրների հետ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Ճանաչել Դուրյանի «Լճակ» բանաստեղծության մեջ օգտագործված գեղարվեստական միջոցները՝ հռետորական հարցը և հռետորական դիմումը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Շարադրել « Լճակ» բանաստեղծության երրորդ տան բովանդակությունը:</w:t>
      </w:r>
    </w:p>
    <w:p>
      <w:pPr>
        <w:pStyle w:val="Normal"/>
        <w:numPr>
          <w:ilvl w:val="0"/>
          <w:numId w:val="3"/>
        </w:numPr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Վերլուծել ,թե ինչու է</w:t>
      </w:r>
      <w:r>
        <w:rPr>
          <w:rFonts w:cs="Sylfaen" w:ascii="Sylfaen" w:hAnsi="Sylfaen"/>
          <w:sz w:val="24"/>
          <w:szCs w:val="24"/>
          <w:lang w:val="hy-AM"/>
        </w:rPr>
        <w:t xml:space="preserve"> բանաստեղծն իր սրտի բյուրավոր խոցերը համեմատում փրփուրների հետ:</w:t>
      </w: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 xml:space="preserve">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>Թեմատիկ պլանավորում</w:t>
      </w: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Sylfaen" w:hAnsi="Sylfaen"/>
          <w:b/>
          <w:sz w:val="24"/>
          <w:szCs w:val="24"/>
          <w:lang w:val="hy-AM"/>
        </w:rPr>
        <w:t xml:space="preserve">     </w:t>
      </w:r>
      <w:r>
        <w:rPr>
          <w:lang w:val="hy-AM"/>
        </w:rPr>
        <w:t xml:space="preserve">                                                                   </w:t>
      </w: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Հռետորական հարց, հռետորական դիմում, հռետորական բացականչություն</w:t>
      </w:r>
      <w:r>
        <w:rPr>
          <w:rFonts w:cs="Sylfaen" w:ascii="Sylfaen" w:hAnsi="Sylfaen"/>
          <w:lang w:val="hy-AM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900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hy-AM"/>
                              </w:rPr>
                              <w:t>Դաս 19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«Լճակ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hy-AM"/>
                        </w:rPr>
                        <w:t>Դաս 19.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 xml:space="preserve">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«Լճակ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lang w:val="hy-AM"/>
        </w:rPr>
        <w:t>Հարց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և առաջադրանքներ սովորողներին ներկայացվող միջին 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՞նչ կգտնեին բանաստեղծի սրտում, եթե այն պատռեին:</w:t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Ինչպե՞ս է բանաստեղծը դիմում լճակին:</w:t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Հռետորական հարցը և դիմումը ի՞նչ նպատակով է կիրառվում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Բանաստեղծի սրտում հրդեհ է, մոխիր և հիշատակ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Բանաստեղծը լճակին դիմում է. «Լճա՛կ, դու ես թագուհիս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Հռետորական հարցը և դիմումը գեղարվեստական հնարք են և ներառում են պատասխանը: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Վերարտադրել բանաստեղծության համապատասխան հատվածի բովանդակությունը :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Մեկնաբանել, թե ինչո՞ւ է բանաստեղծը լճակին դիմում.</w:t>
      </w:r>
      <w:r>
        <w:rPr>
          <w:rFonts w:cs="Sylfaen" w:ascii="Sylfaen" w:hAnsi="Sylfaen"/>
          <w:sz w:val="24"/>
          <w:szCs w:val="24"/>
          <w:lang w:val="hy-AM"/>
        </w:rPr>
        <w:t xml:space="preserve"> . «Լճա՛կ, դու ես թագուհիս»:</w:t>
      </w: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 Տարբերակել հռետորական հարցը, դիմում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  <w:bookmarkStart w:id="22" w:name="Դաս_19"/>
      <w:bookmarkStart w:id="23" w:name="Դաս_19"/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</w:t>
      </w: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</w:t>
      </w:r>
      <w:bookmarkEnd w:id="23"/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</w:t>
      </w:r>
      <w:hyperlink w:anchor="Թեմատիկ_պլանավորում">
        <w:r>
          <w:rPr>
            <w:rStyle w:val="InternetLink"/>
            <w:rFonts w:cs="Sylfaen" w:ascii="Sylfaen" w:hAnsi="Sylfaen"/>
            <w:b/>
            <w:bCs/>
            <w:color w:val="0563C1"/>
            <w:sz w:val="24"/>
            <w:szCs w:val="24"/>
            <w:u w:val="single"/>
            <w:lang w:val="hy-AM"/>
          </w:rPr>
          <w:t>Թեմատիկ պլանավորում</w:t>
        </w:r>
      </w:hyperlink>
    </w:p>
    <w:p>
      <w:pPr>
        <w:pStyle w:val="Normal"/>
        <w:spacing w:before="0" w:after="160"/>
        <w:rPr>
          <w:rFonts w:ascii="Sylfaen" w:hAnsi="Sylfaen" w:cs="Calibri"/>
          <w:b/>
          <w:b/>
          <w:color w:val="FF0000"/>
          <w:lang w:val="hy-AM"/>
        </w:rPr>
      </w:pPr>
      <w:r>
        <w:rPr>
          <w:rFonts w:eastAsia="Calibri" w:cs="Calibri"/>
          <w:lang w:val="hy-AM"/>
        </w:rPr>
        <w:t xml:space="preserve">  </w:t>
      </w:r>
      <w:r>
        <w:rPr>
          <w:rFonts w:cs="Calibri" w:ascii="Sylfaen" w:hAnsi="Sylfaen"/>
          <w:b/>
          <w:sz w:val="28"/>
          <w:szCs w:val="28"/>
          <w:lang w:val="hy-AM"/>
        </w:rPr>
        <w:t>Դաս 21.</w:t>
      </w:r>
      <w:r>
        <w:rPr>
          <w:rFonts w:cs="Calibri" w:ascii="Sylfaen" w:hAnsi="Sylfaen"/>
          <w:sz w:val="28"/>
          <w:szCs w:val="28"/>
          <w:lang w:val="hy-AM"/>
        </w:rPr>
        <w:t xml:space="preserve">       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Մուրացան, կենսագրական տեղեկություններ</w:t>
      </w:r>
      <w:r>
        <w:rPr>
          <w:rFonts w:cs="Calibri"/>
          <w:b/>
          <w:color w:val="FF0000"/>
          <w:lang w:val="hy-AM"/>
        </w:rPr>
        <w:t xml:space="preserve">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Calibri" w:cs="Calibri"/>
          <w:b/>
          <w:color w:val="FF0000"/>
          <w:lang w:val="hy-AM"/>
        </w:rPr>
        <w:t xml:space="preserve">     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՞նչ մտորումներ է  ունեցել Մուրացանն իր աշխատանքի վերաբերյալ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րո՞նք էին Մուրացանի ազգի փրկության գաղափարական սկզբունքները: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Ո՞ր ստեղծագործություններն է Մուրացանը գրել պատմական անցյալի նյութով: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«Եթե ես նյութական մի փոքր ապահովություն ունեցած լինեի և այդ մեքենական աշխատության փոխարեն գրական աշխատությամբ պարապեի, քանի՜ հատորներ կունենայի այժմ: Գիտե՞ք՝ ի՞նչ մեծ վիշտ է այս ինձ համար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 Մուրացանի ազգի փրկության գաղափարական սկզբունքներն էին անձնազոհ  անհատը,ամուր հավատը և ամուր ընտանի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 Մուրացանը պատմական անցյալի նյութով գրել է «Գևորգ Մարզպետունի», «Անդրեաս երեց» վեպերը, «Ռուզան կամ Հայրենասեր օրիորդ» դրամա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Գնահատական տալ Մուրացանի՝ իր աշխատանքի վերաբերյալ ունեցած մտորումների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Մեկնաբան</w:t>
      </w:r>
      <w:r>
        <w:rPr>
          <w:rFonts w:cs="Sylfaen" w:ascii="Sylfaen" w:hAnsi="Sylfaen"/>
          <w:sz w:val="24"/>
          <w:szCs w:val="24"/>
        </w:rPr>
        <w:t>ել Մուրացանի գաղափարական սկզբունքները</w:t>
      </w:r>
      <w:r>
        <w:rPr>
          <w:rFonts w:cs="Sylfaen" w:ascii="Sylfaen" w:hAnsi="Sylfaen"/>
          <w:sz w:val="24"/>
          <w:szCs w:val="24"/>
          <w:lang w:val="hy-AM"/>
        </w:rPr>
        <w:t xml:space="preserve"> 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Թվարկել Մուրացանի պատմական անցյալի նյութով գրած ստեղծագործություն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spacing w:before="0" w:after="160"/>
        <w:rPr>
          <w:rFonts w:cs="Calibri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Դաս 22.           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u w:val="single"/>
          <w:lang w:val="hy-AM"/>
        </w:rPr>
        <w:t xml:space="preserve"> Հասարակաց որդեգիրը»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վիպակը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</w:t>
      </w:r>
    </w:p>
    <w:p>
      <w:pPr>
        <w:pStyle w:val="Normal"/>
        <w:tabs>
          <w:tab w:val="clear" w:pos="708"/>
          <w:tab w:val="left" w:pos="7740" w:leader="none"/>
        </w:tabs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Calibri" w:cs="Calibri"/>
          <w:lang w:val="hy-AM"/>
        </w:rPr>
        <w:t xml:space="preserve">                        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 սովորողներին ներկայացվող միջին  պահանջների ստուգման համար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նչպե՞ս է ավարտվում աշխատանքային օրը գերմանիացի Շառլ Գուստավի գործարանում: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2. Ինչու՞ է Գևորգին վիճակվում Սոմարյանցի պատվիրած վանդակները նրա տուն տանելու պարտականությունը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Ինչու՞ Շառլոտան զղջաց Գևորգին վանդակները տանելու առաջարկություն անելու համար: 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Շառլ Գուստավի գործարանում աշխատանքային օրն ավարտվում է շոգեմեքենայի սուլոցի ազդարարմամբ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Գևորգը Սոմարյանցի ամենամոտ հարևանն էր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Շառլոտան սիրում ու հարգում էր Գևորգին, որովհետև Գևորգը ամենից համեստ տղան էր բոլոր աշխատողների մեջ և գեղեցիկ ձայն ուներ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րագրել Շառլ Գուստավի գործարանում աշխատանքային օրվա ավարտը: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կնաբանել, թե ինչու  է Սոմարյանցի պատվիրած վանդակները տանելու պարտականությունը վիճակվում Գևորգին: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ել , թե ինչու՞ Շառլոտան զղջաց Գևորգին վանդակները տանելու առաջարկություն անելու համար:</w:t>
      </w:r>
    </w:p>
    <w:p>
      <w:pPr>
        <w:pStyle w:val="Normal"/>
        <w:spacing w:before="0" w:after="160"/>
        <w:rPr/>
      </w:pPr>
      <w:r>
        <w:rPr>
          <w:rFonts w:eastAsia="Calibri" w:cs="Calibri"/>
          <w:lang w:val="hy-AM"/>
        </w:rPr>
        <w:t xml:space="preserve">                                                                                                    </w:t>
      </w:r>
      <w:r>
        <w:rPr>
          <w:lang w:val="hy-AM"/>
        </w:rPr>
        <w:br/>
      </w:r>
      <w:r>
        <w:br w:type="page"/>
      </w:r>
    </w:p>
    <w:p>
      <w:pPr>
        <w:pStyle w:val="Normal"/>
        <w:spacing w:before="0" w:after="160"/>
        <w:jc w:val="right"/>
        <w:rPr>
          <w:lang w:val="hy-AM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instrText xml:space="preserve"> HYPERLINK "../../C:%5CUsers%5CUser%5CDownloads%5C1.%20%208-%D5%AC%D5%A5%D5%A6%D5%B8%D6%82%20(1)%20(1).doc" \l "Թեմատիկ_պլանավորում"</w:instrText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fldChar w:fldCharType="separate"/>
      </w:r>
      <w:r>
        <w:rPr>
          <w:rStyle w:val="InternetLink"/>
          <w:rFonts w:cs="Sylfaen" w:ascii="Sylfaen" w:hAnsi="Sylfaen"/>
          <w:b/>
          <w:bCs/>
          <w:sz w:val="24"/>
          <w:szCs w:val="24"/>
          <w:lang w:val="hy-AM"/>
        </w:rPr>
        <w:t>Թեմատիկ  պլանավորում</w:t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fldChar w:fldCharType="end"/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Դաս 23 .            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Հասարակաց որդեգիրը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»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վիպակը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Calibri"/>
          <w:b/>
          <w:color w:val="FF0000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նչպե՞ս  են  դիմավորում  Սոմարյանցի հյուրերը Գևորգի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պիսի՞ ազդեցություն է  թողնում Գևորգի երգ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Որքա՞ն գումար են  ստորագրում Սոմարյանցի հյուր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Սոմարյանցի հյուրերը Գևորգին տեսնելով՝ ուրախության աղաղակ են բարձրացնում , մի մասը ուռա՜ էր կանչում, մյուսները գժանոցից փախած խելագարների նման բացականչություններ էին ա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 Գևորգի երգը հիացմունք է պատճառում հրավիրյալներին, դահլիճը որոտում է ծափահարությունների և կեցցեների ձայներից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 Երիտասարդ բժշկը հաշվում և հայտնում է, որ ստորագրվածների գումարը հասնում է չորս հազար հինգ հարյուր հիսուն ռուբլու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Նկարագրել, թե ինչպես են Սոմարյանցի հյուրերը Գևորգին տեսնելով՝ ուրախության աղաղակ բարձրացնում , մի մասը ուռա՜ էր կանչում, մյուսները գժանոցից փախած խելագարների նման բացականչություններ էին ա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Վերաշարադրել, թե ինչպիսի ազդեցություն է  թողնում Գևորգի երգ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Հայտնել, թե որքան գումար են ստորագրում Սոմարյանցի հյուրերը:</w:t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ind w:left="360" w:hanging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160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fldChar w:fldCharType="begin"/>
      </w:r>
      <w:r>
        <w:rPr>
          <w:rStyle w:val="InternetLink"/>
          <w:rFonts w:eastAsia="Calibri" w:cs="Calibri"/>
          <w:lang w:val="hy-AM"/>
        </w:rPr>
        <w:instrText xml:space="preserve"> HYPERLINK "../../C:%5CUsers%5CUser%5CDownloads%5C1.%20%208-%D5%AC%D5%A5%D5%A6%D5%B8%D6%82%20(1)%20(1).doc" \l "Թեմատիկ_պլանավորում"</w:instrText>
      </w:r>
      <w:r>
        <w:rPr>
          <w:rStyle w:val="InternetLink"/>
          <w:rFonts w:eastAsia="Calibri" w:cs="Calibri"/>
          <w:lang w:val="hy-AM"/>
        </w:rPr>
        <w:fldChar w:fldCharType="separate"/>
      </w:r>
      <w:r>
        <w:rPr>
          <w:rStyle w:val="InternetLink"/>
          <w:rFonts w:eastAsia="Calibri" w:cs="Calibri"/>
          <w:lang w:val="hy-AM"/>
        </w:rPr>
        <w:t xml:space="preserve">                                                                                                              </w:t>
      </w:r>
      <w:r>
        <w:rPr>
          <w:rStyle w:val="InternetLink"/>
          <w:rFonts w:eastAsia="Calibri" w:cs="Calibri"/>
          <w:lang w:val="hy-AM"/>
        </w:rPr>
        <w:fldChar w:fldCharType="end"/>
      </w:r>
      <w:r>
        <w:rPr>
          <w:rStyle w:val="InternetLink"/>
          <w:rFonts w:cs="Sylfaen" w:ascii="Sylfaen" w:hAnsi="Sylfaen"/>
          <w:b/>
          <w:bCs/>
          <w:sz w:val="24"/>
          <w:szCs w:val="24"/>
          <w:lang w:val="hy-AM"/>
        </w:rPr>
        <w:t>Թեմատիկ  պլանավորում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 24.               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Հասարակաց  որդեգիրը » վիպակը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</w:r>
    </w:p>
    <w:p>
      <w:pPr>
        <w:pStyle w:val="Normal"/>
        <w:spacing w:before="0" w:after="160"/>
        <w:rPr>
          <w:rFonts w:ascii="Sylfaen" w:hAnsi="Sylfaen"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՞նչ է անում  Գևորգը Սոմարյանցի տան խնջույքին հաջորդող օ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պե՞ս է արձագանքում Գևորգի մայրը՝ իմանալով , որ Գևորգը երաժշտական կրթություն է ստանալու Պետերբուրգ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 է ասում Գուստավը ՝ վճարելով Գևորգ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Սոմարյանցի տան խնջույքին հաջորդող օրը Գևորգը վճռում է ազատվել աշխատանքից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Գևորգի մայրը՝ Թամարը, մնացել էր ապշած,  չէր կարողանում իր ականջներին հավատալ. դարբին Ղազարի որդին՝ Գևորգը, և Պետերբուրգում  սովորելը մի տեսակ անհավատալի էր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Աստված տա ՝ Գևորգը սխալված չլինի: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Հիմնավորել Սոմարյանցի տան խնջույքի հաջորդող օրը Գևորգի աշխատանքից ազատվելու վճիռ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Նորովի շարադրել Գևորգի Պետերբուրգում երաժշտական կրթություն ստանալու մասին լուրը լսելուց հետո մոր արձագան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Մեկնաբանել Գուստավի խոս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 պլանավորում</w:t>
      </w:r>
    </w:p>
    <w:p>
      <w:pPr>
        <w:pStyle w:val="Normal"/>
        <w:spacing w:before="0" w:after="160"/>
        <w:rPr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Դաս 25.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« Հասարակաց որդեգիրը» վիպակը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Ու՞մ տուն է  ուղևորվում Գևորգը առավոտյան 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՞նչ է խոստանում  Տանպետյանցը և ի՞նչ խորհուրդ է տալիս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 է անում տիկին Տանպետյանցը, երբ պարզվում է, որ հինգ հարյուր ռուբլու համար է ստորագրել ամուսի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Առավոտյան Գևորգը ուղևորվում է պարոն Տանպետյանցի տու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Տանպետյանցը խոստանում է երկու շաբաթվա ընթացքում տեսնել ստորագրող պարոններին, հավաքել գումարը և խորհուրդ է տալիս այդ ընթացքում սովորել ռուսերե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Տիկին Տանպետյանցը պատռում է թուղթը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Պարզել, թե ում տուն է   ուղևորվում Գևորգը առավոտյա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Վերլուծել  երկու  շաբաթվա ընթացքում  ստորագրող պարոններին տեսնելու, գումարը հավաքելու Տանպետյանցի խոստումը և այդ ընթացքում ռուսերեն սովորելու խորհուրդը: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Գնահատական տալ տիկին Տանպետյանցի արարք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instrText xml:space="preserve"> HYPERLINK "../../C:%5CUsers%5CUser%5CDownloads%5C1.%20%208-%D5%AC%D5%A5%D5%A6%D5%B8%D6%82%20(1)%20(1).doc" \l "Թեմատիկ_պլանավորում"</w:instrText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fldChar w:fldCharType="separate"/>
      </w:r>
      <w:r>
        <w:rPr>
          <w:rStyle w:val="InternetLink"/>
          <w:rFonts w:cs="Sylfaen" w:ascii="Sylfaen" w:hAnsi="Sylfaen"/>
          <w:b/>
          <w:bCs/>
          <w:sz w:val="24"/>
          <w:szCs w:val="24"/>
          <w:lang w:val="hy-AM"/>
        </w:rPr>
        <w:t>Թեմատիկ  պլանավորում</w:t>
      </w:r>
      <w:r>
        <w:rPr>
          <w:rStyle w:val="InternetLink"/>
          <w:sz w:val="24"/>
          <w:b/>
          <w:szCs w:val="24"/>
          <w:bCs/>
          <w:rFonts w:cs="Sylfaen" w:ascii="Sylfaen" w:hAnsi="Sylfaen"/>
          <w:lang w:val="hy-AM"/>
        </w:rPr>
        <w:fldChar w:fldCharType="end"/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hy-AM"/>
        </w:rPr>
        <w:t>Դաս 2</w:t>
      </w:r>
      <w:r>
        <w:rPr>
          <w:rFonts w:cs="Sylfaen" w:ascii="Sylfaen" w:hAnsi="Sylfaen"/>
          <w:b/>
          <w:sz w:val="28"/>
          <w:szCs w:val="28"/>
        </w:rPr>
        <w:t xml:space="preserve">6.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Հասարակա</w:t>
      </w:r>
      <w:r>
        <w:rPr>
          <w:rFonts w:cs="Sylfaen" w:ascii="Sylfaen" w:hAnsi="Sylfaen"/>
          <w:b/>
          <w:color w:val="FF0000"/>
          <w:sz w:val="24"/>
          <w:szCs w:val="24"/>
        </w:rPr>
        <w:t>ց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որդեգիրը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» </w:t>
      </w:r>
      <w:r>
        <w:rPr>
          <w:rFonts w:cs="Sylfaen" w:ascii="Sylfaen" w:hAnsi="Sylfaen"/>
          <w:b/>
          <w:color w:val="FF0000"/>
          <w:sz w:val="24"/>
          <w:szCs w:val="24"/>
        </w:rPr>
        <w:t>վիպակ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Որքա՞ն ժամանակ հետո է  Գևորգը կրկին գնում Տանպետյանցի տուն և ի՞նչ պատասխան է  ստանում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Ինչպիսի՞ հոգեվիճակում է հայտնվում Գևորգ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Ինչպե՞ս է ավարտվում պատմված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 Երկու շաբաթ հետո՝ նշանակված կիրակի օրը, Գևորգը կրկին գնում է Տանպետյանցի տուն և  Տանպետյանցից լսում, որ ստորագրողներից ոչ ոք չի կամեցել գումարը վճարել:</w:t>
      </w:r>
    </w:p>
    <w:p>
      <w:pPr>
        <w:pStyle w:val="Normal"/>
        <w:spacing w:before="0" w:after="160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 Գևորգը անզոր ու թշվառ էր զգում իրեն:</w:t>
      </w:r>
    </w:p>
    <w:p>
      <w:pPr>
        <w:pStyle w:val="Normal"/>
        <w:spacing w:before="0" w:after="160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 Գևորգը չէր ցանկանում նորից դիմել Գուստավին, չէր ցանկանում ուրիշ գործարանում  աշխատել, որովհետև Սոմարյանցի տանը հասկացրել էին, որ ինքը մեծ մարդ է: Խեղճ մայրը նորից անցնում է աշխատանքի:</w:t>
      </w:r>
    </w:p>
    <w:p>
      <w:pPr>
        <w:pStyle w:val="Normal"/>
        <w:spacing w:before="0" w:after="160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Նկարագրել  Գևորգի Տանպետյանցի տուն գնալը և կանխատեսել նրա պատասխա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Վերլուծել Գևորգի հոգեվիճակ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Ամփոփել պատմվածքի բովանդակությունը:</w:t>
      </w:r>
      <w:r>
        <w:br w:type="page"/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28.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Շիրվանզադե, կենսագրական տեղեկություննե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945515</wp:posOffset>
                </wp:positionV>
                <wp:extent cx="14605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9pt;mso-wrap-distance-right:9pt;mso-wrap-distance-top:0pt;mso-wrap-distance-bottom:0pt;margin-top:74.4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Շիրվանզադեի մասին 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Գրական մեթոդներ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before="0" w:after="160"/>
        <w:rPr>
          <w:rFonts w:cs="Calibri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Calibri"/>
          <w:lang w:val="hy-AM"/>
        </w:rPr>
        <w:t xml:space="preserve">             </w:t>
      </w: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>
          <w:rFonts w:ascii="Sylfaen" w:hAnsi="Sylfaen" w:cs="Sylfaen"/>
          <w:color w:val="C00000"/>
          <w:sz w:val="24"/>
          <w:szCs w:val="24"/>
          <w:lang w:val="hy-AM"/>
        </w:rPr>
      </w:pPr>
      <w:r>
        <w:rPr>
          <w:rFonts w:cs="Sylfaen" w:ascii="Sylfaen" w:hAnsi="Sylfaen"/>
          <w:color w:val="222A35"/>
          <w:sz w:val="24"/>
          <w:szCs w:val="24"/>
          <w:lang w:val="hy-AM"/>
        </w:rPr>
        <w:t>1. Ի՞նչ կրթություն է ստացել Շիրվանզադե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ու՞  մեկնեց Թիֆլիս, ի՞նչ աշխատանք էր կատարում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Գրական ո՞ր մեթոդի հետևորդ է  Շիրվանզադե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1. Շիրվանզադեն սովորել է ծննդավայրի ուսումնարաններում, հաճախել հայկական թեմական , ապա՝ ռուսական երկդասյա դպրոց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2. Ապրուստը հոգալու համար մեկնում է Թիֆլիս և աշխատակցում «Արձագանք» շաբաթերթին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3. Շիրվանզադեն իրապաշտության (ռեալիզմի) հետևորդ է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Ներկայացնել ապագա գրողի ստացած կրթությունը:</w:t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Մեկնաբանել՝ ինչու մեկնեց Թիֆլիս և ինչ աշխատանք էր կատարում:</w:t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Սահմանել իրապաշտությունը:</w:t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jc w:val="right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</w:r>
    </w:p>
    <w:p>
      <w:pPr>
        <w:pStyle w:val="Normal"/>
        <w:spacing w:before="0" w:after="160"/>
        <w:rPr>
          <w:b/>
          <w:b/>
          <w:color w:val="17365D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29.             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«Արտիստը»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պատմվածք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  <w:tab/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>
          <w:rFonts w:ascii="Sylfaen" w:hAnsi="Sylfaen" w:cs="Sylfaen"/>
          <w:color w:val="222A35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նչպիսի՞ն էր Լևոնի արտաքի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ու՞ էին Լևոնին  ասում արտիստ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 .Ինչպե՞ս էր Լևոնն ապրում, ի՞նչ վիճակ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1. Լևոնը նիհար, գունատ դեմքով, կուրծքը փոքր-ինչ ներս ընկած, նուրբ ու կանոնավոր դիմագծերով, աչքերի մելամաղձիկ արտահայտությամբ այն  երջանիկ դեմքերից էր, որոնք մարդու սրտում համակրության զգացում են արթնացնում: </w:t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2. Լևոնը հոգով, սրտով, արյունով, ամբողջ էությամբ արտիստ էր, գեղարվեստասեր, այդ պատճառով բոլոր նրան ճանաչողներն արտիստ էին անվանում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3. Լևոնը և հիվանդ մայրը ապրում էին սինյորա Ստեֆանիայի տանը՝ հավաբուն հիշեցնող մի սենյակում, աղքատիկ պայմաններում: </w:t>
      </w:r>
    </w:p>
    <w:p>
      <w:pPr>
        <w:pStyle w:val="Normal"/>
        <w:spacing w:before="0" w:after="160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Նկարագրել, թե ինչպիսին  էր Լևոնի արտաքինը,և ինչ տպավորություն թողեց նա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Հիմնավորել Լևոնին արտիստ կոչել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Բացատրել, թե ինչպես էր Լևոնն ապրում, ինչ վիճակ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</w:t>
      </w:r>
      <w:r>
        <w:br w:type="page"/>
      </w:r>
    </w:p>
    <w:p>
      <w:pPr>
        <w:pStyle w:val="Normal"/>
        <w:spacing w:before="0" w:after="160"/>
        <w:jc w:val="right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 30.                </w:t>
      </w:r>
      <w:r>
        <w:rPr>
          <w:rFonts w:cs="Sylfaen" w:ascii="Sylfaen" w:hAnsi="Sylfaen"/>
          <w:b/>
          <w:color w:val="FF0000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Արտիստը»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պատմվածքը</w: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/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նչպե՞ս  արձագանքեց Լևոնը, երբ խոսվեց Լուիզայի մասի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վքե՞ր էին Լևոնի ընկերնե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Ինչու՞ էր Լևոնը փախել մորից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Լևոնի հոգում գաղտնի տառապանք կար, և նա հիանում էր Լուիզայով՝ կանխատեսելով մեծ ապագա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Լևոնի ընկերներն էին  Չաուշենկոն և Իցկո Մարգուլիս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Լևոնը փախել էր մորից, որովհետև մայրն ուզում էր կոտրել և վառարանը գցել մանդոլինան, քանի որ ողջ գիշեր նվագել էր և չէր թողել նրան քնել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Հիմնավորել Լևոնի արձագանքը՝ Լուիզայի մասին խոսելիս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Պարզել՝ ովքե՞ր էին Լևոնի ընկերնե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Հետևություն անել, թե ինչու էր Լևոնը փախել մորից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lang w:val="hy-AM"/>
        </w:rPr>
      </w:pPr>
      <w:r>
        <w:rPr>
          <w:rFonts w:cs="Sylfaen" w:ascii="Sylfaen" w:hAnsi="Sylfaen"/>
          <w:b/>
          <w:color w:val="0070C0"/>
          <w:lang w:val="hy-AM"/>
        </w:rPr>
      </w:r>
    </w:p>
    <w:p>
      <w:pPr>
        <w:pStyle w:val="Normal"/>
        <w:spacing w:before="0" w:after="160"/>
        <w:rPr>
          <w:b/>
          <w:b/>
          <w:color w:val="17365D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>31.</w:t>
      </w:r>
      <w:r>
        <w:rPr>
          <w:rFonts w:cs="Sylfaen" w:ascii="Sylfaen" w:hAnsi="Sylfaen"/>
          <w:b/>
          <w:color w:val="000000"/>
          <w:lang w:val="hy-AM"/>
        </w:rPr>
        <w:t xml:space="preserve">                   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րտիստը»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պատմվածք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ascii="Sylfaen" w:hAnsi="Sylfaen"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 .Ինչպե՞ս էր Լևոնն իրեն դրսևորում համերգի ժամանակ և համերգից հետո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ւ՞մ թանկագին  լուսանկարն էր պահում Լևոնը պիջակի գրպա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նչպե՞ս  ընդունեց Լևոնը Լուիզայի Իտալիա մեկնելու փաստ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Լևոնը համերգի ժամանակ հիշեցնում էր նկարչի քմահաճ վրձնի տարօրինակ ստեղծագործություն, հիվանդոտ դեմքի վրա հղկված պողպատի պես փայլում էին աչքերը. Լևոնը երջանիկ էր: Համերգից հետ Լևոնի խումբը վառ կերոններով ուղեկցում էր իր երգչուհու կառ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Լևոնը պիջակի գրպանում պահում էր մի ծրար, ծրարի մեջ թանկագին լուսանկար՝ հետևյալ մակագրությամբ. «Իմ ապագա երկրպագուին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Լևոնը, իմանալով Լուիզայի Իտալիա մեկնելու մասին, սկզբում շատ մտահոգ էր, խորհդածությունների մեջ, իսկ օրիորդի ուղևորության օրը ուրախ էր ու զվարթ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Նորովի շարադրել, թե ինչպես էր Լևոնն իրեն դրսևորում համերգի ժամանակ և համերգից հետո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Հիմնավորել՝ Լուիզայի նկարը պիջակի գրպանում պահելու փաստ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3. Մեկնաբանել Լևոնի հոգեվիճակ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>32</w:t>
      </w:r>
      <w:r>
        <w:rPr>
          <w:rFonts w:cs="Sylfaen" w:ascii="Sylfaen" w:hAnsi="Sylfaen"/>
          <w:b/>
          <w:color w:val="000000"/>
          <w:sz w:val="28"/>
          <w:szCs w:val="28"/>
        </w:rPr>
        <w:t>.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  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</w:t>
      </w:r>
      <w:r>
        <w:rPr>
          <w:rFonts w:cs="Sylfaen" w:ascii="Sylfaen" w:hAnsi="Sylfaen"/>
          <w:b/>
          <w:color w:val="FF0000"/>
          <w:sz w:val="24"/>
          <w:szCs w:val="24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Արտիստը</w:t>
      </w:r>
      <w:r>
        <w:rPr>
          <w:rFonts w:cs="Sylfaen" w:ascii="Sylfaen" w:hAnsi="Sylfaen"/>
          <w:b/>
          <w:color w:val="FF0000"/>
          <w:sz w:val="24"/>
          <w:szCs w:val="24"/>
        </w:rPr>
        <w:t>» պատմվածք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  <w:tab/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/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 .Լուիզայի մեկնելուց հետո ինչպե՞ս է փոխվում Լևո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՞նչ նպատակով էր գումար հավաքում  Լևո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է կատարվում Լևոնի հետ, երբ նրան թալանում ե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Գիշերները ուշ էր տուն գալիս, կեղտոտ ու անխնամ էր, նիհարել էր ու թորշոմել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Լևոնը գումար էր հավաքում՝ Իտալիա մեկնելու համար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 Լևոնը կատաղել էր, մռնչում էր՝ կրծոտելով ձեռքերը, դիվահարի պես ոտքերը գետնին էր զարկում, լալիս էր կոշիկները տանելու համար, որովհետր ձախ կոշիկի մեջ էր պահում հավաքած հարյուր հիսուն ռուբլ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Հիմնավորել Լուիզայի մեկնելուց հետո Լևոնի հետ կատարված փոփոխությ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Բացահայտել Լևոնի  գումար հավաքելու պատճառ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Պատկերել Լևոնի վարքագիծը և հույզերը թալանվելուց հետո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     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lang w:val="hy-AM"/>
        </w:rPr>
      </w:pPr>
      <w:r>
        <w:rPr>
          <w:rFonts w:eastAsia="Sylfaen" w:cs="Sylfaen" w:ascii="Sylfaen" w:hAnsi="Sylfaen"/>
          <w:b/>
          <w:color w:val="0070C0"/>
          <w:lang w:val="hy-AM"/>
        </w:rPr>
        <w:t xml:space="preserve">               </w:t>
      </w:r>
      <w:r>
        <w:rPr>
          <w:rFonts w:cs="Sylfaen" w:ascii="Sylfaen" w:hAnsi="Sylfaen"/>
          <w:b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lang w:val="hy-AM"/>
        </w:rPr>
        <w:t xml:space="preserve">33.                </w:t>
      </w:r>
      <w:r>
        <w:rPr>
          <w:rFonts w:cs="Sylfaen" w:ascii="Sylfaen" w:hAnsi="Sylfaen"/>
          <w:b/>
          <w:color w:val="FF0000"/>
          <w:sz w:val="28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Արտիստը»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պատմվածքը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  <w:tab/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/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՞նչ լուր էր հայտնում  սինյորա Ստեֆանիան անսովոր  ուրախ տրամադրությամբ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՞րն էր կողոպտվելուց հետ Լևոնի դեմքին հայտնված ուրախության պատճառ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ավարտ է ունենում պատմվածք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Սինյորա Ստեֆանիան անսովոր ուրախ տրամադրությամբ հայտնում է Լուիզայի և Կավալլարոյի ամուսնության մաս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Լևոնի ուրախության պատճառը «Խերսոն» շոգենավի նավապետի նրան Իտալիա տանելու խոստումն էր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 xml:space="preserve">3. Լուիզայի ամուսնության վերաբերյալ հեռագիրը կարդալուց հետո ինքնասպան է լինում: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1. Վերաձևակերպել սենյորա Ստեֆանիայի հայտնած լուրը: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2. Բացատրել՝ որն էր կողոպտվելուց հետո Լևոնի դեմքին հայտնված ժպիտի պատճառ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3. Պաշտպանել իր տեսակետը պատմվածքի ավարտի վերաբերյալ:</w:t>
      </w:r>
    </w:p>
    <w:p>
      <w:pPr>
        <w:pStyle w:val="Normal"/>
        <w:spacing w:before="0" w:after="16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70C0"/>
          <w:sz w:val="24"/>
          <w:szCs w:val="24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70C0"/>
          <w:sz w:val="24"/>
          <w:szCs w:val="24"/>
        </w:rPr>
        <w:t>պլանավորում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Նար-Դոսի մասին                 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                          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4495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hy-AM"/>
                              </w:rPr>
                              <w:t xml:space="preserve">Դաս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8"/>
                                <w:lang w:val="hy-AM"/>
                              </w:rPr>
                              <w:t>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8"/>
                                <w:lang w:val="hy-AM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Նար-Դոս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81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Օգտակար է իմանա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hy-AM"/>
                        </w:rPr>
                        <w:t xml:space="preserve">Դաս 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28"/>
                          <w:lang w:val="hy-AM"/>
                        </w:rPr>
                        <w:t>3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28"/>
                          <w:lang w:val="hy-AM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24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</w:rPr>
                        <w:t>Նար-Դոս, կենսագրական տեղեկություննե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81" w:leader="none"/>
                        </w:tabs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</w:rPr>
                        <w:t>Օգտակար է իմանա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/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7705" cy="170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hy-AM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hy-AM"/>
                        </w:rPr>
                        <w:tab/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ascii="Sylfaen" w:hAnsi="Sylfaen"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՞նչ կրթություն է ստացել Նար-Դոս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՞ր պարբերականների խմբագրություններում է աշխատել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Ի՞նչ ստեղծագործությունների հեղինակ է Նար-Դոսը:</w:t>
      </w:r>
    </w:p>
    <w:p>
      <w:pPr>
        <w:pStyle w:val="Normal"/>
        <w:tabs>
          <w:tab w:val="clear" w:pos="708"/>
          <w:tab w:val="right" w:pos="936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Նար-Դոսը սովորել է Հավլաբարի ծխական, ապա քաղաքային երկդասյա դպրոցում: Փորձել է կրթությունը շարունակել Քութաիս քաղաքի ուսուցչական սեմինարիայում, բայց նյութական միջոցների բացակայությունը թուլ չի տվել այն  ավարտել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Աշխատել է «Աղբյուր-Տարազ», «Գեղարվեստ», «Սուրհանդակ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Sylfaen" w:ascii="Sylfaen" w:hAnsi="Sylfaen"/>
          <w:sz w:val="24"/>
          <w:szCs w:val="24"/>
        </w:rPr>
        <w:t>Հորիզոն» պարբերականների խմբագրություններ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Նար-Դոսի ստեղծագործություններից են ՝ «Քնքուշ լարեր», « Զազունյան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Պայքար», «Մահը» վեպերը, « Սպանված աղավնի», «Աննա Սարոյան» վիպակները, «Մեր թաղը» պատմվածաշարը, «Նեղ օրերից մեկը» պատմվածքը, «Ես և նա» նորավեպ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</w:rPr>
        <w:t>. Ուրվագծել Նար-Դոսի ստացած կրթությու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Թվարկել այն պարբերականները, որոնց խմբագրություններում աշխատել է Նար-Դոս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Անվանել Նար-Դոսի ստեղծագործություն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</w:rPr>
        <w:t>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  <w:sz w:val="28"/>
        </w:rPr>
        <w:t xml:space="preserve">Դաս </w:t>
      </w:r>
      <w:r>
        <w:rPr>
          <w:rFonts w:cs="Sylfaen" w:ascii="Sylfaen" w:hAnsi="Sylfaen"/>
          <w:b/>
          <w:color w:val="000000"/>
          <w:sz w:val="28"/>
        </w:rPr>
        <w:t>36.</w:t>
      </w:r>
      <w:r>
        <w:rPr>
          <w:rFonts w:cs="Sylfaen" w:ascii="Sylfaen" w:hAnsi="Sylfaen"/>
          <w:b/>
          <w:color w:val="000000"/>
        </w:rPr>
        <w:t xml:space="preserve">             </w:t>
      </w:r>
      <w:r>
        <w:rPr>
          <w:rFonts w:cs="Sylfaen" w:ascii="Sylfaen" w:hAnsi="Sylfaen"/>
          <w:b/>
          <w:color w:val="FF0000"/>
          <w:sz w:val="24"/>
          <w:szCs w:val="24"/>
        </w:rPr>
        <w:t>«Ես և նա» պատմվածքը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                   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      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7705" cy="170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hy-AM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hy-AM"/>
                        </w:rPr>
                        <w:tab/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right" w:pos="936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՞նչ էր Ես-ի  համար սիրած աղջկա գոյությունը:</w:t>
      </w:r>
    </w:p>
    <w:p>
      <w:pPr>
        <w:pStyle w:val="Normal"/>
        <w:tabs>
          <w:tab w:val="clear" w:pos="708"/>
          <w:tab w:val="right" w:pos="936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պիսի՞  համեմատությամբ է ներկայացնում Ես-ն իր հոգեվիճակը :</w:t>
      </w:r>
    </w:p>
    <w:p>
      <w:pPr>
        <w:pStyle w:val="Normal"/>
        <w:tabs>
          <w:tab w:val="clear" w:pos="708"/>
          <w:tab w:val="right" w:pos="936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Իր հոգեկան ծանր վիճակից դուրս գալու նպատակով ի՞նչ քայլեր է ձեռնարկում Ես-ը: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Ե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ը սիրում էր մի աղջկա և վստահ էր, որ մահն անգամ չի կարող բաժանել իրենց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Ես-ը ներկայացնում էր իր հոգեվիճակը.«Ես մի արծիվ էի՝հոգով ու մտքով բարձունքներում սավառնող,այժմ դարձել էի թևերը կտրած ողորմելի մի ճնճղուկ՝գետնի վրա ցատկող: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Ես-ը որոշում է վրեժխնդիր լինել, սակայն վճիռը չի կարողանում իրագործել, որովհետև աղջիկը մեկնել էր արտասահմա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1. Նկարագրել, թե</w:t>
      </w:r>
      <w:r>
        <w:rPr>
          <w:rFonts w:cs="Sylfaen" w:ascii="Sylfaen" w:hAnsi="Sylfaen"/>
          <w:sz w:val="24"/>
          <w:szCs w:val="24"/>
          <w:lang w:val="hy-AM"/>
        </w:rPr>
        <w:t xml:space="preserve"> ո՞վ էր  Ես-ը, ի՞նչ էր նրա համար սիրած աղջկա գոյությու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</w:rPr>
        <w:t>Վերլուծել Ես-ի համեմատությունը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Մեկնաբանել հոգեկան ծանր վիճակից դուրս գալու նպատակով Ես-ի ձեռնարկած քայլ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</w:t>
      </w:r>
      <w:r>
        <w:rPr>
          <w:rFonts w:cs="Sylfaen" w:ascii="Sylfaen" w:hAnsi="Sylfaen"/>
          <w:b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lang w:val="hy-AM"/>
        </w:rPr>
        <w:t xml:space="preserve">37.            </w:t>
      </w:r>
      <w:r>
        <w:rPr>
          <w:rFonts w:cs="Sylfaen" w:ascii="Sylfaen" w:hAnsi="Sylfaen"/>
          <w:b/>
          <w:color w:val="000000"/>
          <w:sz w:val="32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FF0000"/>
          <w:sz w:val="32"/>
          <w:szCs w:val="24"/>
          <w:lang w:val="hy-AM"/>
        </w:rPr>
        <w:t>«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Ես և նա</w:t>
      </w:r>
      <w:r>
        <w:rPr>
          <w:rFonts w:cs="Sylfaen" w:ascii="Sylfaen" w:hAnsi="Sylfaen"/>
          <w:b/>
          <w:color w:val="FF0000"/>
          <w:sz w:val="24"/>
          <w:szCs w:val="24"/>
        </w:rPr>
        <w:t>» պատմվածքը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170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՞նչ պատմություն է ընկած «Նա» պատմվածքի հիմքում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 Ինչպիսի՞ն էր </w:t>
      </w:r>
      <w:r>
        <w:rPr>
          <w:rFonts w:cs="Sylfaen" w:ascii="Sylfaen" w:hAnsi="Sylfaen"/>
          <w:sz w:val="24"/>
          <w:szCs w:val="24"/>
        </w:rPr>
        <w:t>Ջուլիետա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նչպե՞ս է հանդիպում Ջուլիետան պատանի երաժիշտին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«Նա» պատմվածքը իտալական մի սիրավեպ է՝բառացի թարգմանությամբ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2.  Այնքան գեղեցիկ էր, որ թվում էր՝ հողեղեն չէ, այլ՝ ծովի փրփուրներից դուրս եկած հավերժահարս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Ջուլիետան իր հոր պալացցոյի վերին հարկից լսում է նվագածության ձայն, վազում դեպի բաց պատուհանը և տեսնում ջութակ նվագող մի պատանու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Բացահայտել՝ինչ պատմություն է ընկած «Նա»պատմվածքի հիմք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Պատկերել Ջուլիետայ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Վերաձևակերպել Ջուլիետայի և պատանի երաժիշտի հանդիպումը:</w:t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</w:t>
      </w:r>
      <w:r>
        <w:rPr>
          <w:rFonts w:cs="Sylfaen" w:ascii="Sylfaen" w:hAnsi="Sylfaen"/>
          <w:b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lang w:val="hy-AM"/>
        </w:rPr>
        <w:t xml:space="preserve">38.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Ես և նա» պատմվածքը</w:t>
      </w:r>
      <w:r>
        <w:rPr>
          <w:rFonts w:cs="Sylfaen" w:ascii="Sylfaen" w:hAnsi="Sylfaen"/>
          <w:b/>
          <w:color w:val="000000"/>
          <w:lang w:val="hy-AM"/>
        </w:rPr>
        <w:t xml:space="preserve">                                                               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170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sz w:val="24"/>
          <w:szCs w:val="24"/>
        </w:rPr>
        <w:t>Ինչպիսի՞ն է Անտոնիո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Որտե՞ղ են հանդիպում Անտոնիոն և Ջուլիետան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՞նչ  բովանդակությամբ նամակ է նետում Ջուլիետան: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Անտոնիոն երկար մազերով,լուրջ ,խոհուն ու թախծալի աչքերով,գունատ,տխուր ,բայց գրավիչ դեմքով մի երիտասարդ էր 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Անտոնիոն և Ջուլիետան հանդիպում էին Ջուլիետայի սենյակում, զբոսնում ծովի վրա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Ջուլիետայի նամակը ուներ հետևյալ բովանդակությունը. «Հայրս ասաց, որ իմ և քո միջև անանց անդունդ կա: Մենք վերևն ենք, դու՝ ներքևը: Էլ մի՛ գա: Մոռացի՛ր ինձ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Նկարագրել Անտոնիոյի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Վերարտադրել Անտոնիոյի և Ջուլիետայի հանդիպումների տեսարանները: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Հետևություններ անել Ջուլիետայի նամակի բովանդակության վերաբերյալ: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  <w:lang w:val="hy-AM"/>
        </w:rPr>
        <w:t xml:space="preserve">39.                       </w:t>
      </w:r>
      <w:r>
        <w:rPr>
          <w:rFonts w:cs="Sylfaen" w:ascii="Sylfaen" w:hAnsi="Sylfaen"/>
          <w:b/>
          <w:color w:val="FF0000"/>
          <w:sz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Ես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և նա</w:t>
      </w:r>
      <w:r>
        <w:rPr>
          <w:rFonts w:cs="Sylfaen" w:ascii="Sylfaen" w:hAnsi="Sylfaen"/>
          <w:b/>
          <w:color w:val="FF0000"/>
          <w:sz w:val="24"/>
          <w:szCs w:val="24"/>
        </w:rPr>
        <w:t>» պատմվածքը</w:t>
      </w:r>
      <w:r>
        <w:rPr>
          <w:rFonts w:cs="Sylfaen" w:ascii="Sylfaen" w:hAnsi="Sylfaen"/>
          <w:b/>
          <w:color w:val="00000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hy-AM"/>
        </w:rPr>
        <w:t xml:space="preserve">        </w: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ragraph">
                  <wp:posOffset>271780</wp:posOffset>
                </wp:positionV>
                <wp:extent cx="741045" cy="170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45pt;mso-wrap-distance-left:9pt;mso-wrap-distance-right:9pt;mso-wrap-distance-top:0pt;mso-wrap-distance-bottom:0pt;margin-top:21.4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Ինչպե՞ս է դիմավորում  Վենեցիան Անտոնիո Բոնվինիին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պե՞ս է դասավորում իր կյանքը պատանի ջութակահա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Որտե՞ղ  է հասցնում  վրեժը Անտոնիոյին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</w:rPr>
        <w:t>1. Վենեցիայի ամբողջ մամուլն ավետում է երաժշտական հորիզոնում նոր երևացող փայլուն աստղ, հռչակավոր ջութակահար Անտոնիո Բոնվինիի գալուստ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Աշխատավոր ժողովրդի ծոցից ելած անապաստան, թափառական պատանի, որ զինված էր երկաթակուռ կամքով, չի ընկճվում առաջին իսկ հարվածից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Վրեժը Անտոնիոյին  դրդեց  միայն բարձրանալ, միշտ բարձրանալ, անդադար բարձրանալ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Պատկերել Անտոնիո Բոնվինիի գալուստ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Ճանաչել Անտոնիոյին բնորոշ հատկանիշ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Գնահատական տալ Անտոինո Բոնվինիի որդեգրած վրիժառության եղանակին:</w:t>
      </w:r>
    </w:p>
    <w:p>
      <w:pPr>
        <w:pStyle w:val="Normal"/>
        <w:rPr>
          <w:rFonts w:ascii="Sylfaen" w:hAnsi="Sylfaen" w:cs="Sylfaen"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Դաս 41.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Հովհաննես Թումանյան, կենսագրական տեղեկություններ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Ստեղծագործության ընդհանուր բնութագիրը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</w:t>
      </w: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Հովհաննես  Թումանյանի մասին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 </w:t>
      </w:r>
      <w:r>
        <w:rPr>
          <w:rFonts w:cs="Sylfaen" w:ascii="Sylfaen" w:hAnsi="Sylfaen"/>
          <w:sz w:val="24"/>
          <w:szCs w:val="24"/>
        </w:rPr>
        <w:t>Ի՞նչ կրթություն է ստացել Հովհաննես Թումանյա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 Ե՞րբ է Թումանյանը հիմադրել «Վերնատուն»-ը: Ո՞վքեր էին «Վերնատան» անդամները և ի՞նչ գործունեություն էին ծավալում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 Հայ գրողները գնահատանքի ի՞նչ խոսքեր են ասել Թումանյանի մասին: Ներկայացրու նաև քո գնահատակա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. Հովհաննես Թումանյանը նախնական կրթությունը ստացել է հոր և հորեղբոր դաստիարակությամբ, ապա՝ Դսեղի նորաբաց դպրոցում: 1879-ից ուսումը շարունակել է Ջալալօղլիի երկսեռ դպրոցում: 1883-ին Թումանյանը տեղափոխվում է Թիֆլիս՝ դառնալով Ներսիսյան դպրոցի 2-րդ դասարանի աշակերտ: Սովորում է մինչև 1886 թ. : 4-րդ դասարանից նա դուրս է գալիս և վերադառնում Դսեղ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1899-ին Թումանյանն իր տանը հիմնադրում է «Վերնատուն» հայտնի գրական խմբակը, որի մշտական անդամներն էին ինքը, Ղազարոս Աղայանը, Լևոն Շանթը Ավետիք Իսահակյանը, Դերենիկ Դեմիրճյանը և Նիկոլ Աղբալյանը: Նրանց հավաքույթներին մասնակցում էին   ժամանակի շատ նշանավոր գրողներ և մշակութային գործիչներ: Կարդում և քննարկում էին իրենց գործերը, կազմակերպում համաշխարհային արժեք ունեցող գեղարվեստական երկերի ընթերցումներ: Այս հավաքույթները նպաստում էին և՛ գրական ճաշակի ձևավորմանը, և՛ մարդկային կապերի ամրապնդմա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Թումանյանին բարձր են գնահատել Վահան Տերյանը, Եղիշե Չարենցը, Համո Սահյանը, Պարույր Սևակը և ուրիշնե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Վերարտադրել Հովհաննես Թումանյանի կրթությանը վերաբերվող տեղեկությունն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 xml:space="preserve">Ներկայացնել տեղեկություններ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Վերնատու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գրական խմբակի մասի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վարկել մշտական անդամներ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Վերաշարադրել հայ գրողների գնահատանքի խոսքերը: Տալ սեփական գնահատականը մեծ գրողին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u w:val="single"/>
        </w:rPr>
      </w:pPr>
      <w:r>
        <w:rPr>
          <w:rFonts w:cs="Sylfaen" w:ascii="Sylfaen" w:hAnsi="Sylfaen"/>
          <w:b/>
          <w:sz w:val="28"/>
          <w:szCs w:val="28"/>
        </w:rPr>
        <w:t xml:space="preserve">Դաս 42.    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Թմկաբերդի առումը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Պոեմ, ժանրի բնորոշումը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u w:val="single"/>
        </w:rPr>
      </w:pPr>
      <w:r>
        <w:rPr>
          <w:rFonts w:cs="Sylfaen" w:ascii="Sylfaen" w:hAnsi="Sylfaen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Ի՞նչ է պոեմը: Որո՞նք են քնարակ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ատմողական և քնարապատմողական պոեմների առանձնահատկությունները և կառուցվածքային հատկանիշները: Բերել օրինակներ Թումանյանի պոեմներից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 Ինչպե՞ս է սկսվում «Թմկաբերդի առումը» պոեմը: Բարի և չար գործերի մասին ի՞նչ է ասում թափառական աշուղ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Ու՞մ սիրով էր Թաթուլը ներշնչված, ի՞նչ է նրան տալիս այդ սերը: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Պոեմը չափածո ամենախոշոր գրական տեսակն է: Պոեմներն ունեն նախերգանք, վերջերգ, հեղինակային շեղումներ և այլն: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4"/>
          <w:szCs w:val="24"/>
        </w:rPr>
        <w:t>Պատմողական</w:t>
      </w:r>
      <w:r>
        <w:rPr>
          <w:rFonts w:cs="Sylfaen" w:ascii="Sylfaen" w:hAnsi="Sylfaen"/>
          <w:sz w:val="24"/>
          <w:szCs w:val="24"/>
        </w:rPr>
        <w:t xml:space="preserve"> պոեմներն ունեն դիպաշար, գործողություն և հերոսներ: Թումանյանի պատմողական պոեմներից են «Թմկաբերդի առումը», «Սասունցի Դավիթը» և «Հազարան բլբուլ»-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Քնարական</w:t>
      </w:r>
      <w:r>
        <w:rPr>
          <w:rFonts w:cs="Sylfaen" w:ascii="Sylfaen" w:hAnsi="Sylfaen"/>
          <w:sz w:val="24"/>
          <w:szCs w:val="24"/>
        </w:rPr>
        <w:t xml:space="preserve"> պոեմները չունեն հերոս, դիպաշար և գործողություն: Դրանցում իշխում է քնարական խոհն ու ապրումը: Այդպիսին են Թումանյանի «Պոետն ու մուսան» և «Դեպի անհունը»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Քնարապատմողական</w:t>
      </w:r>
      <w:r>
        <w:rPr>
          <w:rFonts w:cs="Sylfaen" w:ascii="Sylfaen" w:hAnsi="Sylfaen"/>
          <w:sz w:val="24"/>
          <w:szCs w:val="24"/>
        </w:rPr>
        <w:t xml:space="preserve"> պոեմներն ի մի են բերում և՛ քնարական, և՛ պատմողական պոեմների առանձնահատկությունները: Այդպիսին են Թումանյանի «Անուշ»-ը, «Մարո»-ն, «Լոռեցի Սաքոն», «Հառաչանք»-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«Թմկաբերդի առումը» սկսվում է նախերգանքով, որտեղ աշուղի շուրթերով Թումանյանը ներկայացնում է կյանքի անցողիկության, գործի անմահության, բարի և չար գործերի մաս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Թաթուլ իշխանը արբած է իր ջահել, սևաչյա կնոջ սիրով.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 է շունչ, հոգին իշխան Թաթուլի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րա սիրովն է հարբած էն հսկան,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րա ժպիտն է քաջին ուժ տալի,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</w:rPr>
        <w:t>Ու դաշտն է իջնում առյուծի նման: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Տարբերակել և ներկայացնել պոեմի առանձնահատկությունները, կառուցվածքային հատկանիշները: Համապատասխանաբար դասակարգել Թումանյանի պոեմն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Վերաշարադրել պոեմի նախերգանքը և մեկնաբանել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Առանձնացնել պոեմի այն հատվածները, որոնք Թաթուլի սիրած կնոջը և իրենց սիրուն են նվիրված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</w:t>
      </w:r>
      <w:r>
        <w:rPr>
          <w:rFonts w:cs="Sylfaen" w:ascii="Sylfaen" w:hAnsi="Sylfaen"/>
          <w:b/>
          <w:color w:val="0070C0"/>
          <w:sz w:val="24"/>
          <w:szCs w:val="24"/>
          <w:u w:val="single"/>
        </w:rPr>
        <w:t xml:space="preserve"> պլանավորում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43. 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Թմկաբերդի առումը»  պոեմը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u w:val="single"/>
        </w:rPr>
      </w:pPr>
      <w:r>
        <w:rPr>
          <w:rFonts w:cs="Sylfaen" w:ascii="Sylfaen" w:hAnsi="Sylfaen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Ու՞մ միջոցով է Շահը գայթակղում Թմկա տիրուհուն: Ի՞նչ խոստումներ է տալիս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 xml:space="preserve">Ինչպե՞ս է Նադիր շահը նայում նվաճված Թմկաբերդի անտեր գահույքին: Ի՞նչ եք հասկանում «Մտքովն անցնում է աշխարհի բանը», որին հաջորդում են այս տողերը. 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շխարհում հաստատ չկա ոչ մի բան, 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</w:t>
      </w:r>
      <w:r>
        <w:rPr>
          <w:rFonts w:cs="Sylfaen" w:ascii="Sylfaen" w:hAnsi="Sylfaen"/>
          <w:sz w:val="24"/>
          <w:szCs w:val="24"/>
        </w:rPr>
        <w:t>Ու մի՛ հավատալ երբեք ոչ մեկին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Ոչ բախտի փառքի, ոչ մեծ հաղթության,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</w:t>
      </w:r>
      <w:r>
        <w:rPr>
          <w:rFonts w:cs="Sylfaen" w:ascii="Sylfaen" w:hAnsi="Sylfaen"/>
          <w:sz w:val="24"/>
          <w:szCs w:val="24"/>
        </w:rPr>
        <w:t>Ոչ սիրած կնկա տված բաժակին …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Դարձյալ կյանքի անցողիկությունը հիշելով՝ պոեմի  վերջում ի՞նչ պատգամներ է տալիս Թումանյանը: Ո՞րն է քո պատգամ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1. Թմկա տիրուհուն Նադիր շահը գովերգում է իր աշուղի միջոցով. 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sz w:val="24"/>
          <w:szCs w:val="24"/>
        </w:rPr>
        <w:t>Երգում է աշուղն իր Շահի սերը,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ուն գանձերը ու փառքն անսահման …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մանալ, որ նման գայթակղությունները ունենում են տխուր վերջաբա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Այս կյանքում անցողիկ են և՛ փառքը և՛ հաղթությունը: Շատ դեպքերում չի կարելի վստահել սիրած կնոջն անգամ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Մարդ արարածը անցավոր է, գործը՝ մնայուն: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քս էսպես հյուր ենք կյանքում 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եր ծննդյան փուչ օրից,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րթով գալիս, անց ենք կենում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Էս անցավոր աշխարհից: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</w:rPr>
        <w:t>Անց են կենում … միայն անմահ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ործն է խոսվում լավ ու վատ.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՜խ, երանի՝ ով մարդ կգա 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 մարդ կերթա անարատ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. Վերաշարադրել աշուղի Թմկաբերդ մտնելու և Թմկա տիրուհուն գայթակղելու տեսարանը :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Անգիր մեջբերումներով ներկայացնել համապատասխան հատվածն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Անգիր մեջբերել վերջերգը և մեկնաբանել: Ներկայացնել պատգամ, որ հղում ես մարդկությանը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 xml:space="preserve">Թեմատիկ պլանավորում   </w:t>
      </w:r>
      <w:r>
        <w:rPr>
          <w:rFonts w:cs="Sylfaen" w:ascii="Sylfaen" w:hAnsi="Sylfaen"/>
          <w:b/>
          <w:color w:val="0070C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44.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«Փարվանա»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Բալլադ., ժանրի բնորոշումը</w:t>
      </w:r>
      <w:r>
        <w:rPr>
          <w:rFonts w:cs="Sylfaen" w:ascii="Sylfaen" w:hAnsi="Sylfae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 «Փարվանա</w:t>
      </w:r>
      <w:r>
        <w:rPr>
          <w:rFonts w:cs="Times New Roman" w:ascii="Times New Roman" w:hAnsi="Times New Roman"/>
          <w:sz w:val="24"/>
          <w:szCs w:val="24"/>
        </w:rPr>
        <w:t>»-</w:t>
      </w:r>
      <w:r>
        <w:rPr>
          <w:rFonts w:cs="Sylfaen" w:ascii="Sylfaen" w:hAnsi="Sylfaen"/>
          <w:sz w:val="24"/>
          <w:szCs w:val="24"/>
        </w:rPr>
        <w:t>ից բացի Թումանյանի ո՞ր բալլադներն են հայտնի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Ե՞րբ է գրվել «Փարվանա» բալլադը և ի՞նչ ծագում ունի: Ի՞նչ է նշանակում </w:t>
      </w:r>
      <w:r>
        <w:rPr>
          <w:rFonts w:cs="Sylfaen" w:ascii="Sylfaen" w:hAnsi="Sylfaen"/>
          <w:b/>
          <w:i/>
          <w:sz w:val="24"/>
          <w:szCs w:val="24"/>
        </w:rPr>
        <w:t>փարվանա</w:t>
      </w:r>
      <w:r>
        <w:rPr>
          <w:rFonts w:cs="Sylfaen" w:ascii="Sylfaen" w:hAnsi="Sylfaen"/>
          <w:sz w:val="24"/>
          <w:szCs w:val="24"/>
        </w:rPr>
        <w:t>:  Պատմել բալլադի բովանդակությու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Կովկասի կտրիճները Փարվանա արքայի դստերը տիրանալու համար մրցում են միմյանց հետ: Նրանց առջև կանգնում են հայր ու աղջիկ: Ինչպե՞ս է բանաստեղծը ներկայացնում այդ պահ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Բալլադը չափածո խոսքի տեսակ է, կազմված է քնարական և պատմողական մասերից: Այն ոչ մեծ ծավալի ստեղծագործություն է, ունի լարված ու արագընթաց դիպաշար, նյութն անսովոր ու երևակայական բովանդակություն ունեցող որևէ ավանդություն է: «Փարվանա»-ից բացի , հայտնի են Թումանյանի «Ախթամար», «Աղավնու վանքը», «Թագավորն ու չարչին» բալլադն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 «Փարվանա» բալլադը Թումանյանը գրել է 1902-ին: Այն ունի բանահյուսական ծագում: Դա մի հուզիչ պատմություն է անձնազոհ հոգու և հավերժական սիրո մասին: </w:t>
      </w:r>
      <w:r>
        <w:rPr>
          <w:rFonts w:cs="Sylfaen" w:ascii="Sylfaen" w:hAnsi="Sylfaen"/>
          <w:i/>
          <w:sz w:val="24"/>
          <w:szCs w:val="24"/>
        </w:rPr>
        <w:t>Փարվանա</w:t>
      </w:r>
      <w:r>
        <w:rPr>
          <w:rFonts w:cs="Sylfaen" w:ascii="Sylfaen" w:hAnsi="Sylfaen"/>
          <w:sz w:val="24"/>
          <w:szCs w:val="24"/>
        </w:rPr>
        <w:t xml:space="preserve"> բառացի նշանակում է </w:t>
      </w:r>
      <w:r>
        <w:rPr>
          <w:rFonts w:cs="Sylfaen" w:ascii="Sylfaen" w:hAnsi="Sylfaen"/>
          <w:i/>
          <w:sz w:val="24"/>
          <w:szCs w:val="24"/>
        </w:rPr>
        <w:t>կրակի թիթեռ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3.Բանաստեղծը ստեղծել է վեհության ու գեղեկության գերող մթնոլորտ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հա աղջիկն իր նազելի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 xml:space="preserve">Ու թագավորն ալեհեր: 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</w:t>
      </w:r>
      <w:r>
        <w:rPr>
          <w:rFonts w:cs="Sylfaen" w:ascii="Sylfaen" w:hAnsi="Sylfaen"/>
          <w:sz w:val="24"/>
          <w:szCs w:val="24"/>
        </w:rPr>
        <w:t>Հայրը ինչպես մռայլ մի ամպ,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Աղջիկն անուշ մի լուսին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Ամպ ու լուսին իրար փարված՝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Դուրս են գալիս միասին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ոլորը կախարդվում են արքայադստեր հմայքից, ընկնում երազանքների մեջ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1. Թվարկել Թումանյանի հայտնի բալլադները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 xml:space="preserve">2. Ներկայացնել «Փարվանա» բալլադի ստեղծման տարեթիվը, ծագումը: Բացատրել </w:t>
      </w:r>
      <w:r>
        <w:rPr>
          <w:rFonts w:cs="Sylfaen" w:ascii="Sylfaen" w:hAnsi="Sylfaen"/>
          <w:i/>
          <w:sz w:val="24"/>
          <w:szCs w:val="24"/>
        </w:rPr>
        <w:t>փարվանա</w:t>
      </w:r>
      <w:r>
        <w:rPr>
          <w:rFonts w:cs="Sylfaen" w:ascii="Sylfaen" w:hAnsi="Sylfaen"/>
          <w:sz w:val="24"/>
          <w:szCs w:val="24"/>
        </w:rPr>
        <w:t xml:space="preserve"> բառի իմաստը: Վերարտադրել բալլադի բովանդակությունը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Անգիր մեջբերել վերոհիշյալ տեսարանը և մեկնաբանել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 xml:space="preserve">Թեմատիկ պլանավորում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45.                    </w:t>
      </w:r>
      <w:r>
        <w:rPr>
          <w:rFonts w:cs="Sylfaen" w:ascii="Sylfaen" w:hAnsi="Sylfaen"/>
          <w:color w:val="FF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Փարվանա» բալլադը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cs="Sylfaen" w:ascii="Sylfaen" w:hAnsi="Sylfaen"/>
          <w:b/>
          <w:color w:val="0070C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 Աղջիկը ի՞նչ պատկերացումներ ունի երջանկության մասին: Ո՞րն է քո ընկալումը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Ինչպե՞ս է Թումանյանն այստեղ մարմնավորել հավերժական սիրո ձգման  գաղափարը: Ինչի՞ խորհրդանշան է անշեջ հուրը: Ինչու՞ անշեջ հուրը գտնելու գնացողները ետ չեն դառնում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3. Համեմատել Փարվանա դստեր և Թմկա տիրուհու կերպարները: Բարոյական ի՞նչ տարբերություն կա նրանց միջև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1. Արքայադուստրը երջանկության մասին ունի շատ խորհրդավոր հայացք: Նրան չեն գրավում գանձերը, անգին քարերն ու գոհարը, անգամ ֆիզիկական ուժը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Գուցե հայրի՛կ, տկար լավին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Հաղթի մի վես տմարդի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Նա երազում է այն քաջին, ով կբերի անշեջ հուրը՝ հավերժական սերը.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 xml:space="preserve">Ով կբեր անշեջ հուրը, 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Նա է ընտրած իմ փեսան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2. Աշխարհի չորս կողմն են թռչում քաջարի կտրճները, որպեսզի գտնեն, բերեն անշեջ հուրը՝ հավերժական սերը: Բայց այս աշխարհում անհնար է գտնել «</w:t>
      </w:r>
      <w:r>
        <w:rPr>
          <w:rFonts w:cs="Sylfaen" w:ascii="Sylfaen" w:hAnsi="Sylfaen"/>
          <w:i/>
          <w:sz w:val="24"/>
          <w:szCs w:val="24"/>
        </w:rPr>
        <w:t>անշեջ հուրը</w:t>
      </w:r>
      <w:r>
        <w:rPr>
          <w:rFonts w:cs="Sylfaen" w:ascii="Sylfaen" w:hAnsi="Sylfaen"/>
          <w:sz w:val="24"/>
          <w:szCs w:val="24"/>
        </w:rPr>
        <w:t>», իրականացած տեսնել նվիրական երազը: Սակայն այն բերելու ձգտումը չի մեռնում մարդկանց մեջ: Փարվանա անձնազոհ կտրիճները հավերժորեն որոնում են անշեջ հուրը և այրվում սիրո որոնումներ ճանապարհին: Այսպես է անցնում մարդկային սերունդների կյանքը՝ անվերջ որոնումների ճամփեքին, գեղեցկության ու երջանկության հավերժական ձգտումներով… Հենց այստեղ է թաքնված «Փարվանա»-ի ներքին խորհուրդը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3. Փարվանա արքայադուստրն ու Թմկա տիրուհին երջանկության և սիրո մասին ունեն տարբեր պատկերացումներ: Փարվանա արքայադստերը չեն գրավում գանձերը, անգին քարերն ու գոհարը: Նա երազում է այն քաջին, ով կբեր անշեջ հուրը՝ հավերժական սերը: Առանց որի ցուրտ ու տխուր է դառնում երջանկության սպասող աղջկա կյանքը: Փարվանա արքայադուստրն անձնազոհ հոգի է:                                                          Իսկ Թմկա տիրուհին չնայած սիրում է ամուսնուն, բայց աշուղի գայթակղիչ երգը շահի սիրո, անհուն գանձերի ու փառքի մասին խախտում է նրա հոգու անդորրը: Թուլության մի պահի նրա հոգում հաղթում է փառասիրությունը: Բայց  անցնում է դավաճանության պահը և գեղեցկուհին զգում է դավաճան գործի ամոթը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Sylfaen" w:ascii="Sylfaen" w:hAnsi="Sylfaen"/>
          <w:sz w:val="24"/>
          <w:szCs w:val="24"/>
        </w:rPr>
        <w:t>Անցնում են աշխարհից բոլորը. Փարվանա արքայադուստրը հիշվում էիր անձնազոհ արարքով, իսկ Թմկա տիրուհին՝մատնությամբ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Անգիր մեջբերումներով ներկայացնել աղջկա պահանջը փեսացուներից, մեկնաբանել երջանկության մասին արքայադստեր պատկերացումները: Անկաշկանդ խոսել երջանկության իր պատկերացումների մասին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Ներկայացնել, որ անշեջ հուրը հավերժական սիրո խորհրդանիշ է ու այն գտնելու ձգտումը չի մեռնում մարդկանց մեջ: Սակայն դժվար է այս աշխարհում գտնել հավերժական սեր, իրականացած տեսնել նվիրական երազանքները: Դա է պատճառը, որ անշեջ հուր գտնելու գնացողները ետ չեն դառնում:</w:t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Չափածո մեջբերումներով համեմատել, հակադրել Փարվանա արքայադստեր և Թմկա տիրուհու կերպարները:Մեկնաբանել նրանց արարքների տրամաբանությունը: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u w:val="single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Դաս 46.  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Հայրենիքիս հետ»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Հայոց ցեղասպանությունը և Թումանյանը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 կատարումը ստուգելու համար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Ե՞րբ և հայ ժողովրդի պատմության ի՞նչ պայմաններում է Թումանյանը գրել «Հայրենիքիս հետ» բանաստեղծությու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Ի՞նչն է լավատեսություն ներշնչում բանաստեղծին, որ հայրենիքի համար օգտագործում է «</w:t>
      </w:r>
      <w:r>
        <w:rPr>
          <w:rFonts w:cs="Sylfaen" w:ascii="Sylfaen" w:hAnsi="Sylfaen"/>
          <w:i/>
          <w:sz w:val="24"/>
          <w:szCs w:val="24"/>
        </w:rPr>
        <w:t>հույսի», «լույսի», «նոր», «հզոր</w:t>
      </w:r>
      <w:r>
        <w:rPr>
          <w:rFonts w:cs="Sylfaen" w:ascii="Sylfaen" w:hAnsi="Sylfaen"/>
          <w:sz w:val="24"/>
          <w:szCs w:val="24"/>
        </w:rPr>
        <w:t>» բնորոշումն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3. Ի՞նչ գիտեք 1915 թվականի Մեծ եղեռնի մասին: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Arial Armenian" w:hAnsi="Arial Armenian"/>
          <w:sz w:val="24"/>
          <w:szCs w:val="24"/>
        </w:rPr>
        <w:t>1.</w:t>
      </w:r>
      <w:r>
        <w:rPr>
          <w:rFonts w:eastAsia="MS Gothic;ＭＳ ゴシック" w:cs="MS Gothic;ＭＳ ゴシック" w:ascii="Sylfaen" w:hAnsi="Sylfaen"/>
          <w:sz w:val="24"/>
          <w:szCs w:val="24"/>
        </w:rPr>
        <w:t>«Հայրենիքիս հետ» բանաստեղծությունը Թումանյանը գրել է 1915 թվականին Մեծ եղեռնի անմիջական տպավորությամբ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2. Այդ ծանր ապրումների մեջ իմաստուն բանաստեղծը հույսեր է ներշնչում մարդկանց, տեսնում վերածնության լուսածերպեր: Նա հավատում է ժողովրդի գալիքին և կենսական վերելքին: Վերոհիշյալ բնորոշումները հայրենի կենսունակ ուժերի համախմբման, նրա վերածնության ու հարատևման լավատեսական արտահայտություններ են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3. 1915 թվականը հայ ժողովրդի պատմության ամենաողբերգական տարին է: Թուրքիան ցեղասպանություն իրականացրեց հայ ժողովրդի հանդեպ: Իր բնաշխարհում հազարամյակներ շարունակ ապրող հայ ժողովուրդը ենթարկվեց դաժան հալածանքների՝ բռնագաղթի ու կոտորածի: Շուրջ մեկ և կես միլիոն հայություն սպանվեց, մի այդքան էլ սփռեց աշխարհով մեկ, իսկ մնացածները ստիպված եղան ապրել թաքնված կյանքով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1. Ճիշտ ներկայացնել բանաստեղծության ստեղծման տարեթիվը: Նկարագրել հայ ժողովրդի ողբերգական վիճակը ցեղասպանության տարիների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2. Սահուն ներկայացնել բանաստեղծությունը և մեկնաբանել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Ներկայացնել 1915 թվականի հայ ժողովրդի ողբերգական ժամանակահատվածը:</w:t>
      </w:r>
      <w:r>
        <w:br w:type="page"/>
      </w:r>
    </w:p>
    <w:p>
      <w:pPr>
        <w:pStyle w:val="Normal"/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MS Gothic;ＭＳ ゴシック" w:cs="MS Gothic;ＭＳ ゴシック" w:ascii="Sylfaen" w:hAnsi="Sylfaen"/>
          <w:b/>
          <w:color w:val="0070C0"/>
          <w:sz w:val="24"/>
          <w:szCs w:val="24"/>
        </w:rPr>
        <w:t>Թեմատիկ</w:t>
      </w: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 </w:t>
      </w:r>
      <w:r>
        <w:rPr>
          <w:rFonts w:eastAsia="MS Gothic;ＭＳ ゴシック" w:cs="MS Gothic;ＭＳ ゴシック" w:ascii="Sylfaen" w:hAnsi="Sylfaen"/>
          <w:b/>
          <w:color w:val="0070C0"/>
          <w:sz w:val="24"/>
          <w:szCs w:val="24"/>
        </w:rPr>
        <w:t>պլանավորում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47.  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Հայրենիքիս հետ»</w:t>
      </w:r>
      <w:r>
        <w:rPr>
          <w:rFonts w:cs="Sylfaen" w:ascii="Sylfaen" w:hAnsi="Sylfae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Հայոց ցեղասպանությունը և Թումանյանը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1. Ի՞նչ գործունեությամբ էր զբաղված Հովհաննես Թումանյանը ցեղասպանության տարիներ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2. Արդիակա՞ն է արդյոք «Հայրենիքիս հետ» բանաստեղծությունը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Ո՞ր հատվածը Հովհաննես Թումանյանի որ ստեղծագործությունից է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1. «Թմկաբերդի առումը»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</w:t>
      </w:r>
      <w:r>
        <w:rPr>
          <w:rFonts w:eastAsia="MS Gothic;ＭＳ ゴシック" w:cs="MS Gothic;ＭＳ ゴシック" w:ascii="Sylfaen" w:hAnsi="Sylfaen"/>
          <w:b/>
          <w:sz w:val="24"/>
          <w:szCs w:val="24"/>
        </w:rPr>
        <w:t>2. «Փարվանա»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</w:t>
      </w:r>
      <w:r>
        <w:rPr>
          <w:rFonts w:eastAsia="MS Gothic;ＭＳ ゴシック" w:cs="MS Gothic;ＭＳ ゴシック" w:ascii="Sylfaen" w:hAnsi="Sylfaen"/>
          <w:b/>
          <w:sz w:val="24"/>
          <w:szCs w:val="24"/>
        </w:rPr>
        <w:t>3. «Հայրենիքիս հետ»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ա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. Ու պոետներ, որ չեն պղծել իրենց շուրթերն անեծքով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Պիտի գովեն քո նոր կյանքը նոր երգերով, նոր խոսքով…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բ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. Անց է կենում դարձյալ տարի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i/>
          <w:i/>
          <w:sz w:val="24"/>
          <w:szCs w:val="24"/>
        </w:rPr>
      </w:pPr>
      <w:r>
        <w:rPr>
          <w:rFonts w:eastAsia="MS Gothic;ＭＳ ゴシック" w:cs="MS Gothic;ＭＳ ゴシック" w:ascii="Sylfaen" w:hAnsi="Sylfaen"/>
          <w:i/>
          <w:sz w:val="24"/>
          <w:szCs w:val="24"/>
        </w:rPr>
        <w:t>Նայում է կույսն ամեն օր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 xml:space="preserve">Ոչ մի սարից, ոչ մի ճամփին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Չի երևում ձիավոր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գ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. Բաց արավ ցերեկն իր աչքը պայծառ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Աշխարհի վրա, Ջավախքի վրա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Ավերակ բերդին, սև ամպի նման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Ծուխն ու թշնամին չոքել են ահա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1</w:t>
      </w:r>
      <w:r>
        <w:rPr>
          <w:rFonts w:eastAsia="MS Gothic;ＭＳ ゴシック" w:cs="MS Gothic;ＭＳ ゴシック" w:ascii="Sylfaen" w:hAnsi="Sylfaen"/>
          <w:sz w:val="24"/>
          <w:szCs w:val="24"/>
        </w:rPr>
        <w:t>/ 1-գ, 2-բ, 3-ա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2</w:t>
      </w:r>
      <w:r>
        <w:rPr>
          <w:rFonts w:eastAsia="MS Gothic;ＭＳ ゴシック" w:cs="MS Gothic;ＭＳ ゴシック" w:ascii="Sylfaen" w:hAnsi="Sylfaen"/>
          <w:sz w:val="24"/>
          <w:szCs w:val="24"/>
        </w:rPr>
        <w:t>/ 1-բ, 2-ա, 3-գ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3</w:t>
      </w:r>
      <w:r>
        <w:rPr>
          <w:rFonts w:eastAsia="MS Gothic;ＭＳ ゴシック" w:cs="MS Gothic;ＭＳ ゴシック" w:ascii="Sylfaen" w:hAnsi="Sylfaen"/>
          <w:sz w:val="24"/>
          <w:szCs w:val="24"/>
        </w:rPr>
        <w:t>/ 1-գ, 2-ա, 3-բ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1. Բանաստեղծը շատ ծանր էր տանում 1915 թվականի ջարդը: Նա գերմարդկային լարումներով ձգտում էր կազմակերպել Էջմիածնի պատերի տակ մեռնող հազարավոր գաղթականների փրկությունը, կոչ էր անում համայն հայությանը ՝օգնել համաճարակի և քաղցի բերանն ընկած ժողովրդին: Ինչպես Թումանյանը, այնպես էլ նրա ընտանիքի բոլոր անդամները՝ տղաներն ու աղջիկները, այդ ժամանակ կանգնած էին ժողովրդի կողքին և անում էին առավելագույնը, ինչ հնարավոր էր: Ինքը՝ ամենայն հայոց բանաստեծ Հովհաննես  Թումանյանը, ամեն ինչ անում էր ժողովրդին խաղաղեցնելու և վաղվա հույսով ապրեցնելու համար: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«Հայրենիքիս հետ»</w:t>
      </w: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 բանաստեղծությունը դրա վկայությունն է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MS Gothic;ＭＳ ゴシック" w:cs="MS Gothic;ＭＳ ゴシック" w:ascii="Sylfaen" w:hAnsi="Sylfaen"/>
          <w:sz w:val="24"/>
          <w:szCs w:val="24"/>
        </w:rPr>
        <w:t>2. Այսօր էլ հայ ժողովուրդն ապրում է ծանր ու դժվարին օրեր: Հայրենիքը կորցնելու վտանգն է կախված մեր գլխին: Եվ յուրաքանչյուրս պետք է անենք առավելագույնը՝ հայրենիքը փրկելու համար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3. Ճիշտ տարբերակը առաջինն է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1. Ներկայացնել 1915 թվականի հայ ժողովրդի համար  ողբերգական ժամանակահատվածը և Թումանյանի հայրենանվեր գործունեությունը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2. Հետևություններ անել, թե արդյո՞ք արդիական է բանաստեղծությունը ,և այսօրվա ծանր իրավիճակից դուրս գալու համար ո՞րն է ելքը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Ընտրել ճիշտ պատասխանը:</w:t>
      </w:r>
      <w:r>
        <w:br w:type="page"/>
      </w:r>
    </w:p>
    <w:p>
      <w:pPr>
        <w:pStyle w:val="Normal"/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MS Gothic;ＭＳ ゴシック" w:cs="MS Gothic;ＭＳ ゴシック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MS Gothic;ＭＳ ゴシック" w:cs="MS Gothic;ＭＳ ゴシック" w:ascii="Sylfaen" w:hAnsi="Sylfaen"/>
          <w:b/>
          <w:color w:val="0070C0"/>
          <w:sz w:val="24"/>
          <w:szCs w:val="24"/>
          <w:u w:val="single"/>
        </w:rPr>
        <w:t>Թեմատիկ  պլանավորում</w:t>
      </w:r>
    </w:p>
    <w:p>
      <w:pPr>
        <w:pStyle w:val="Normal"/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8"/>
          <w:szCs w:val="28"/>
        </w:rPr>
        <w:t xml:space="preserve">Դաս 48.          </w:t>
      </w: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 </w:t>
      </w:r>
      <w:r>
        <w:rPr>
          <w:rFonts w:eastAsia="MS Gothic;ＭＳ ゴシック" w:cs="MS Gothic;ＭＳ ゴシック" w:ascii="Sylfaen" w:hAnsi="Sylfaen"/>
          <w:b/>
          <w:color w:val="FF0000"/>
          <w:sz w:val="24"/>
          <w:szCs w:val="24"/>
        </w:rPr>
        <w:t>Քառյակներ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     </w:t>
      </w:r>
      <w:r>
        <w:rPr>
          <w:rFonts w:eastAsia="MS Gothic;ＭＳ ゴシック" w:cs="MS Gothic;ＭＳ ゴシック" w:ascii="Sylfaen" w:hAnsi="Sylfaen"/>
          <w:b/>
          <w:color w:val="FF0000"/>
          <w:sz w:val="24"/>
          <w:szCs w:val="24"/>
        </w:rPr>
        <w:t>Քառյակ, բանաստեղծության կայուն ձևեր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color w:val="FF0000"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կատարումը ստուգելու համար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1.  Միջնադարյան հայ բանաստեղծության ո՞ր տեսակի հետ կարելի է  համեմատել քառյակը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2. Թումանյանի քառյակներն իրենց բովանդակությամբ ինչպե՞ս կխմբավորեք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Բանաստեղծն ինչպե՞ս է բնորոշել իր քառյակները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1.   Միջնադարում են ստեղծվել նաև հայկական քառյակները, որոնք կոչվում են հայրե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2. Քառյակները  փորձ են՝բացահայտելու կյանքի առեղծվածները, ճանաչելու մարդու բախտն ու ճակատագիրը, խորանալու Ստեղծողի գաղտնիքների մեջ: Քառյակներից մեկում բանաստեղծը գրում է.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«Տիեզերքի տերն եմ ես,// Ո՞վ է արդյոք նկատել»</w:t>
      </w:r>
      <w:r>
        <w:rPr>
          <w:rFonts w:eastAsia="MS Gothic;ＭＳ ゴシック" w:cs="MS Gothic;ＭＳ ゴシック" w:ascii="Sylfaen" w:hAnsi="Sylfaen"/>
          <w:sz w:val="24"/>
          <w:szCs w:val="24"/>
        </w:rPr>
        <w:t>: Իրոք, Թումանյանի այս ստեղծագործության մեջ վեհ ու բարձր մի բան կա, որտեղից էլ նա նայում է ծնունդի ու մահվան սահմանագծերի միջև տառապող մարդուն, ում «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կյանքն հոսում է տիեզերքում զնգալեն</w:t>
      </w:r>
      <w:r>
        <w:rPr>
          <w:rFonts w:eastAsia="MS Gothic;ＭＳ ゴシック" w:cs="MS Gothic;ＭＳ ゴシック" w:ascii="Sylfaen" w:hAnsi="Sylfaen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i/>
          <w:i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3. Բանաստեղծը կյանքի վերջին տարիներին ամբողջացնում է աշխարհից ստացած իր տպավորությունները, հասարակության և բնության մասին կուտակած խոհերը, սեփական կենսափորձը: Թումանյանը գրել է. </w:t>
      </w: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«քառյակները շատ ուժեղ շտրիխներ են, դրանք իմ հոգու կենսագրությունն են»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i/>
          <w:i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1.  Ներկայացնել, թե միջնադարյան հայ բանաստեղծության որ տեսակի հետ այն կարելի է համեմատել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2.  Խմբավորել քառյակներն իրենց բովանդակությամբ: Բերել օրինակներ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Մեջբերել քառյակների վերաբերյալ Թումանյանի բնորոշումը:</w:t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8"/>
          <w:szCs w:val="28"/>
        </w:rPr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MS Gothic;ＭＳ ゴシック" w:cs="MS Gothic;ＭＳ ゴシック" w:ascii="Sylfaen" w:hAnsi="Sylfaen"/>
          <w:b/>
          <w:color w:val="0070C0"/>
          <w:sz w:val="24"/>
          <w:szCs w:val="24"/>
          <w:u w:val="single"/>
        </w:rPr>
        <w:t>Թեմատիկ պլանավորում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color w:val="FF0000"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8"/>
          <w:szCs w:val="28"/>
        </w:rPr>
        <w:t>Դաս 49</w:t>
      </w: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.                    </w:t>
      </w:r>
      <w:r>
        <w:rPr>
          <w:rFonts w:eastAsia="MS Gothic;ＭＳ ゴシック" w:cs="MS Gothic;ＭＳ ゴシック" w:ascii="Sylfaen" w:hAnsi="Sylfaen"/>
          <w:b/>
          <w:color w:val="FF0000"/>
          <w:sz w:val="24"/>
          <w:szCs w:val="24"/>
        </w:rPr>
        <w:t>Քառյակներ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color w:val="0070C0"/>
          <w:sz w:val="24"/>
          <w:szCs w:val="24"/>
          <w:u w:val="single"/>
        </w:rPr>
      </w:pPr>
      <w:r>
        <w:rPr>
          <w:rFonts w:eastAsia="MS Gothic;ＭＳ ゴシック" w:cs="MS Gothic;ＭＳ ゴシック" w:ascii="Sylfaen" w:hAnsi="Sylfae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1. Ո՞ր բառն է բաց թողած: Բացատրել </w:t>
      </w: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 xml:space="preserve">նարոտ </w:t>
      </w: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և </w:t>
      </w: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 xml:space="preserve">մյուռոն </w:t>
      </w:r>
      <w:r>
        <w:rPr>
          <w:rFonts w:eastAsia="MS Gothic;ＭＳ ゴシック" w:cs="MS Gothic;ＭＳ ゴシック" w:ascii="Sylfaen" w:hAnsi="Sylfaen"/>
          <w:sz w:val="24"/>
          <w:szCs w:val="24"/>
        </w:rPr>
        <w:t>բառերի իմաստը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Իմ կնունքին երկինքը՝ ժամ, արևը՝ ջահ սրբազան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Ծիածանը նարոտ եղավ, ամենքի սերն՝ ավազա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154940</wp:posOffset>
                </wp:positionV>
                <wp:extent cx="838200" cy="0"/>
                <wp:effectExtent l="0" t="3175" r="0" b="3175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2pt" to="301.15pt,12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Սարը եղավ կնքահայրս, ցողը՝ մյուռոն             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Ու կնքողը Նա ինքն եղավ, որ սահմանեց ինձ պոետ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1</w:t>
      </w:r>
      <w:r>
        <w:rPr>
          <w:rFonts w:eastAsia="MS Gothic;ＭＳ ゴシック" w:cs="MS Gothic;ＭＳ ゴシック" w:ascii="Sylfaen" w:hAnsi="Sylfaen"/>
          <w:sz w:val="24"/>
          <w:szCs w:val="24"/>
        </w:rPr>
        <w:t>/ հոտավետ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2</w:t>
      </w:r>
      <w:r>
        <w:rPr>
          <w:rFonts w:eastAsia="MS Gothic;ＭＳ ゴシック" w:cs="MS Gothic;ＭＳ ゴシック" w:ascii="Sylfaen" w:hAnsi="Sylfaen"/>
          <w:sz w:val="24"/>
          <w:szCs w:val="24"/>
        </w:rPr>
        <w:t>/ բուրավետ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3</w:t>
      </w:r>
      <w:r>
        <w:rPr>
          <w:rFonts w:eastAsia="MS Gothic;ＭＳ ゴシック" w:cs="MS Gothic;ＭＳ ゴシック" w:ascii="Sylfaen" w:hAnsi="Sylfaen"/>
          <w:sz w:val="24"/>
          <w:szCs w:val="24"/>
        </w:rPr>
        <w:t>/ կենսավետ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4</w:t>
      </w:r>
      <w:r>
        <w:rPr>
          <w:rFonts w:eastAsia="MS Gothic;ＭＳ ゴシック" w:cs="MS Gothic;ＭＳ ゴシック" w:ascii="Sylfaen" w:hAnsi="Sylfaen"/>
          <w:sz w:val="24"/>
          <w:szCs w:val="24"/>
        </w:rPr>
        <w:t>/ խնկավետ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2. Լրացնել բաց թողած բառը և բացատրել: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Բերանն արնոտ Մարդակերը էն անբան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Հազար տարում հազիվ դառավ Մարդասպան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3175" r="0" b="3175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2.75pt" to="268.9pt,12.7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MS Gothic;ＭＳ ゴシック" w:ascii="Sylfaen" w:hAnsi="Sylfaen"/>
          <w:sz w:val="24"/>
          <w:szCs w:val="24"/>
        </w:rPr>
        <w:t>Ձեռքերն արնոտ գնում է նա դեռ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Ու հեռու է մինչև Մարդը իր ճամփան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1</w:t>
      </w:r>
      <w:r>
        <w:rPr>
          <w:rFonts w:eastAsia="MS Gothic;ＭＳ ゴシック" w:cs="MS Gothic;ＭＳ ゴシック" w:ascii="Sylfaen" w:hAnsi="Sylfaen"/>
          <w:sz w:val="24"/>
          <w:szCs w:val="24"/>
        </w:rPr>
        <w:t>/ անկար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2</w:t>
      </w:r>
      <w:r>
        <w:rPr>
          <w:rFonts w:eastAsia="MS Gothic;ＭＳ ゴシック" w:cs="MS Gothic;ＭＳ ゴシック" w:ascii="Sylfaen" w:hAnsi="Sylfaen"/>
          <w:sz w:val="24"/>
          <w:szCs w:val="24"/>
        </w:rPr>
        <w:t>/ անճար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3</w:t>
      </w:r>
      <w:r>
        <w:rPr>
          <w:rFonts w:eastAsia="MS Gothic;ＭＳ ゴシック" w:cs="MS Gothic;ＭＳ ゴシック" w:ascii="Sylfaen" w:hAnsi="Sylfaen"/>
          <w:sz w:val="24"/>
          <w:szCs w:val="24"/>
        </w:rPr>
        <w:t>/ անմար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4</w:t>
      </w:r>
      <w:r>
        <w:rPr>
          <w:rFonts w:eastAsia="MS Gothic;ＭＳ ゴシック" w:cs="MS Gothic;ＭＳ ゴシック" w:ascii="Sylfaen" w:hAnsi="Sylfaen"/>
          <w:sz w:val="24"/>
          <w:szCs w:val="24"/>
        </w:rPr>
        <w:t>/ կամկար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Առանձնացնել ստեղծագործ անհատի ճակատագիրնը ներկայացնող մեկ քառյակ և մեկնաբանել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1. Բաց թողած բառն է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կենսավետ</w:t>
      </w: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Նարոտ</w:t>
      </w:r>
      <w:r>
        <w:rPr>
          <w:rFonts w:eastAsia="MS Gothic;ＭＳ ゴシック" w:cs="MS Gothic;ＭＳ ゴシック" w:ascii="Sylfaen" w:hAnsi="Sylfaen"/>
          <w:sz w:val="24"/>
          <w:szCs w:val="24"/>
        </w:rPr>
        <w:t>-գույնզգույն թելերից ոլորած հաստ թել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Մյուռոն</w:t>
      </w:r>
      <w:r>
        <w:rPr>
          <w:rFonts w:eastAsia="MS Gothic;ＭＳ ゴシック" w:cs="MS Gothic;ＭＳ ゴシック" w:ascii="Sylfaen" w:hAnsi="Sylfaen"/>
          <w:sz w:val="24"/>
          <w:szCs w:val="24"/>
        </w:rPr>
        <w:t>-անուշահոտ բույսերով հարստացած ձիթապտղի յուղ, որ գործածվում է եկեղեցական տոների ժամանակ/մկրտություն, օծում/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 xml:space="preserve">2.   </w:t>
      </w:r>
      <w:r>
        <w:rPr>
          <w:rFonts w:eastAsia="MS Gothic;ＭＳ ゴシック" w:cs="MS Gothic;ＭＳ ゴシック" w:ascii="Sylfaen" w:hAnsi="Sylfaen"/>
          <w:b/>
          <w:i/>
          <w:sz w:val="24"/>
          <w:szCs w:val="24"/>
        </w:rPr>
        <w:t>Կամկար</w:t>
      </w:r>
      <w:r>
        <w:rPr>
          <w:rFonts w:eastAsia="MS Gothic;ＭＳ ゴシック" w:cs="MS Gothic;ＭＳ ゴシック" w:ascii="Sylfaen" w:hAnsi="Sylfaen"/>
          <w:sz w:val="24"/>
          <w:szCs w:val="24"/>
        </w:rPr>
        <w:t>- դժվարաշարժ, ծանրաշարժ, դանդաղ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3. Թումանյանը մի անանձնական հոգի է, որ իր ներքին ողջ լույսն ու կրակը տվել է մարդկանց ու աշխարհին, տառապանքից ծնված երգերով լուսավորել ժողովրդի ճակատագիրը.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Քանի ձեռքից եմ վառվել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Վառվել ու հուր եմ դառել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Հուր եմ դառել՝ լույս տվել,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eastAsia="MS Gothic;ＭＳ ゴシック" w:cs="MS Gothic;ＭＳ ゴシック" w:ascii="Sylfaen" w:hAnsi="Sylfaen"/>
          <w:i/>
          <w:sz w:val="24"/>
          <w:szCs w:val="24"/>
        </w:rPr>
        <w:t>Լույս տալով եմ սպառվել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i/>
          <w:i/>
          <w:sz w:val="24"/>
          <w:szCs w:val="24"/>
        </w:rPr>
      </w:pPr>
      <w:r>
        <w:rPr>
          <w:rFonts w:eastAsia="MS Gothic;ＭＳ ゴシック" w:cs="MS Gothic;ＭＳ ゴシック" w:ascii="Sylfaen" w:hAnsi="Sylfae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1. Անսխալ արտասանել քառյակը և մեկնաբանել: Տալ տրված բառեր բացատրությունը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sz w:val="24"/>
          <w:szCs w:val="24"/>
        </w:rPr>
        <w:t>2. Անսխալ արտասանել քառյակը և մեկնաբանել: Տալ բաց թողած բառի բացատրությունը: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Sylfaen" w:hAnsi="Sylfaen"/>
          <w:sz w:val="24"/>
          <w:szCs w:val="24"/>
        </w:rPr>
        <w:t>3. Ընտրել ստեղծագործ անհատի ճակատագիրը ներկայացնող մեկ քառյակ և մեկնաբանել:</w:t>
      </w:r>
    </w:p>
    <w:p>
      <w:pPr>
        <w:pStyle w:val="Normal"/>
        <w:rPr>
          <w:rFonts w:ascii="Sylfaen" w:hAnsi="Sylfaen" w:eastAsia="MS Gothic;ＭＳ ゴシック" w:cs="Sylfaen"/>
          <w:sz w:val="28"/>
          <w:szCs w:val="28"/>
        </w:rPr>
      </w:pPr>
      <w:r>
        <w:rPr>
          <w:rFonts w:eastAsia="MS Gothic;ＭＳ ゴシック" w:cs="Sylfaen" w:ascii="Sylfaen" w:hAnsi="Sylfaen"/>
          <w:sz w:val="28"/>
          <w:szCs w:val="28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u w:val="single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51.     </w:t>
      </w:r>
      <w:r>
        <w:rPr>
          <w:rFonts w:cs="Sylfaen" w:ascii="Sylfaen" w:hAnsi="Sylfaen"/>
          <w:b/>
          <w:color w:val="FF0000"/>
          <w:sz w:val="24"/>
          <w:szCs w:val="24"/>
        </w:rPr>
        <w:t>Ավետիք Իսահակյան</w:t>
      </w:r>
      <w:r>
        <w:rPr>
          <w:rFonts w:cs="Sylfaen" w:ascii="Sylfaen" w:hAnsi="Sylfaen"/>
          <w:b/>
          <w:color w:val="FF0000"/>
          <w:sz w:val="28"/>
          <w:szCs w:val="28"/>
        </w:rPr>
        <w:t xml:space="preserve">, </w:t>
      </w:r>
      <w:r>
        <w:rPr>
          <w:rFonts w:cs="Sylfaen" w:ascii="Sylfaen" w:hAnsi="Sylfaen"/>
          <w:b/>
          <w:color w:val="FF0000"/>
          <w:sz w:val="24"/>
          <w:szCs w:val="24"/>
        </w:rPr>
        <w:t>կենսագրական տեղեկություններ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cs="Sylfaen" w:ascii="Sylfaen" w:hAnsi="Sylfaen"/>
          <w:b/>
          <w:color w:val="0070C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0070C0"/>
          <w:sz w:val="24"/>
          <w:szCs w:val="24"/>
          <w:u w:val="single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cs="Sylfaen"/>
          <w:color w:val="0070C0"/>
          <w:sz w:val="24"/>
          <w:szCs w:val="24"/>
          <w:u w:val="single"/>
        </w:rPr>
      </w:pPr>
      <w:r>
        <w:rPr>
          <w:rFonts w:cs="Sylfaen" w:ascii="Sylfaen" w:hAnsi="Sylfaen"/>
          <w:color w:val="0070C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Որտե՞ղ է անցել  Ավետիք Իսահակյանի մանկություն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2. Ինչպե՞ս   են անվանել  Ավետիք Իսահակյանին երիտասարդ բանաստեղծները :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Ո՞ր գրքերն ու գործերը Իսահակյանին հռչակ բերեց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eastAsia="MS Gothic;ＭＳ ゴシック" w:cs="MS Gothic;ＭＳ ゴシック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Իսահակյանի մանկությունն անցել է Ղազարապատ գյուղում:</w:t>
      </w:r>
    </w:p>
    <w:p>
      <w:pPr>
        <w:pStyle w:val="Normal"/>
        <w:rPr>
          <w:rFonts w:ascii="Sylfaen" w:hAnsi="Sylfaen" w:eastAsia="MS Gothic;ＭＳ ゴシック" w:cs="Sylfaen"/>
          <w:sz w:val="24"/>
          <w:szCs w:val="24"/>
        </w:rPr>
      </w:pPr>
      <w:r>
        <w:rPr>
          <w:rFonts w:eastAsia="MS Gothic;ＭＳ ゴシック"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1936-ին Իսահակյանը վերջապես տեղափոխվում է հայրենիք: Նրա շուրջ համախմբվում են երիտասարդ բանաստեղծները և ակնածանքով նրան մեծարում Վարպետ պատվանունով: Իսկ Վարպետը նրանց պատմում է դարասկզբի գրական կյանքի, Թումանյանի ու Տերյանի, եղեռնի զոհ արևմտահայ մտավոր սերնդի, 1937-ին բռնադատումների ենթարկված գրողների մասին: Իսահակյանը դառնում է կենդանի կապ սերունդների խզված հաջորդականության միջև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Իսահակյանին հռչակ բերեցին «Երգեր ու վերքեր» ժողովածուն, «Ալագյազի մանիներ» շարքը, «Աբու-Լալա Մահարի» պոեմը, արևելյան զրույցները, որոնք լույս տեսան «Լիլիթ» վերնագր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Անվանել և նկարագրել գյուղը,որտեղ անցել է Ավետիք Իսահակյանի մանկություն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2. Հիմնավորել, թե ինչու էին Իսահակյանին </w:t>
      </w:r>
      <w:r>
        <w:rPr>
          <w:rFonts w:cs="Sylfaen" w:ascii="Sylfaen" w:hAnsi="Sylfaen"/>
          <w:b/>
          <w:sz w:val="24"/>
          <w:szCs w:val="24"/>
        </w:rPr>
        <w:t>Վարպետ</w:t>
      </w:r>
      <w:r>
        <w:rPr>
          <w:rFonts w:cs="Sylfaen" w:ascii="Sylfaen" w:hAnsi="Sylfaen"/>
          <w:sz w:val="24"/>
          <w:szCs w:val="24"/>
        </w:rPr>
        <w:t xml:space="preserve"> անվանմանը  արժանացրել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Թվարկել Ավետիք Իսահակյանի այն ստեղծագործությունները, որոնք նրան հռչակ բերեցին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52.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Մի մրահոն աղջիկ տեսա» բանաստեղծությունը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Քնարական բանաստեղծություն, քնարական հերոս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rPr>
          <w:rFonts w:ascii="Sylfaen" w:hAnsi="Sylfaen" w:eastAsia="MS Gothic;ＭＳ ゴシック" w:cs="Sylfaen"/>
          <w:b/>
          <w:b/>
          <w:sz w:val="24"/>
          <w:szCs w:val="24"/>
        </w:rPr>
      </w:pPr>
      <w:r>
        <w:rPr>
          <w:rFonts w:eastAsia="MS Gothic;ＭＳ ゴシック"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Ովքե՞ր են «Մի մրահոն աղջիկ տեսա» բանաստեղծության քնարական հերոսն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Ինչպե՞ս է ներկայացված բանաստեղծի և աղջկա հանդիպումը: Ինչպիսի՞ն էր աղջկա ժպիտը: Համաշխարհային մեծ նկարիչներից ու՞մ կտավն է հայտնի առեղծվածային ժպիտ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Ինչո՞ւ է բանաստեղծն ասում. «Մի մրահոն կույս էր քեզ պես, // Կոտրեց սիրտս պատանի»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«Մի մրահոն աղջիկ տեսա» քնարական բանաստեղծության քնարական հերոսներից մեկը անանուն մրահոն գեղեցկուհին է, ով խորհրդանշում է կանացի դյութանքը, իսկ մյուսը՝ բանաստեղծը, ով արդեն կյանքի փորձով հարստացած հասուն այր է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Բանաստեղծը և մրահոն աղջիկը պատահաբար հանդիպում են Ռիալտոյի կամրջին: Աղջկա աչքերից, ամբողջ շարժուձևից սեր է հորդում: Նա ժպտում է առեղծվածային ժպիտով:                                                                                                                                                                      Լեոնարդո դա Վինչիի «Մոնա Լիզա. Ջոկոնդա» նկարը հայտնի է առեղծվածային ժպիտ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3. Պատանեկան տարիներին բանաստեղծը սիրահարված է եղել Շուշանիկին, սակայն չի հասել նրան: Բանաստեղծն այրվել է սիրո և գեղեցկության կարոտով, տենչացել մաքուր սեր: Նրա համոզմամբ </w:t>
      </w:r>
      <w:r>
        <w:rPr>
          <w:rFonts w:cs="Sylfaen" w:ascii="Sylfaen" w:hAnsi="Sylfaen"/>
          <w:b/>
          <w:sz w:val="24"/>
          <w:szCs w:val="24"/>
        </w:rPr>
        <w:t>սիրո մեջ է «տիեզերքը հոգիանում, և հոգին՝ տիեզերանում»</w:t>
      </w:r>
      <w:r>
        <w:rPr>
          <w:rFonts w:cs="Sylfaen" w:ascii="Sylfaen" w:hAnsi="Sylfaen"/>
          <w:sz w:val="24"/>
          <w:szCs w:val="24"/>
        </w:rPr>
        <w:t>, և աշխարհում ոչինչ ավելի բարձր չէ, քան անձնվեր սերը: Բայց սերը մարդուն երջանկության երազի հետ միասին պարգևում է նաև դառնություններ, փշրում է սիրտն ու հավատը, մատնում անմոռանալի տառապանքների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Ներկայացնել բանաստեղծության քնարական հերոսներ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Նկարագրել բանաստեղծի և մրահոն գեղեցկուհու հանդիպումը: Փորձել կապ ստեղծել «Մոնա Լիզա. Ջոկոնդա» նկարի և բանաստեղծության միջև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Ներկայացնել Իսահակյանի անձնական կյանքի մանրամասներ, ինչն էլ հիմք դարձավ վերոհիշյալ տողերի ստեղծման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  <w:tab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 xml:space="preserve">Դաս 53.           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Ռավեննայում» բանաստեղծությունը</w:t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Ի՞նչն է հեղինակին ներշնչել օտարության մեջ մտաբերելու հայ ժոովրդի ազգային խորհրդանշանը՝ Արարատը և գրելու այս բանաստեղծություն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2. «Ռավեննայում» բանաստեղծության մեջ ինչի՞ խորհրդանիշ են Արարատի </w:t>
      </w:r>
      <w:r>
        <w:rPr>
          <w:rFonts w:cs="Sylfaen" w:ascii="Sylfaen" w:hAnsi="Sylfaen"/>
          <w:i/>
          <w:sz w:val="24"/>
          <w:szCs w:val="24"/>
        </w:rPr>
        <w:t>ծեր կատարը, ադամանդը, լույս գագաթը, սեգ ճակատը:</w:t>
      </w:r>
      <w:r>
        <w:rPr>
          <w:rFonts w:cs="Sylfaen" w:ascii="Sylfaen" w:hAnsi="Sylfaen"/>
          <w:sz w:val="24"/>
          <w:szCs w:val="24"/>
        </w:rPr>
        <w:t xml:space="preserve"> Փորձեք բացատրել Արարատի գագաթի փոփոխվող մակդիրն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Որպես հայ ժողովրդի հավերժության խորհրդանիշ ի՞նչ է Արարատը քեզ համա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1. Հայրենիքի հավերժության գաղափարն առավել մեծ ընդհանրացման է հասել «Ռավեննայում» բանաստեղծության մեջ, որը գրվել է հայրենիքից հեռու՝ Իտալիայի Ռավեննա քաղաքում 1926 թվականին: Որպես հավերժության խորհրդանիշ նրա առջև հառնում է Արարատի առասպելական պատկերը: Այստեղ մտածողը և սիրտը միանում են, ձգողական արտասովոր ուժով ամբողջանում է Հայաստանի հավերժության խորհուրդը: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b/>
          <w:i/>
          <w:sz w:val="24"/>
          <w:szCs w:val="24"/>
        </w:rPr>
        <w:t>Ծեր կատարը</w:t>
      </w:r>
      <w:r>
        <w:rPr>
          <w:rFonts w:cs="Sylfaen" w:ascii="Sylfaen" w:hAnsi="Sylfaen"/>
          <w:sz w:val="24"/>
          <w:szCs w:val="24"/>
        </w:rPr>
        <w:t xml:space="preserve"> հնության , վաղնջականության խորհրդանիշն է, </w:t>
      </w:r>
      <w:r>
        <w:rPr>
          <w:rFonts w:cs="Sylfaen" w:ascii="Sylfaen" w:hAnsi="Sylfaen"/>
          <w:b/>
          <w:i/>
          <w:sz w:val="24"/>
          <w:szCs w:val="24"/>
        </w:rPr>
        <w:t>ադամանդը</w:t>
      </w:r>
      <w:r>
        <w:rPr>
          <w:rFonts w:cs="Sylfaen" w:ascii="Sylfaen" w:hAnsi="Sylfaen"/>
          <w:sz w:val="24"/>
          <w:szCs w:val="24"/>
        </w:rPr>
        <w:t xml:space="preserve">՝ ամրության և բյուրեղյա մաքրության, </w:t>
      </w:r>
      <w:r>
        <w:rPr>
          <w:rFonts w:cs="Sylfaen" w:ascii="Sylfaen" w:hAnsi="Sylfaen"/>
          <w:b/>
          <w:i/>
          <w:sz w:val="24"/>
          <w:szCs w:val="24"/>
        </w:rPr>
        <w:t>լույս գագաթը</w:t>
      </w:r>
      <w:r>
        <w:rPr>
          <w:rFonts w:cs="Sylfaen" w:ascii="Sylfaen" w:hAnsi="Sylfaen"/>
          <w:sz w:val="24"/>
          <w:szCs w:val="24"/>
        </w:rPr>
        <w:t xml:space="preserve">՝ ժողովրդի համար կողմնորոշիչ փարոսի և հույսի խորհրդանիշն, </w:t>
      </w:r>
      <w:r>
        <w:rPr>
          <w:rFonts w:cs="Sylfaen" w:ascii="Sylfaen" w:hAnsi="Sylfaen"/>
          <w:b/>
          <w:i/>
          <w:sz w:val="24"/>
          <w:szCs w:val="24"/>
        </w:rPr>
        <w:t>սեգ ճակատը</w:t>
      </w:r>
      <w:r>
        <w:rPr>
          <w:rFonts w:cs="Sylfaen" w:ascii="Sylfaen" w:hAnsi="Sylfaen"/>
          <w:sz w:val="24"/>
          <w:szCs w:val="24"/>
        </w:rPr>
        <w:t>՝ հպարտության ու արժանապատվությա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Արարատը բիբլիական լեռ է և վկան է հայ ժողովրդի հազարամյակների պատմության: Հանրագիտարաններից, տեղեկատու այլ աղբյուրներից  քաղել տեղեկություններ, բանաստեղծություններ և երգեր Արարատի մասի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Ներկայացնել «Ռավեննայում» բանաստեղծությունը գրելու շարժառիթ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Սահուն ներկայացնել բանաստեղծությունը և բացատրել մակդիրների նշանակությունը բանաստեղծության մեջ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Հայտնել սեփական կարծիքը հայ ժողովրդի հավերժության խորհրդանիշ լեռ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ին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u w:val="single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Դաս 54.           </w:t>
      </w:r>
      <w:r>
        <w:rPr>
          <w:rFonts w:cs="Sylfaen" w:ascii="Sylfaen" w:hAnsi="Sylfaen"/>
          <w:b/>
          <w:color w:val="FF0000"/>
          <w:sz w:val="24"/>
          <w:szCs w:val="24"/>
        </w:rPr>
        <w:t>«Սաադիի վերջին գարունը»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                            </w:t>
      </w:r>
      <w:r>
        <w:rPr>
          <w:rFonts w:cs="Sylfaen" w:ascii="Sylfaen" w:hAnsi="Sylfaen"/>
          <w:b/>
          <w:color w:val="FF0000"/>
          <w:sz w:val="24"/>
          <w:szCs w:val="24"/>
        </w:rPr>
        <w:t>Արձակ պոեմ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Ի՞նչ է արձակ բանաստեղծությունը (պոեմ): Ովքե՞ր են գրել արձակ բանաստեղծություններ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 Քանի՞ գարուն ապրեց Սաադի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Ինչպե՞ս կմեկնաբանեք Սաադիի այս խոսքերը. «</w:t>
      </w:r>
      <w:r>
        <w:rPr>
          <w:rFonts w:cs="Sylfaen" w:ascii="Sylfaen" w:hAnsi="Sylfaen"/>
          <w:i/>
          <w:sz w:val="24"/>
          <w:szCs w:val="24"/>
        </w:rPr>
        <w:t>Ավա՜ղ, անցավ հարյուր տարիս մի գիշերվա երազի պես…»: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Արձակ բանաստեղծություն կոչվում են այն ստեղծագործությունները, որոնք թեև գրվում են արձակ, բայց ունեն խիստ քնարական շունչ, բանաստեղծական տրամադրություն և պատկերավոր լեզու: Այս գործերում իշխում են խոհը և քնարական ապրումը:  Արձակ բանաստեղծություններ գրել են Միսաք Մեծարենցը, Ավետիք Իսահակյանը, Մովսես Արազին, հնդիկ Ռաբինդրանաթ Թագորը, Իվան Տուրգենևը և ուրիշնե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 Սաադին ծնվել է 1203-1210 թթ. միջև Պարսկաստանի վարդաստանների և բուրաստանների քաղաք Շիրազում, որտեղ  գտնվում է իր դամբարանը: Նա   պարսիկ բանաստեղծ է, ստացել է հոգևոր բարձրագուն կրթություն: Այցելել է Մեքքա, եղել է նաև Հայաստանում:                                                                                                                                                                Հայտնի է նրա «Գոլեսթան» ժողովածուն /1258/: Սաադին ապրել է հարյուր տարի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Հարյուր տարի է ապրել իմաստուն բանաստեղծը, շատ բան է տեսել ու վայելել, բայց հիմա զգում է. </w:t>
      </w:r>
      <w:r>
        <w:rPr>
          <w:rFonts w:cs="Sylfaen" w:ascii="Sylfaen" w:hAnsi="Sylfaen"/>
          <w:b/>
          <w:i/>
          <w:sz w:val="24"/>
          <w:szCs w:val="24"/>
        </w:rPr>
        <w:t xml:space="preserve">«Ավա՜ղ, անցավ հարյուր տարիս մի գիշերվա երազի պես, </w:t>
      </w:r>
      <w:r>
        <w:rPr>
          <w:rFonts w:cs="Sylfaen" w:ascii="Sylfaen" w:hAnsi="Sylfaen"/>
          <w:i/>
          <w:sz w:val="24"/>
          <w:szCs w:val="24"/>
        </w:rPr>
        <w:t>թռավթեթև մի վայրկյանի մեջ, որովհետև դուք միշտ ուղեկցում էիք ինձ, ո՛վ  հեքիաթ, ո՛վ բլբուլներ ու վարդեր, և դու՛ք,վարդերի քույր շնորհագեղ աղջիկներ… Այո՛, հրաշք է աշխարհը, հեքիաթ է, գեղեցիկ և անհուն զարմանալի… Եվ ամեն օր նայում եմ աշխարհին և ամեն օր զարմացած, կարծես առաջին անգամ եմ տեսնում աշխարհը:Աշխարհը՝ հնօրյա և միշտ նորաստեղծ, հավիտենական մի անծանոթ հրապույրովառինքնող…»: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Բացատրել, թե ինչ է արձակ բանաստեղծությունը և նշել՝  ովքեր են ստեղծել այդ ժանրի գործե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Ունենալ հստակ տեղեկություններ Սաադիի կյանքի և ստեղծագործության մասին, կարողանալ հստակ ներկայացնել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Մեջբերումներով հիմնավորել և մեկնաբանել Սաադիի խոսքերը: 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color w:val="0070C0"/>
          <w:sz w:val="24"/>
          <w:szCs w:val="24"/>
        </w:rPr>
        <w:t xml:space="preserve">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Դաս 55. 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Սաադիի վերջին գարունը» արձակ պոեմը</w:t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Ո՞վ էր Սաադիին այցի եկած Նազիաթ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Կյանքի և մահվան մասին ի՞նչ երկխոսություն է ծավալվում Սաադիի և Նազիաթի միջև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«Սաադիի վերջին գարունը» ստեղծագործության մեջ ի՞նչն է փառաբանում Իսահակյա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Նրան այցելում է Նազիաթը՝ Սաադիի սիրած շիրազուհին, ով իր գեղեցկությամբ լցնում էր նրա կյանք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i/>
          <w:sz w:val="24"/>
          <w:szCs w:val="24"/>
        </w:rPr>
        <w:t xml:space="preserve">Նազիաթ՝ վարդերի փունջը գրկին, մոտեցավ բանաստեղծին և վարդաբույր ձայնով ողջունեց:                                                                                                                                                                               Տխուր էր Սաադին: Հառաչանքը թրթռում էր նրա գունատ շրթներին:                                                                        -Ինչու ես տխուր, դու՛, ամենաերջանիկը մահկանացուներիս մեջ: Ինչու՞ ես տխուր:                                             -Քո շնորհած վարդերը , ո՛վ դրախտի աղջիկ, աշխարհի ամենաչքնաղ վարդերն են եղել միշտ և երբեք չեն թառամել:                                                                                                                                             -Այո՛, Սաադի. </w:t>
      </w:r>
      <w:r>
        <w:rPr>
          <w:rFonts w:cs="Sylfaen" w:ascii="Sylfaen" w:hAnsi="Sylfaen"/>
          <w:b/>
          <w:i/>
          <w:sz w:val="24"/>
          <w:szCs w:val="24"/>
        </w:rPr>
        <w:t xml:space="preserve">«Ինչու՞ վարդը հոտոտելիս խորհել նրա վաղանցուկ շնորհի մասին: Պահի՛ր հիշատակը բույրի, և դյուրին կլինի մոռանալը, որ վարդը թառամած է վաղուց»: </w:t>
      </w:r>
      <w:r>
        <w:rPr>
          <w:rFonts w:cs="Sylfaen" w:ascii="Sylfaen" w:hAnsi="Sylfaen"/>
          <w:sz w:val="24"/>
          <w:szCs w:val="24"/>
        </w:rPr>
        <w:t>Արծաթ ձայնով արտասանեց Նազիաթ բանաստեղծի վաղեմի խոսք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«Սաադիի վերջին գարունը» ստեղծագործության մեջ Ավետիք Իսահակյանը փառաբանում է կյանքի հավերժական ու անանց գեղեցկությու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Ներկայացնել, թե ով է Սաադիին այցի եկած Նազիաթ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Մեջբերել Սաադիի և Նազիաթի միջև ծավալված երկխոսությունը, մեկնաբանել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 Բացատրել, թե ինչն է փառաբանում Իսահակյանը «Սաադիի վերջին գարունը» ստեղծագործության մեջ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Դաս 56.          </w:t>
      </w:r>
      <w:r>
        <w:rPr>
          <w:rFonts w:cs="Sylfaen" w:ascii="Sylfaen" w:hAnsi="Sylfaen"/>
          <w:b/>
          <w:color w:val="FF0000"/>
          <w:sz w:val="28"/>
          <w:szCs w:val="28"/>
        </w:rPr>
        <w:t>«</w:t>
      </w:r>
      <w:r>
        <w:rPr>
          <w:rFonts w:cs="Sylfaen" w:ascii="Sylfaen" w:hAnsi="Sylfaen"/>
          <w:b/>
          <w:color w:val="FF0000"/>
          <w:sz w:val="24"/>
          <w:szCs w:val="24"/>
        </w:rPr>
        <w:t>Սաադիի վերջին գարունը» արձակ պոեմը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  <w:t xml:space="preserve">Հարցեր և առաջադրանքներ առարկայի չափորոշչային միջին  պահանջների կատարումը ստուգելու համար </w:t>
      </w:r>
    </w:p>
    <w:p>
      <w:pPr>
        <w:pStyle w:val="Normal"/>
        <w:tabs>
          <w:tab w:val="clear" w:pos="708"/>
          <w:tab w:val="left" w:pos="1755" w:leader="none"/>
        </w:tabs>
        <w:rPr>
          <w:rFonts w:ascii="Sylfaen" w:hAnsi="Sylfaen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Իր դարավոր կյանքի փորձը բանաստեղծը ո՞ր թևավոր արտահայտությամբ է խտացնում: Փորձեք մեկնաբանել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Ո՞ր միտքն է սխալ Ավետիք Իսահակյանի «Սաադիի վերջին գարունը» ստեղծագործության վերաբերյալ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</w:rPr>
        <w:t>/ Իսահակյանի հերոսը՝ պարսիկ բանաստեղծը, կյանքի վերջնագծին խորհում է աշխարհի ու կյանքի մասին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</w:rPr>
        <w:t>/ Սաադին մտորում է, որ հարյուր տարվա կյանքն անցել է մի գիշերվա երազի պես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</w:rPr>
        <w:t>/ Խոր ծերության հասած բանաստեղծը շարունակում է հիանալ աշխարհի հավերժող գեղեցկությամբ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</w:rPr>
        <w:t>/ Սաադին մահանում է՝ խորապես հիասթափված աշխարհից և կանանցից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Ավետիք Իսահակյանի տրված ստեղծագործություններից ո՞րը արձակ չէ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</w:rPr>
        <w:t>/ «Լիլիթ»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</w:rPr>
        <w:t>/ «Հավերժական սերը»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</w:rPr>
        <w:t>/ «Սադիի վերջին գարունը»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</w:rPr>
        <w:t>/ «Համբերանքի չիբուխը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i/>
          <w:sz w:val="24"/>
          <w:szCs w:val="24"/>
        </w:rPr>
        <w:t>Սաադին հոգու խորին հատակից նայեց մեկ՝ իր շուրջը բռնկած հեքիաթ աշխարհին, մեկ՝ իր առջևը՝ լուսաժպտուն հրաշք աղջկան, և զգաց տաք արցունքի մի կաթիլ իր հին սրտի մեջ, և բռնելով աղջկա փոքրիկ ձեռքը, համբուրեց ու դրեց լացող սրտի վրա՝ ասելով.                                                                                                                                                                 –Քո շուշան մատներով գրի՛ր «Գյուլստան»-իս հետին էջի վրա իմ այս վերջին խոսքերը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cs="Sylfaen" w:ascii="Sylfaen" w:hAnsi="Sylfaen"/>
          <w:b/>
          <w:i/>
          <w:sz w:val="24"/>
          <w:szCs w:val="24"/>
        </w:rPr>
        <w:t>Ծնվում ենք ակամա, ապրում ենք զարմացած, մեռնում ենք կարոտով…»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Սա մի ամբողջ կյանքի բանաձև է և կյանքի այս ծարավով է շնչում Իսահակյանի ողջ ստեղծագործություն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Չորրորդ միտքը սխալ է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«Հավերժական սերը» չափածո ստեղծագործություն է, մյուսները՝ արձակ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 Մեջբերել «</w:t>
      </w:r>
      <w:r>
        <w:rPr>
          <w:rFonts w:cs="Sylfaen" w:ascii="Sylfaen" w:hAnsi="Sylfaen"/>
          <w:i/>
          <w:sz w:val="24"/>
          <w:szCs w:val="24"/>
        </w:rPr>
        <w:t>Ծնվում ենք ակամա, ապրում ենք զարմացած,մեռնում ենք կարոտով</w:t>
      </w:r>
      <w:r>
        <w:rPr>
          <w:rFonts w:cs="Sylfaen" w:ascii="Sylfaen" w:hAnsi="Sylfaen"/>
          <w:sz w:val="24"/>
          <w:szCs w:val="24"/>
        </w:rPr>
        <w:t>…» թևավոր դարձած իմաստուն արտահայտությունը և մեկնաբանել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Մտապահել ստեղծագործության բովանդակությունը և ճիշտ կատարել առաջադրանք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Տարբերել  տրված ստեղծագործությունները: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Դաս</w:t>
      </w:r>
      <w:r>
        <w:rPr>
          <w:rFonts w:cs="Sylfaen" w:ascii="Sylfaen" w:hAnsi="Sylfaen"/>
          <w:b/>
          <w:color w:val="0070C0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58.       </w:t>
      </w:r>
      <w:r>
        <w:rPr>
          <w:rFonts w:cs="Sylfaen" w:ascii="Sylfaen" w:hAnsi="Sylfaen"/>
          <w:b/>
          <w:color w:val="FF0000"/>
          <w:sz w:val="24"/>
          <w:szCs w:val="24"/>
        </w:rPr>
        <w:t>Գրիգոր Զոհրապ, կենսագրական տեղեկություններ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0070C0"/>
        </w:rPr>
      </w:pPr>
      <w:r>
        <w:rPr>
          <w:rFonts w:cs="Sylfaen" w:ascii="Sylfaen" w:hAnsi="Sylfaen"/>
          <w:b/>
          <w:color w:val="FF0000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Հարցեր և առաջադրանքներ առարկայի չափորոշչային միջին  պահանջների կատարումը  ստուգելու համար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color w:val="1F4E79"/>
          <w:sz w:val="24"/>
          <w:szCs w:val="24"/>
        </w:rPr>
      </w:pPr>
      <w:r>
        <w:rPr>
          <w:rFonts w:cs="Sylfaen" w:ascii="Sylfaen" w:hAnsi="Sylfaen"/>
          <w:b/>
          <w:bCs/>
          <w:color w:val="1F4E79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Ի՞նչ կրթություն է ստացել</w:t>
      </w:r>
      <w:r>
        <w:rPr>
          <w:rFonts w:cs="Sylfaen" w:ascii="Sylfaen" w:hAnsi="Sylfaen"/>
          <w:sz w:val="24"/>
          <w:szCs w:val="24"/>
        </w:rPr>
        <w:t xml:space="preserve"> Գրիգոր Զոհրապը </w:t>
      </w:r>
      <w:r>
        <w:rPr>
          <w:rFonts w:cs="Sylfaen" w:ascii="Sylfaen" w:hAnsi="Sylfaen"/>
          <w:sz w:val="24"/>
          <w:szCs w:val="24"/>
          <w:lang w:val="hy-AM"/>
        </w:rPr>
        <w:t xml:space="preserve"> և ի՞նչ մասնագիտություններ 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 բերել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Ի</w:t>
      </w:r>
      <w:r>
        <w:rPr>
          <w:rFonts w:cs="Sylfaen" w:ascii="Sylfaen" w:hAnsi="Sylfaen"/>
          <w:sz w:val="24"/>
          <w:szCs w:val="24"/>
          <w:lang w:val="hy-AM"/>
        </w:rPr>
        <w:t>՞նչ ժողովածուներ ունի</w:t>
      </w:r>
      <w:r>
        <w:rPr>
          <w:rFonts w:cs="Sylfaen" w:ascii="Sylfaen" w:hAnsi="Sylfaen"/>
          <w:sz w:val="24"/>
          <w:szCs w:val="24"/>
        </w:rPr>
        <w:t xml:space="preserve"> Գրիգոր Զոհրապը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sz w:val="24"/>
          <w:szCs w:val="24"/>
          <w:lang w:val="hy-AM"/>
        </w:rPr>
        <w:t>Ե՞րբ և ինչպե՞ս է մահացել Գրիգոր Զոհրապը:</w:t>
      </w:r>
      <w:r>
        <w:rPr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Գրիգոր Զոհրապը դպրոց ավարտելուց 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ել է ֆրանսիական համալսարաններում</w:t>
      </w:r>
      <w:r>
        <w:rPr>
          <w:sz w:val="24"/>
          <w:szCs w:val="24"/>
          <w:lang w:val="hy-AM"/>
        </w:rPr>
        <w:t xml:space="preserve"> և ս</w:t>
      </w:r>
      <w:r>
        <w:rPr>
          <w:rFonts w:cs="Sylfaen" w:ascii="Sylfaen" w:hAnsi="Sylfaen"/>
          <w:sz w:val="24"/>
          <w:szCs w:val="24"/>
          <w:lang w:val="hy-AM"/>
        </w:rPr>
        <w:t>տացել 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րտարապետի և իրավաբանի մասնագիտություն</w:t>
      </w:r>
      <w:r>
        <w:rPr>
          <w:sz w:val="24"/>
          <w:szCs w:val="24"/>
        </w:rPr>
        <w:t>: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 xml:space="preserve">Գրիգոր Զոհրապն </w:t>
      </w:r>
      <w:r>
        <w:rPr>
          <w:rFonts w:cs="Sylfaen" w:ascii="Sylfaen" w:hAnsi="Sylfaen"/>
          <w:sz w:val="24"/>
          <w:szCs w:val="24"/>
          <w:lang w:val="hy-AM"/>
        </w:rPr>
        <w:t>ունի 3 ժողովածու՝</w:t>
      </w:r>
      <w:r>
        <w:rPr>
          <w:sz w:val="24"/>
          <w:szCs w:val="24"/>
          <w:lang w:val="hy-AM"/>
        </w:rPr>
        <w:t xml:space="preserve">  «</w:t>
      </w:r>
      <w:r>
        <w:rPr>
          <w:rFonts w:cs="Sylfaen" w:ascii="Sylfaen" w:hAnsi="Sylfaen"/>
          <w:sz w:val="24"/>
          <w:szCs w:val="24"/>
          <w:lang w:val="hy-AM"/>
        </w:rPr>
        <w:t>Կյանքը ինչպես որ է</w:t>
      </w:r>
      <w:r>
        <w:rPr>
          <w:sz w:val="24"/>
          <w:szCs w:val="24"/>
          <w:lang w:val="hy-AM"/>
        </w:rPr>
        <w:t>» 1911</w:t>
      </w:r>
      <w:r>
        <w:rPr>
          <w:rFonts w:cs="Sylfaen" w:ascii="Sylfaen" w:hAnsi="Sylfaen"/>
          <w:sz w:val="24"/>
          <w:szCs w:val="24"/>
          <w:lang w:val="hy-AM"/>
        </w:rPr>
        <w:t xml:space="preserve">թ., </w:t>
      </w: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Խղճամտանքի ձայներ»</w:t>
      </w:r>
      <w:r>
        <w:rPr>
          <w:sz w:val="24"/>
          <w:szCs w:val="24"/>
          <w:lang w:val="hy-AM"/>
        </w:rPr>
        <w:t xml:space="preserve"> 1909</w:t>
      </w:r>
      <w:r>
        <w:rPr>
          <w:rFonts w:cs="Sylfaen" w:ascii="Sylfaen" w:hAnsi="Sylfaen"/>
          <w:sz w:val="24"/>
          <w:szCs w:val="24"/>
          <w:lang w:val="hy-AM"/>
        </w:rPr>
        <w:t>թ.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ցավեր» </w:t>
      </w:r>
      <w:r>
        <w:rPr>
          <w:sz w:val="24"/>
          <w:szCs w:val="24"/>
          <w:lang w:val="hy-AM"/>
        </w:rPr>
        <w:t>1911</w:t>
      </w:r>
      <w:r>
        <w:rPr>
          <w:rFonts w:cs="Sylfaen" w:ascii="Sylfaen" w:hAnsi="Sylfaen"/>
          <w:sz w:val="24"/>
          <w:szCs w:val="24"/>
          <w:lang w:val="hy-AM"/>
        </w:rPr>
        <w:t>թ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 Զոհրապը զոհվել է աքս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ին, թուրքը քարով ջարդել է նրա գլուխը: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երկայացնել Զոհրապի կրթությունը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գիտություններին վերաբե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ն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hy-AM"/>
        </w:rPr>
        <w:t xml:space="preserve">վարկել </w:t>
      </w:r>
      <w:r>
        <w:rPr>
          <w:rFonts w:cs="Sylfaen" w:ascii="Sylfaen" w:hAnsi="Sylfaen"/>
          <w:sz w:val="24"/>
          <w:szCs w:val="24"/>
        </w:rPr>
        <w:t xml:space="preserve">Զոհրապի </w:t>
      </w:r>
      <w:r>
        <w:rPr>
          <w:rFonts w:cs="Sylfaen" w:ascii="Sylfaen" w:hAnsi="Sylfaen"/>
          <w:sz w:val="24"/>
          <w:szCs w:val="24"/>
          <w:lang w:val="hy-AM"/>
        </w:rPr>
        <w:t xml:space="preserve"> ժողովածուները: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sz w:val="24"/>
          <w:szCs w:val="24"/>
          <w:lang w:val="hy-AM"/>
        </w:rPr>
        <w:t>Պարզել Զոհրապի մահվան հանգամանքները:</w:t>
      </w:r>
      <w:r>
        <w:br w:type="page"/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Calibri" w:cs="Calibri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>Դաս 5</w:t>
      </w:r>
      <w:r>
        <w:rPr>
          <w:rFonts w:cs="Sylfaen" w:ascii="Sylfaen" w:hAnsi="Sylfaen"/>
          <w:b/>
          <w:color w:val="000000"/>
          <w:sz w:val="28"/>
          <w:szCs w:val="28"/>
        </w:rPr>
        <w:t>9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>.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                 </w:t>
      </w:r>
      <w:r>
        <w:rPr>
          <w:rFonts w:cs="Sylfaen" w:ascii="Sylfaen" w:hAnsi="Sylfaen"/>
          <w:b/>
          <w:color w:val="0070C0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յրին» նորավեպը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կատարումը  ստուգելու համար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Ի՞նչ է նովելը:</w:t>
      </w:r>
    </w:p>
    <w:p>
      <w:pPr>
        <w:pStyle w:val="Normal"/>
        <w:rPr/>
      </w:pPr>
      <w:r>
        <w:rPr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Ի՞նչ է պատմվածքը:</w:t>
      </w:r>
    </w:p>
    <w:p>
      <w:pPr>
        <w:pStyle w:val="Normal"/>
        <w:tabs>
          <w:tab w:val="clear" w:pos="708"/>
          <w:tab w:val="left" w:pos="7812" w:leader="none"/>
        </w:tabs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Ովքե՞ր են հայ և 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կանության մեջ նորավեպ գրել:</w:t>
      </w:r>
    </w:p>
    <w:p>
      <w:pPr>
        <w:pStyle w:val="Normal"/>
        <w:tabs>
          <w:tab w:val="clear" w:pos="708"/>
          <w:tab w:val="left" w:pos="7812" w:leader="none"/>
        </w:tabs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 Նովելը փոքրածավալ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 սեղմ նկարագ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ագործություն է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յուղավորված գործողություններ չկան, հերոսները քիչ են:</w:t>
      </w:r>
      <w:r>
        <w:rPr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Նովելներում գործողությունները արագ են զարգանում 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պասելի ավարտ են ունեն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 Պատմվածքը ծավալով փոք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պքերը նկարագրվում են սեղմ, գործողությունները չեն ճյուղավորվում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ոսները քիչ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Հայ գրողներից նորավեպեր գրել են նաև Երուխանը,Նար-Դոսը,Հակոբ Օշականը,իսկ  համաշխարհային գրականության մեջ հայտնի են Ջովանի Բոկաչչոն,Մարգարիտ Նավարացին,Պրոսպեր Մերիմեն,Գի դը Մոպասանը,Էդգար Ալան Պոն,Անտոն Չեխով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մ առաջադրանքները կատարելու համար սովորողը պետք է կարող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երկայացնել նովելն իր հատկանիշներով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Վերարտադրել, թե ինչ է պատմվածքը:</w:t>
      </w:r>
    </w:p>
    <w:p>
      <w:pPr>
        <w:pStyle w:val="Normal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Թվարկել հայ և համաշխարհային գրականության նորավեպի վարպետներին: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0070C0"/>
          <w:lang w:val="hy-AM"/>
        </w:rPr>
      </w:pPr>
      <w:r>
        <w:rPr>
          <w:rFonts w:eastAsia="Sylfaen" w:cs="Sylfaen" w:ascii="Sylfaen" w:hAnsi="Sylfaen"/>
          <w:b/>
          <w:color w:val="0070C0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</w:rPr>
        <w:t>60</w:t>
      </w:r>
      <w:r>
        <w:rPr>
          <w:rFonts w:cs="Sylfaen" w:ascii="Sylfaen" w:hAnsi="Sylfaen"/>
          <w:b/>
          <w:color w:val="000000"/>
          <w:sz w:val="28"/>
          <w:lang w:val="hy-AM"/>
        </w:rPr>
        <w:t>.</w:t>
      </w:r>
      <w:r>
        <w:rPr>
          <w:rFonts w:cs="Sylfaen" w:ascii="Sylfaen" w:hAnsi="Sylfaen"/>
          <w:b/>
          <w:color w:val="000000"/>
          <w:sz w:val="28"/>
        </w:rPr>
        <w:t xml:space="preserve">                </w:t>
      </w:r>
      <w:r>
        <w:rPr>
          <w:rFonts w:cs="Sylfaen" w:ascii="Sylfaen" w:hAnsi="Sylfaen"/>
          <w:b/>
          <w:color w:val="0070C0"/>
          <w:sz w:val="28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յրին» նորավեպը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կատարումը  ստուգելու համար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Ի՞նչ է նշանակում </w:t>
      </w:r>
      <w:r>
        <w:rPr>
          <w:rFonts w:cs="Sylfaen" w:ascii="Sylfaen" w:hAnsi="Sylfaen"/>
          <w:i/>
          <w:sz w:val="24"/>
          <w:szCs w:val="24"/>
          <w:lang w:val="hy-AM"/>
        </w:rPr>
        <w:t>այրի</w:t>
      </w:r>
      <w:r>
        <w:rPr>
          <w:rFonts w:cs="Sylfaen" w:ascii="Sylfaen" w:hAnsi="Sylfaen"/>
          <w:sz w:val="24"/>
          <w:szCs w:val="24"/>
          <w:lang w:val="hy-AM"/>
        </w:rPr>
        <w:t xml:space="preserve"> բառը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Ի՞նչ տրամադրություն է առաջ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նա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վա տրամադրությունը:</w:t>
      </w:r>
    </w:p>
    <w:p>
      <w:pPr>
        <w:pStyle w:val="Normal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Ո՞վ էր Մարտիրո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՞ տարեկան էր նա և ի՞նչ էր անում Կոնստանդնուպոլս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Այրի </w:t>
      </w:r>
      <w:r>
        <w:rPr>
          <w:rFonts w:cs="Sylfaen" w:ascii="Sylfaen" w:hAnsi="Sylfaen"/>
          <w:sz w:val="24"/>
          <w:szCs w:val="24"/>
          <w:lang w:val="hy-AM"/>
        </w:rPr>
        <w:t>բառը նշանակում է ամուսինը մահացած կին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 Աշնանային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վա տրամ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ռաջացնում է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խծոտ տրամադրություն:</w:t>
      </w:r>
    </w:p>
    <w:p>
      <w:pPr>
        <w:pStyle w:val="Normal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Մարտիրոսը գավառից եկած </w:t>
      </w:r>
      <w:r>
        <w:rPr>
          <w:sz w:val="24"/>
          <w:szCs w:val="24"/>
          <w:lang w:val="hy-AM"/>
        </w:rPr>
        <w:t>19-</w:t>
      </w:r>
      <w:r>
        <w:rPr>
          <w:rFonts w:cs="Sylfaen" w:ascii="Sylfaen" w:hAnsi="Sylfaen"/>
          <w:sz w:val="24"/>
          <w:szCs w:val="24"/>
          <w:lang w:val="hy-AM"/>
        </w:rPr>
        <w:t>ամյա տղա 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 եկել էր փոխարինելու հորեղբո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մ առաջադրանքները կատարելու համար սովորողը պետք է կարող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Բացատրել </w:t>
      </w:r>
      <w:r>
        <w:rPr>
          <w:rFonts w:cs="Sylfaen" w:ascii="Sylfaen" w:hAnsi="Sylfaen"/>
          <w:i/>
          <w:sz w:val="24"/>
          <w:szCs w:val="24"/>
          <w:lang w:val="hy-AM"/>
        </w:rPr>
        <w:t>այրի</w:t>
      </w:r>
      <w:r>
        <w:rPr>
          <w:rFonts w:cs="Sylfaen" w:ascii="Sylfaen" w:hAnsi="Sylfaen"/>
          <w:sz w:val="24"/>
          <w:szCs w:val="24"/>
          <w:lang w:val="hy-AM"/>
        </w:rPr>
        <w:t xml:space="preserve"> բառի իմաստը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Մեկնաբանել աշնա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վ գիշերվա նկարագրությունը և առաջացած տրամադրությունը:</w:t>
      </w:r>
    </w:p>
    <w:p>
      <w:pPr>
        <w:pStyle w:val="Normal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Ներկայացնել Մարտիրո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տրել նրա Կոնստանդուպոլսում լինելու պատճառը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70C0"/>
          <w:lang w:val="hy-AM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8"/>
          <w:lang w:val="hy-AM"/>
        </w:rPr>
        <w:t xml:space="preserve">Դաս </w:t>
      </w:r>
      <w:r>
        <w:rPr>
          <w:rFonts w:cs="Sylfaen" w:ascii="Sylfaen" w:hAnsi="Sylfaen"/>
          <w:b/>
          <w:color w:val="000000"/>
          <w:sz w:val="28"/>
        </w:rPr>
        <w:t>61</w:t>
      </w:r>
      <w:r>
        <w:rPr>
          <w:rFonts w:cs="Sylfaen" w:ascii="Sylfaen" w:hAnsi="Sylfaen"/>
          <w:b/>
          <w:color w:val="000000"/>
          <w:sz w:val="28"/>
          <w:lang w:val="hy-AM"/>
        </w:rPr>
        <w:t>.</w:t>
      </w:r>
      <w:r>
        <w:rPr>
          <w:rFonts w:cs="Sylfaen" w:ascii="Sylfaen" w:hAnsi="Sylfaen"/>
          <w:b/>
          <w:color w:val="000000"/>
          <w:sz w:val="28"/>
        </w:rPr>
        <w:t xml:space="preserve">              </w:t>
      </w:r>
      <w:r>
        <w:rPr>
          <w:rFonts w:cs="Sylfaen" w:ascii="Sylfaen" w:hAnsi="Sylfaen"/>
          <w:b/>
          <w:color w:val="0070C0"/>
          <w:sz w:val="32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յրին» նորավեպը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կատարումը  ստուգելու համար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Ո՞վ էր Զարդարը, ի՞նչ ճակատագիր ուներ: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Ինչո՞վ էր նման նրա ճակատագ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 մյուս կանանց ճակատագրերի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Ո՞վ էր Խաչոն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՞ս էր դասավորվել նրա ճակատագիրը Պոլս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 Զարդարը Մարտիրոսի կինն էր, թողնելով կնոջը ՝ ամուսնությունից 2 ամիս անց ամուսինը մեկնել էր Պոլիս՝ փոխարինելու հորղեբորը: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կանայք 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ն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րան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պ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լու</w:t>
      </w:r>
      <w:r>
        <w:rPr>
          <w:sz w:val="24"/>
          <w:szCs w:val="24"/>
          <w:lang w:val="hy-AM"/>
        </w:rPr>
        <w:t>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Խաչոն հարևան գյուղից էր, նա էլ էր Մարտիրոսի հետ մեկնել Պոլիս՝ թողնելով նշանած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նացել էր Ղալաթիայում՝ որպես բեռնակի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մ առաջադրանքները կատարելու համար սովորողը պետք է կարող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երկայացնել Զարդարին և նրա ճակատագիրը: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Ցույց տալ Զարդարի և հորեղբոր կանանց ճակատագրերի նմանությունը:</w:t>
      </w:r>
    </w:p>
    <w:p>
      <w:pPr>
        <w:pStyle w:val="Normal"/>
        <w:rPr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Նկարագրել Խաչոյին և նրա ճակատագիրը Պոլսում:</w:t>
      </w:r>
      <w:r>
        <w:br w:type="page"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70C0"/>
          <w:lang w:val="hy-AM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b/>
          <w:color w:val="0070C0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8"/>
          <w:lang w:val="hy-AM"/>
        </w:rPr>
        <w:t>Դաս 6</w:t>
      </w:r>
      <w:r>
        <w:rPr>
          <w:rFonts w:cs="Sylfaen" w:ascii="Sylfaen" w:hAnsi="Sylfaen"/>
          <w:b/>
          <w:color w:val="000000"/>
          <w:sz w:val="28"/>
        </w:rPr>
        <w:t>2</w:t>
      </w:r>
      <w:r>
        <w:rPr>
          <w:rFonts w:cs="Sylfaen" w:ascii="Sylfaen" w:hAnsi="Sylfaen"/>
          <w:b/>
          <w:color w:val="000000"/>
          <w:sz w:val="28"/>
          <w:lang w:val="hy-AM"/>
        </w:rPr>
        <w:t>.</w:t>
      </w:r>
      <w:r>
        <w:rPr>
          <w:rFonts w:cs="Sylfaen" w:ascii="Sylfaen" w:hAnsi="Sylfaen"/>
          <w:b/>
          <w:color w:val="000000"/>
          <w:sz w:val="28"/>
        </w:rPr>
        <w:t xml:space="preserve">                 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յրին» նորավեպը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կատարումը  ստուգելու համար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 ազդում Խաչո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 դասավորվում Մարտիր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լս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Ինչու՞ 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րապ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Զարդարն ամաչում էր հարս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նծության մեջ իր մենակության 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ված լինելու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 հաջորդ 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նրա համար տունը ավելի մութ ու խավար է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Մարտիրոսը ժամանակի ընթացքում կորցնում է հետաքրքրությունը կանանց 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աղտնի ամուսնանում 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ուհու հետ ՝մոռանալով Զարդարին էլ, հայրենիքն էլ, իր պարտավորություներն էլ:</w:t>
      </w:r>
      <w:r>
        <w:rPr>
          <w:sz w:val="24"/>
          <w:szCs w:val="24"/>
          <w:lang w:val="hy-AM"/>
        </w:rPr>
        <w:t xml:space="preserve"> </w:t>
        <w:br/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Զոհրապը նկատի է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 հերոսուհու մենակությունը, առանց ամուսնու մնալը: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Calibri" w:cs="Calibri"/>
          <w:sz w:val="24"/>
          <w:szCs w:val="24"/>
          <w:lang w:val="hy-AM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մ առաջադրանքները կատարելու համար սովորողը պետք է կարող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երկայացնել Զարդարի հոգեկան տառապանքները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Ուրվագծել Մարտիրոսի կյանքը Պոլսում: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Բացատրել </w:t>
      </w:r>
      <w:r>
        <w:rPr>
          <w:rFonts w:cs="Sylfaen" w:ascii="Sylfaen" w:hAnsi="Sylfaen"/>
          <w:i/>
          <w:sz w:val="24"/>
          <w:szCs w:val="24"/>
          <w:lang w:val="hy-AM"/>
        </w:rPr>
        <w:t>այրի</w:t>
      </w:r>
      <w:r>
        <w:rPr>
          <w:rFonts w:cs="Sylfaen" w:ascii="Sylfaen" w:hAnsi="Sylfaen"/>
          <w:sz w:val="24"/>
          <w:szCs w:val="24"/>
          <w:lang w:val="hy-AM"/>
        </w:rPr>
        <w:t xml:space="preserve"> բառի և Զարդարի վիճակի նմանությունը:</w:t>
      </w:r>
      <w:r>
        <w:br w:type="page"/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8010" w:leader="none"/>
        </w:tabs>
        <w:rPr>
          <w:rFonts w:ascii="Sylfaen" w:hAnsi="Sylfaen" w:cs="Sylfaen"/>
          <w:b/>
          <w:b/>
          <w:color w:val="FF0000"/>
          <w:sz w:val="24"/>
          <w:szCs w:val="24"/>
          <w:u w:val="single"/>
          <w:lang w:val="hy-AM"/>
        </w:rPr>
      </w:pPr>
      <w:r>
        <w:rPr>
          <w:rFonts w:eastAsia="Sylfaen" w:cs="Sylfaen" w:ascii="Sylfaen" w:hAnsi="Sylfaen"/>
          <w:color w:val="1F497D"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4"/>
          <w:lang w:val="hy-AM"/>
        </w:rPr>
        <w:t>Դաս</w:t>
      </w:r>
      <w:r>
        <w:rPr>
          <w:rFonts w:cs="Sylfaen" w:ascii="Sylfaen" w:hAnsi="Sylfaen"/>
          <w:color w:val="1F497D"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4"/>
          <w:lang w:val="hy-AM"/>
        </w:rPr>
        <w:t>64.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       Դանիել Վարուժան, կենսագրական տեղեկություններ</w:t>
      </w:r>
    </w:p>
    <w:p>
      <w:pPr>
        <w:pStyle w:val="Normal"/>
        <w:tabs>
          <w:tab w:val="clear" w:pos="708"/>
          <w:tab w:val="right" w:pos="9355" w:leader="none"/>
        </w:tabs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Դանիել Վարուժանի մասին</w:t>
      </w:r>
    </w:p>
    <w:p>
      <w:pPr>
        <w:pStyle w:val="Normal"/>
        <w:rPr>
          <w:rFonts w:ascii="Arial LatArm" w:hAnsi="Arial LatArm" w:cs="Arial LatArm"/>
          <w:color w:val="FF0000"/>
          <w:sz w:val="24"/>
          <w:szCs w:val="24"/>
          <w:lang w:val="hy-AM"/>
        </w:rPr>
      </w:pPr>
      <w:r>
        <w:rPr>
          <w:rFonts w:cs="Arial LatArm" w:ascii="Arial LatArm" w:hAnsi="Arial LatArm"/>
          <w:color w:val="FF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cs="Sylfaen"/>
          <w:color w:val="1F4E79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Ի՞նչ կրթություն է ստացել Դանիել Վարուժան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2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՞րն է հեթանոս շարժման էությունը, Դանիել Վարուժանի ո՞ր ժողովածուն է գրված այդ ոգով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րո՞նք են Վարուժանի բանաստեղծությունների ժողովածուն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Դանիել Վարուժա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ել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 գյուղ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՝ Մխիթարյան միաբանության նախակրթարաններ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կեդո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օթիկ վարժարանում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ենետիկի Մուրադ Ռաֆաել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ժարանում, Բելգիայ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նտ քաղա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ում:</w:t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2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Հեթանոս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շարժման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ն այն է՝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ուն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ց հետո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ը ոգով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 քարի ուժով թուլացել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ascii="Arial LatArm" w:hAnsi="Arial LatArm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կումից անկում: Պետք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վերադառնալ հին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ներին…Հեթանոս երգ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ածուն գրվել է այդ ոգով</w:t>
      </w:r>
      <w:r>
        <w:rPr>
          <w:rFonts w:ascii="Arial LatArm" w:hAnsi="Arial LatArm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Այդ ժողովածուներն են</w:t>
      </w:r>
      <w:r>
        <w:rPr>
          <w:rFonts w:ascii="Arial LatArm" w:hAnsi="Arial LatArm"/>
          <w:sz w:val="24"/>
          <w:szCs w:val="24"/>
          <w:lang w:val="hy-AM"/>
        </w:rPr>
        <w:t>՝</w:t>
      </w:r>
      <w:r>
        <w:rPr>
          <w:lang w:val="hy-AM"/>
        </w:rPr>
        <w:t xml:space="preserve">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Սարսուռներ</w:t>
      </w:r>
      <w:r>
        <w:rPr>
          <w:rFonts w:ascii="Arial LatArm" w:hAnsi="Arial LatArm"/>
          <w:sz w:val="24"/>
          <w:szCs w:val="24"/>
          <w:lang w:val="hy-AM"/>
        </w:rPr>
        <w:t>»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>1906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lang w:val="hy-AM"/>
        </w:rPr>
        <w:t xml:space="preserve"> 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Ցեղին սիրտը</w:t>
      </w:r>
      <w:r>
        <w:rPr>
          <w:rFonts w:ascii="Arial LatArm" w:hAnsi="Arial LatArm"/>
          <w:sz w:val="24"/>
          <w:szCs w:val="24"/>
          <w:lang w:val="hy-AM"/>
        </w:rPr>
        <w:t>»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>1909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lang w:val="hy-AM"/>
        </w:rPr>
        <w:t xml:space="preserve">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եթանոս երգեր</w:t>
      </w:r>
      <w:r>
        <w:rPr>
          <w:rFonts w:ascii="Arial LatArm" w:hAnsi="Arial LatArm"/>
          <w:sz w:val="24"/>
          <w:szCs w:val="24"/>
          <w:lang w:val="hy-AM"/>
        </w:rPr>
        <w:t>»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>1912</w:t>
      </w:r>
      <w:r>
        <w:rPr>
          <w:rFonts w:ascii="Arial LatArm" w:hAnsi="Arial LatArm"/>
          <w:sz w:val="24"/>
          <w:szCs w:val="24"/>
          <w:lang w:val="hy-AM"/>
        </w:rPr>
        <w:t>թ</w:t>
      </w:r>
      <w:r>
        <w:rPr>
          <w:rFonts w:cs="Arial LatArm" w:ascii="Arial LatArm" w:hAnsi="Arial LatArm"/>
          <w:sz w:val="24"/>
          <w:szCs w:val="24"/>
          <w:lang w:val="hy-AM"/>
        </w:rPr>
        <w:t>.,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lang w:val="hy-AM"/>
        </w:rPr>
        <w:t xml:space="preserve">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ցին երգը</w:t>
      </w:r>
      <w:r>
        <w:rPr>
          <w:rFonts w:ascii="Arial LatArm" w:hAnsi="Arial LatArm"/>
          <w:sz w:val="24"/>
          <w:szCs w:val="24"/>
          <w:lang w:val="hy-AM"/>
        </w:rPr>
        <w:t>»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>1921</w:t>
      </w:r>
      <w:r>
        <w:rPr>
          <w:rFonts w:cs="Sylfaen" w:ascii="Sylfaen" w:hAnsi="Sylfaen"/>
          <w:sz w:val="24"/>
          <w:szCs w:val="24"/>
          <w:lang w:val="hy-AM"/>
        </w:rPr>
        <w:t xml:space="preserve">թ.: </w:t>
      </w:r>
    </w:p>
    <w:p>
      <w:pPr>
        <w:pStyle w:val="Normal"/>
        <w:rPr>
          <w:rFonts w:ascii="Sylfaen" w:hAnsi="Sylfaen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Arial LatArm" w:hAnsi="Arial LatArm" w:eastAsia="Sylfaen" w:cs="Arial LatArm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Arial LatArm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երկայացնել ՝ ինչ կրթություն է ստաց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ցատրել հեթանոս շարժման  իմաստը:</w:t>
      </w:r>
    </w:p>
    <w:p>
      <w:pPr>
        <w:pStyle w:val="Normal"/>
        <w:rPr>
          <w:rFonts w:ascii="Arial LatArm" w:hAnsi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Թվարկել Վարուժանի ժողովածուները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4"/>
          <w:lang w:val="hy-AM"/>
        </w:rPr>
        <w:t xml:space="preserve">Դաս </w:t>
      </w:r>
      <w:r>
        <w:rPr>
          <w:rFonts w:cs="Sylfaen" w:ascii="Sylfaen" w:hAnsi="Sylfaen"/>
          <w:b/>
          <w:sz w:val="28"/>
          <w:szCs w:val="24"/>
        </w:rPr>
        <w:t>65</w:t>
      </w:r>
      <w:r>
        <w:rPr>
          <w:rFonts w:cs="Sylfaen" w:ascii="Sylfaen" w:hAnsi="Sylfaen"/>
          <w:b/>
          <w:sz w:val="28"/>
          <w:szCs w:val="24"/>
          <w:lang w:val="hy-AM"/>
        </w:rPr>
        <w:t>.</w:t>
      </w:r>
      <w:r>
        <w:rPr>
          <w:rFonts w:cs="Sylfaen" w:ascii="Sylfaen" w:hAnsi="Sylfaen"/>
          <w:b/>
          <w:sz w:val="28"/>
          <w:szCs w:val="24"/>
        </w:rPr>
        <w:t xml:space="preserve">                  </w:t>
      </w:r>
      <w:r>
        <w:rPr>
          <w:rFonts w:cs="Sylfaen" w:ascii="Sylfaen" w:hAnsi="Sylfaen"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Ձոն» բանաստեղծությունը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.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՞ս կբնորոշե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lang w:val="hy-AM"/>
        </w:rPr>
        <w:t xml:space="preserve"> 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Ձոն</w:t>
      </w:r>
      <w:r>
        <w:rPr>
          <w:rFonts w:ascii="Arial LatArm" w:hAnsi="Arial LatArm"/>
          <w:sz w:val="24"/>
          <w:szCs w:val="24"/>
          <w:lang w:val="hy-AM"/>
        </w:rPr>
        <w:t>»-</w:t>
      </w:r>
      <w:r>
        <w:rPr>
          <w:rFonts w:cs="Sylfaen" w:ascii="Sylfaen" w:hAnsi="Sylfaen"/>
          <w:sz w:val="24"/>
          <w:szCs w:val="24"/>
          <w:lang w:val="hy-AM"/>
        </w:rPr>
        <w:t>ը ՝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ստեղծության տեսակ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2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՞ր ժողովածուից է</w:t>
      </w:r>
      <w:r>
        <w:rPr>
          <w:lang w:val="hy-AM"/>
        </w:rPr>
        <w:t xml:space="preserve">  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Ձոն</w:t>
      </w:r>
      <w:r>
        <w:rPr>
          <w:rFonts w:ascii="Arial LatArm" w:hAnsi="Arial LatArm"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բանաստեղծությունը,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 մեջ խտացնում: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.</w:t>
      </w:r>
      <w:r>
        <w:rPr>
          <w:rFonts w:cs="Sylfaen" w:ascii="Sylfaen" w:hAnsi="Sylfaen"/>
          <w:sz w:val="24"/>
          <w:szCs w:val="24"/>
          <w:lang w:val="hy-AM"/>
        </w:rPr>
        <w:t>Ինչպիսի՞ կառուցվածք ունի բանաստեղծությունը: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.</w:t>
      </w:r>
      <w:r>
        <w:rPr>
          <w:rFonts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Ձոն</w:t>
      </w:r>
      <w:r>
        <w:rPr>
          <w:rFonts w:ascii="Arial LatArm" w:hAnsi="Arial LatArm"/>
          <w:sz w:val="24"/>
          <w:szCs w:val="24"/>
          <w:lang w:val="hy-AM"/>
        </w:rPr>
        <w:t>»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արական բանաստեղծության տեսակ է, որը կարող է նվիր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այրենիքին,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րժան և սիրել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:</w:t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 «Ձոն» բանաստեղծությունը «Ցեղին սիրրտը»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ածուից է և իր մեջ խտացնում է հայ իրականություն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hy-AM"/>
        </w:rPr>
        <w:t>. Բանաստեղծությունը կազմված է հինգ վեց տողանի տներից, որոնց վերջին տողը կրկնվում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 բառի փոփոխությամբ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Arial LatArm" w:hAnsi="Arial LatArm" w:eastAsia="Sylfaen" w:cs="Arial LatArm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Arial LatArm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Ներկայացնել </w:t>
      </w:r>
      <w:r>
        <w:rPr>
          <w:rFonts w:eastAsia="MS Mincho;MS Mincho" w:cs="MS Mincho;MS Mincho" w:ascii="MS Mincho;MS Mincho" w:hAnsi="MS Mincho;MS Mincho"/>
          <w:sz w:val="24"/>
          <w:szCs w:val="24"/>
          <w:lang w:val="hy-AM"/>
        </w:rPr>
        <w:t>«</w:t>
      </w:r>
      <w:r>
        <w:rPr>
          <w:rFonts w:eastAsia="MS Mincho;MS Mincho" w:cs="MS Mincho;MS Mincho" w:ascii="Sylfaen" w:hAnsi="Sylfaen"/>
          <w:sz w:val="24"/>
          <w:szCs w:val="24"/>
          <w:lang w:val="hy-AM"/>
        </w:rPr>
        <w:t>Ձոն»-ը որպես բանաստեղծության տեսակ:</w:t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Պարզել, թե որ ժողովածուից է </w:t>
      </w:r>
      <w:r>
        <w:rPr>
          <w:rFonts w:ascii="Arial LatArm" w:hAnsi="Arial LatArm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 է իր մեջ խտացնում բանանաստեղծությունը;</w:t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Բացատրել բանաստեղծության կառուցվածքը:</w:t>
      </w:r>
      <w:r>
        <w:br w:type="page"/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>Թեմատիկ պլանավորում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4"/>
          <w:lang w:val="hy-AM"/>
        </w:rPr>
        <w:t>Դաս 66.</w:t>
      </w:r>
      <w:r>
        <w:rPr>
          <w:rFonts w:cs="Sylfaen" w:ascii="Sylfaen" w:hAnsi="Sylfaen"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sz w:val="28"/>
          <w:szCs w:val="24"/>
        </w:rPr>
        <w:t xml:space="preserve">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Ձոն» բանաստեղծությունը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 և առաջադրանքներ առարկայի չափորոշչային միջին  պահանջների 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</w:t>
      </w:r>
      <w:r>
        <w:rPr>
          <w:rFonts w:ascii="Arial LatArm" w:hAnsi="Arial LatArm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Ի՞նչ ե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րտահայտում բնաստեղծության տների առաջին տողերը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Ի՞նչ են նշանակում թավ գրված բառ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՞նչ են արտահայտում վերջին տան փոխվող վերջին բառ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Առաջին տողերն  իրենց մեջ ամփոփում են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 տան իմաստը:</w:t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Թավ գրված բառերը </w:t>
      </w:r>
      <w:r>
        <w:rPr>
          <w:rFonts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 են տալիս բանաստեղծության հասցեատիրոջ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Վերջին տան վերջին փոխվող բառերը ամբողջ տան ամփոփումն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Մեկնաբանել, թե ինչ են արտահայտում բանաստեղծության տների առաջին տող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ցատրել, թե ինչ են նշանակում թավ գրված բառ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.Ներկայացնել, թե ինչ են արտահայտում վերջին տան փոխվող վերջին բառերը:</w:t>
      </w:r>
      <w:r>
        <w:br w:type="page"/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>Թեմատիկ պալանավորում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4"/>
          <w:lang w:val="hy-AM"/>
        </w:rPr>
        <w:t xml:space="preserve">Դաս </w:t>
      </w:r>
      <w:r>
        <w:rPr>
          <w:rFonts w:cs="Sylfaen" w:ascii="Sylfaen" w:hAnsi="Sylfaen"/>
          <w:b/>
          <w:sz w:val="28"/>
          <w:szCs w:val="24"/>
        </w:rPr>
        <w:t>67</w:t>
      </w:r>
      <w:r>
        <w:rPr>
          <w:rFonts w:cs="Sylfaen" w:ascii="Sylfaen" w:hAnsi="Sylfaen"/>
          <w:b/>
          <w:sz w:val="28"/>
          <w:szCs w:val="24"/>
          <w:lang w:val="hy-AM"/>
        </w:rPr>
        <w:t>.</w:t>
      </w:r>
      <w:r>
        <w:rPr>
          <w:rFonts w:cs="Sylfaen" w:ascii="Sylfaen" w:hAnsi="Sylfaen"/>
          <w:b/>
          <w:sz w:val="28"/>
          <w:szCs w:val="24"/>
        </w:rPr>
        <w:t xml:space="preserve">        </w:t>
      </w:r>
      <w:r>
        <w:rPr>
          <w:rFonts w:cs="Sylfaen" w:ascii="Sylfaen" w:hAnsi="Sylfaen"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Ցորյանի ծովեր» բանաստեղծությունը</w:t>
      </w:r>
    </w:p>
    <w:p>
      <w:pPr>
        <w:pStyle w:val="Normal"/>
        <w:tabs>
          <w:tab w:val="clear" w:pos="708"/>
          <w:tab w:val="left" w:pos="648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՞ր ժողովածուից է «Ցորյանի ծովեր» բանաստեղծություն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 xml:space="preserve">Ի՞նչ է նշանակում </w:t>
      </w:r>
      <w:r>
        <w:rPr>
          <w:rFonts w:cs="Times New Roman" w:ascii="Times New Roman" w:hAnsi="Times New Roma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ցորյանի ծովեր» արտահայտություն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Ինչպիսի՞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 է ստեղծում Դանիել Վարուժանը ՝ քամու սաստկությու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 տալու համա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 xml:space="preserve"> «Ցորյանի ծովեր» բանաստեղծությունը «Հացին երգը» ժողովածուից է:</w:t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«Ցորյանի ծովեր» նշանակում է անընդգրկելի ցորենի դաշտ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 xml:space="preserve"> Քամու սաստկությունը ցույց տալու 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ստեղծը ստեղծում 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ում խեղդվող ուլի պատկ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Arial LatArm" w:hAnsi="Arial LatArm" w:eastAsia="Sylfaen" w:cs="Arial LatArm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Arial LatArm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Պարզել, թե որ ժողովածուից է «Ցորյանի ծովեր» բանաստեղծությունը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Մեկնաբանել, թե ինչ է նշանակում «ցորյանի ծովեր»: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3.Ներկայացնել Դանիել Վարուժանի ստեղծած պատկերը՝ ցույց տալու համար քամու սաստկությունը: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 xml:space="preserve">  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>Թեմատիկ պալանավորում</w:t>
      </w:r>
    </w:p>
    <w:p>
      <w:pPr>
        <w:pStyle w:val="Normal"/>
        <w:tabs>
          <w:tab w:val="clear" w:pos="708"/>
          <w:tab w:val="left" w:pos="804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4"/>
          <w:lang w:val="hy-AM"/>
        </w:rPr>
        <w:t>Դաս 6</w:t>
      </w:r>
      <w:r>
        <w:rPr>
          <w:rFonts w:cs="Sylfaen" w:ascii="Sylfaen" w:hAnsi="Sylfaen"/>
          <w:b/>
          <w:sz w:val="28"/>
          <w:szCs w:val="24"/>
        </w:rPr>
        <w:t>8</w:t>
      </w:r>
      <w:r>
        <w:rPr>
          <w:rFonts w:cs="Sylfaen" w:ascii="Sylfaen" w:hAnsi="Sylfaen"/>
          <w:b/>
          <w:sz w:val="28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Ցորյանի ծովեր» բանաստեղծությունը</w:t>
      </w:r>
    </w:p>
    <w:p>
      <w:pPr>
        <w:pStyle w:val="Normal"/>
        <w:tabs>
          <w:tab w:val="clear" w:pos="708"/>
          <w:tab w:val="left" w:pos="804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տարումը ստուգելու համար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Ի՞նչ դիրք ունի արտը</w:t>
      </w:r>
      <w:r>
        <w:rPr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Ինչպիսի՞ն էր՝ հասո՞ւն, թե՞ դեռահաս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Ինչպիսի՞ պատկեր է ստեղծել Դանիել Վարուժան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Արտը թեք էր՝ բլուրների կողերն ի վ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Արտը հասուն է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Վարուժանը ստեղծել է հասունացող արտի պատկ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Arial LatArm" w:hAnsi="Arial LatArm" w:eastAsia="Sylfaen" w:cs="Arial LatArm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Arial LatArm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Նկարագրել արտի դիրքը</w:t>
      </w:r>
      <w:r>
        <w:rPr>
          <w:lang w:val="hy-AM"/>
        </w:rPr>
        <w:t>։</w:t>
      </w:r>
    </w:p>
    <w:p>
      <w:pPr>
        <w:pStyle w:val="Normal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Նկարագրել՝ ինչպիսին է արտ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Վերարտադրել արտի պատկե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70C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Sylfaen" w:cs="Sylfaen" w:ascii="Sylfaen" w:hAnsi="Sylfaen"/>
          <w:b/>
          <w:bCs/>
          <w:color w:val="0070C0"/>
          <w:sz w:val="24"/>
          <w:szCs w:val="24"/>
          <w:lang w:val="hy-AM"/>
        </w:rPr>
        <w:t>Թեմատիկ պալանավորում</w:t>
      </w:r>
    </w:p>
    <w:p>
      <w:pPr>
        <w:pStyle w:val="Normal"/>
        <w:tabs>
          <w:tab w:val="clear" w:pos="708"/>
          <w:tab w:val="left" w:pos="804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8"/>
          <w:szCs w:val="24"/>
          <w:lang w:val="hy-AM"/>
        </w:rPr>
        <w:t>Դաս 6</w:t>
      </w:r>
      <w:r>
        <w:rPr>
          <w:rFonts w:cs="Sylfaen" w:ascii="Sylfaen" w:hAnsi="Sylfaen"/>
          <w:b/>
          <w:sz w:val="28"/>
          <w:szCs w:val="24"/>
        </w:rPr>
        <w:t>9</w:t>
      </w:r>
      <w:r>
        <w:rPr>
          <w:rFonts w:cs="Sylfaen" w:ascii="Sylfaen" w:hAnsi="Sylfaen"/>
          <w:b/>
          <w:sz w:val="28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Ցորյանի ծովեր» բանաստեղծությունը</w:t>
      </w:r>
    </w:p>
    <w:p>
      <w:pPr>
        <w:pStyle w:val="Normal"/>
        <w:tabs>
          <w:tab w:val="clear" w:pos="708"/>
          <w:tab w:val="left" w:pos="8040" w:leader="none"/>
        </w:tabs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 և առաջադրանքներ առարկայի չափորոշչային միջին  պահանջների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կատարումը ստուգելու համա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Քանի՞ տնից է բաղկացած բանաստեղծությունը:</w:t>
      </w:r>
    </w:p>
    <w:p>
      <w:pPr>
        <w:pStyle w:val="Normal"/>
        <w:rPr>
          <w:rFonts w:ascii="Sylfaen" w:hAnsi="Sylfaen" w:cs="Sylfaen"/>
        </w:rPr>
      </w:pPr>
      <w:r>
        <w:rPr>
          <w:sz w:val="24"/>
          <w:szCs w:val="24"/>
          <w:lang w:val="hy-AM"/>
        </w:rPr>
        <w:t>2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Ի՞նչ տողերով է ավարտվում բանաստեղծության վերջին տունը</w:t>
      </w:r>
      <w:r>
        <w:rPr>
          <w:rFonts w:cs="Sylfaen" w:ascii="Sylfaen" w:hAnsi="Sylfaen"/>
        </w:rPr>
        <w:t>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</w:rPr>
        <w:t>՞նչ փուլերից է բաղկացած հացի արարում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իմանա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bCs/>
          <w:color w:val="000000"/>
          <w:sz w:val="24"/>
          <w:szCs w:val="24"/>
          <w:lang w:val="hy-AM"/>
        </w:rPr>
      </w:pPr>
      <w:r>
        <w:rPr>
          <w:rFonts w:eastAsia="MS Mincho;MS Mincho" w:cs="MS Mincho;MS Mincho" w:ascii="MS Mincho;MS Mincho" w:hAnsi="MS Mincho;MS Mincho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Բանաստեղծությունը բաղկացած է հինգ տնից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Բանաստեղծության վերջին տողերն են.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</w:rPr>
        <w:t>«Ծովե՜ր կ’ անցնին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Հովե՜ր կ’ անցնին»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3.Հացի արարումը բաղկացած է մի քանի փուլերից՝  դաշտային աշխատանքներ, ցորենի հատիկը ցանել, մշակման աշխատանքներ, ցորենի հավաքման և ամբարման աշխատանքներ, ցորենը աղալու, ալյուր դարձնելու աշխատանքներ, հացի պատրաստում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Arial LatArm" w:hAnsi="Arial LatArm" w:eastAsia="Sylfaen" w:cs="Arial LatArm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Arial LatArm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Պարզել, թե բանաստեղծությունը քանի տուն ուն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Վերաշարադրել բանաստեղծության վերջին տան տող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Դասակարգել հացի արարման փուլ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0070C0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</w:rPr>
        <w:t>Թեմատիկ 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Միսաք Մեծարենց, կենսագրական տեղեկություննե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2485" cy="2070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1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Միսաք Մեծարենցի մասին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 xml:space="preserve">      </w:t>
      </w:r>
      <w:r>
        <w:rPr>
          <w:rFonts w:cs="Calibri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lang w:val="hy-AM"/>
        </w:rPr>
      </w:pPr>
      <w:r>
        <w:rPr>
          <w:rFonts w:eastAsia="Calibri" w:cs="Calibri"/>
          <w:lang w:val="hy-AM"/>
        </w:rPr>
        <w:t xml:space="preserve">                            </w:t>
      </w:r>
      <w:r>
        <w:rPr>
          <w:rFonts w:cs="Calibri"/>
          <w:lang w:val="hy-AM"/>
        </w:rPr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75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Ե՞րբ և որտե՞ղ է կրթություն ստացել ապագա բանաստեղծը:</w:t>
        <w:tab/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Ի՞նչ ժողովածուներ է հրատարակել Միսաք Մեծարենց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նչպե՞ս է բնորոշել և գնահատել Եղիշե Չարենցը Միսաք Մեծարենցին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1. Կրթությունը նախ  ստացել է հայրենի գյուղի Մեսրոպյան վարժարանում, ապա Սեբաստիայի Արամյան դպրոցում: Այնուհետև մինչև 1901 թվականը կրթությունը շարունակել է Մարզվանի «Անատոլիա» գիշերօթիկ վարժարանում: 1902-ին բանաստեղծն ընտանիքի հետ տեղափոխվում է Կոստանդնուպոլիս, որտեղ ուսումը շարունակում է Ղալաթիայի Կեդրոնական վարժարանու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2. Միսաք Մեծարենցը հրատարակել է «Ծիածան»,«Նոր տաղեր» ժողովածուները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3. Եղիշե Չարենցը Մեծարենցին բարձր է գնահատել և այսպես բնորոշել.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ind w:left="720"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>«Աշխարհից հեռու մի գյուղում, եղեգնյա մի սրինգ կտրած,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ind w:left="720"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  <w:lang w:val="hy-AM"/>
        </w:rPr>
        <w:t>Արև՜ է երգել ու գարուն այս հիվանդ , հանճարեղ պատանին»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Նկարագրել, թե ինչ կրթություն է ստացելՄիսաք Մեծարենց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Ճանաչել Միսաք Մեծարենցի ժողովածու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Մեկնաբանել Չարենցի բնորոշումը: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Սիրերգ» բանաստեղծություն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4725" cy="2070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8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2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8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2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Calibri"/>
          <w:b/>
          <w:b/>
          <w:color w:val="FF0000"/>
          <w:sz w:val="24"/>
          <w:szCs w:val="24"/>
          <w:lang w:val="hy-AM"/>
        </w:rPr>
      </w:pPr>
      <w:r>
        <w:rPr>
          <w:rFonts w:cs="Calibri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Ո՞ր քաղաքի գիշերն էր ներկայացնում Միսաք Մեծարենց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Ի՞նչ մակդիրներով է բանաստեղծը բնութագրում գիշեր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Ինչպիսի ՞ն էր Մեծարենցի պատկերած անսովոր գիշերը: 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1. Մեծարենցը ներկայացնում էր Կոստանդնուպոլիս քաղաքի գիշերը: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 Բանաստեղծը գիշերը բնութագրում է </w:t>
      </w:r>
      <w:r>
        <w:rPr>
          <w:rFonts w:cs="Sylfaen" w:ascii="Sylfaen" w:hAnsi="Sylfaen"/>
          <w:i/>
          <w:sz w:val="24"/>
          <w:szCs w:val="24"/>
          <w:lang w:val="hy-AM"/>
        </w:rPr>
        <w:t>անույշ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hy-AM"/>
        </w:rPr>
        <w:t>հեշտագ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hy-AM"/>
        </w:rPr>
        <w:t>բալասանով</w:t>
      </w:r>
      <w:r>
        <w:rPr>
          <w:rFonts w:cs="Sylfaen" w:ascii="Sylfaen" w:hAnsi="Sylfaen"/>
          <w:sz w:val="24"/>
          <w:szCs w:val="24"/>
          <w:lang w:val="hy-AM"/>
        </w:rPr>
        <w:t xml:space="preserve"> ու </w:t>
      </w:r>
      <w:r>
        <w:rPr>
          <w:rFonts w:cs="Sylfaen" w:ascii="Sylfaen" w:hAnsi="Sylfaen"/>
          <w:i/>
          <w:sz w:val="24"/>
          <w:szCs w:val="24"/>
          <w:lang w:val="hy-AM"/>
        </w:rPr>
        <w:t>հաշիշ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օծուն</w:t>
      </w:r>
      <w:r>
        <w:rPr>
          <w:rFonts w:cs="Sylfaen" w:ascii="Sylfaen" w:hAnsi="Sylfaen"/>
          <w:sz w:val="24"/>
          <w:szCs w:val="24"/>
          <w:lang w:val="hy-AM"/>
        </w:rPr>
        <w:t xml:space="preserve"> մակդիրներով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Մեծարենցի պատկերած գիշերը անսովոր էր, որովհետև մթության փոխարեն լույս էր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Անվանել քաղաքը , որի գիշերը նկարագրում էր Մեծարենց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Թվարկել բանաստեղծության մեջ բանաստեղծի գործածած մակդիր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Մեկնաբանել ՝ ինչու էր անսովոր Մեծարենցի պատկերած գիշերը: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cs="Calibri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Սիրերգ» բանաստեղծությունը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4725" cy="2070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8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8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3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lang w:val="hy-AM"/>
        </w:rPr>
      </w:pP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Ինչու՞է  բանաստեղծը «Տոն» և «Կիրակի» բառերը գրում մեծատառով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Ինչո՞վ է պայմանվորված բանաստեղծին համակած տոնական տրամադրություն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նչպե՞ս կբացատրեք. «Բայց լույսն իմ հոգվույս քիչ քիչ կը մաշի՜» տող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1. Բանաստեղծի համար տոնի զգացողությունը չափազանց կարևոր է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2.Բանաստեղծին համակած տոնական տրամադրության պատճառը նրա աշխարհին ու կյանքին սիրահարված լինելն է;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3.Բանաստեղծը մարդկանց ցույց է տալիս աշխարհի, բնության, կյանքի լուսավոր կողմերը՝ որպես բանաստեղծ պատասխանատու զգալով մարդ արարածի երջանկության համար, թեև զգում է իր հոգու լույսի սպառվելը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Մեկնաբանել, թե ինչու է  բանաստեղծը «Տոն» և «Կիրակի» բառերը գրում մեծատառով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ցահայտել  բանաստեղծին համակած տոնական տրամադրության պատճառ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Հիմնավորել  բանաստեղծին համակած զգացողությունը: </w:t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«Երազ օրեր» 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բանաստեղծությունը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6945" cy="2070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4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4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Calibri" w:cs="Calibri"/>
          <w:lang w:val="hy-AM"/>
        </w:rPr>
        <w:t xml:space="preserve">                              </w:t>
      </w:r>
      <w:r>
        <w:rPr>
          <w:rFonts w:cs="Calibri"/>
          <w:lang w:val="hy-AM"/>
        </w:rPr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Ի՞նչ է նշամակում </w:t>
      </w:r>
      <w:r>
        <w:rPr>
          <w:rFonts w:cs="Sylfaen" w:ascii="Sylfaen" w:hAnsi="Sylfaen"/>
          <w:i/>
          <w:sz w:val="24"/>
          <w:szCs w:val="24"/>
          <w:lang w:val="hy-AM"/>
        </w:rPr>
        <w:t>քանթիլե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Ինչի՞ նշան է կարմիր ծաղիկը բանաստեղծության մեջ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՞նչ զգացողություն է ունենում քնարական հերոս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</w:t>
      </w:r>
      <w:r>
        <w:rPr>
          <w:rFonts w:cs="Sylfaen" w:ascii="Sylfaen" w:hAnsi="Sylfaen"/>
          <w:i/>
          <w:sz w:val="24"/>
          <w:szCs w:val="24"/>
          <w:lang w:val="hy-AM"/>
        </w:rPr>
        <w:t>Քանթիլեն</w:t>
      </w:r>
      <w:r>
        <w:rPr>
          <w:rFonts w:cs="Sylfaen" w:ascii="Sylfaen" w:hAnsi="Sylfaen"/>
          <w:sz w:val="24"/>
          <w:szCs w:val="24"/>
          <w:lang w:val="hy-AM"/>
        </w:rPr>
        <w:t xml:space="preserve"> միջնադարյան եվրոպական պոեզիայում տարածված քնարական փոքր բանաստեղծության տեսակ է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Կարմիր ծաղիկը բանաստեղծության մեջ սիրո նշան է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Քնարական հերոսը երջանիկ է և գոհ, որ կյանքն իրեն ժպտացել է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Տարբերակել,թե ինչ է </w:t>
      </w:r>
      <w:r>
        <w:rPr>
          <w:rFonts w:cs="Sylfaen" w:ascii="Sylfaen" w:hAnsi="Sylfaen"/>
          <w:i/>
          <w:sz w:val="24"/>
          <w:szCs w:val="24"/>
          <w:lang w:val="hy-AM"/>
        </w:rPr>
        <w:t>քանթիլե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Պարզել, որ կարմիր ծաղիկը բանաստեղծության մեջ սիրո նշան է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Նկարագրել քնարական հերոսի զգացողությ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քասիաներու շուքին տակ»  բանաստեղծությունը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 xml:space="preserve">      </w:t>
      </w:r>
      <w:r>
        <w:rPr>
          <w:rFonts w:cs="Calibri"/>
          <w:lang w:val="hy-AM"/>
        </w:rPr>
        <w:t xml:space="preserve">                             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8530" cy="2070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5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 Օրվա ո՞ր պահն է ներկայացնում  բանաստեղծ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Ինչպիսի՞ պատկերներով են ներկայացվում աքասիաներ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Ինչպե՞ս է բնորոշել Մեծարենցը «Աքասիաներու շուքին տակ» բանաստեղծություն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1. Բանաստեղծը ներկայացնում է երեկոն: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2. Աքասիաները կարծես լույսից և սաստիկ շոգից գինովացած շտապում են գրկել հովը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Մեծարենցը բանաստեղծությունը բնորոշել է որպես «զուտ նկարագրական ոտանավոր»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Անվանել բանաստեղծության մեջ նկարագրված օրվա պահը: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Նկարագրել պատկերները,որոնք ներկայացված են բանաստեղծության մեջ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Մեկնաբանել </w:t>
      </w:r>
      <w:r>
        <w:rPr>
          <w:rFonts w:cs="Sylfaen" w:ascii="Sylfaen" w:hAnsi="Sylfaen"/>
          <w:sz w:val="24"/>
          <w:szCs w:val="24"/>
        </w:rPr>
        <w:t xml:space="preserve">Մեծարենցի </w:t>
      </w:r>
      <w:r>
        <w:rPr>
          <w:rFonts w:cs="Sylfaen" w:ascii="Sylfaen" w:hAnsi="Sylfaen"/>
          <w:sz w:val="24"/>
          <w:szCs w:val="24"/>
          <w:lang w:val="hy-AM"/>
        </w:rPr>
        <w:t xml:space="preserve"> բնորոշումը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Աքասիաներու շուքին տակ» բանաստեղծությունը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 xml:space="preserve">      </w:t>
      </w:r>
      <w:r>
        <w:rPr>
          <w:rFonts w:cs="Calibri"/>
          <w:lang w:val="hy-AM"/>
        </w:rPr>
        <w:t xml:space="preserve">                             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4080" cy="241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 xml:space="preserve">Դաս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 xml:space="preserve">Դաս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</w:rPr>
                        <w:t>76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Ինչպիսի՞ տրամադրություն է ստեղծում բանաստեղծ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Ինչի՞ հետ է բանաստեղծը համեմատում ջրի կաթիլ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՞նչ  գիտեք աքասիաների մասին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1. Բանաստեղծը ստեղծում է գեղեցիկ, երեկոյան տեսարան. թեթև քամի է,  ծաղկած աքասիայի ծաղիկների բուրմունքը տարածվում է շուրջբոլորը, ստեղծում անուշաբույր երազ:</w:t>
      </w:r>
    </w:p>
    <w:p>
      <w:pPr>
        <w:pStyle w:val="Normal"/>
        <w:spacing w:before="0" w:after="160"/>
        <w:textAlignment w:val="auto"/>
        <w:rPr/>
      </w:pPr>
      <w:r>
        <w:rPr>
          <w:rFonts w:cs="Sylfaen" w:ascii="Sylfaen" w:hAnsi="Sylfaen"/>
          <w:sz w:val="24"/>
          <w:szCs w:val="24"/>
          <w:lang w:val="hy-AM"/>
        </w:rPr>
        <w:t>2. Բանաստեղծը ջրի կաթիլը համեմատում է մանկան լուսե արցունքի հետ:</w:t>
      </w:r>
    </w:p>
    <w:p>
      <w:pPr>
        <w:pStyle w:val="Normal"/>
        <w:spacing w:before="0" w:after="160"/>
        <w:textAlignment w:val="auto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Թիթեռնածաղկավորների ընտանիքին պատկանող անուշաբույր ծաղիկներով ծառ է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Նկարագրել բանաստեղծի ստեղծած երեկոյան տեսարանը և տրամադրությ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Վերաձևակերպել  բանաստեղծության մեջ կիրառված համեմատությունն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Ճանաչել և անվանել ծառատեսակ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9182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Վահան  Տերյան, կենսագրական տեղեկություն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Խորհրդապաշտ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Տերյանի ընտանիք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Վահան Տերյանի մաս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8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Վահան  Տերյան, կենսագրական տեղեկություննե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   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Խորհրդապաշտ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   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Տերյանի ընտանիքը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   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Վահան Տերյանի մասի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Որտե՞ղ են անցնում Տերյանի կյանքի հիմնական տարիներ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Ե՞րբ է լույս տեսնում նրա առաջին գիրքը ՝«Մթնշաղի անուրջները»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Գրական ո՞ր ուղղության հետևորդ է Տերյանը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Տերյանի կյանքի հիմնական մասն անցնում է Ռուսաստանում՝ Պետերբուրգու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Տերյանի առաջին գիրքը՝ «Մթնշաղի անուրջները», լույս է տեսնում 1908 թվական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Տերյանը խորհրդապաշտություն գրական ուղղության հետևորդ էր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Պարզել, թե որտեղ են անցնում Տերյանի կյանքի հիմնական տարինե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Բացահայտել, թե երբ է տպագրվել Տերյանի առաջին գիրքը 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Սահմանել խորհրդապաշտությ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3848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7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«Տխրություն» բանաստեղծ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79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 xml:space="preserve">.      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«Տխրություն» բանաստեղծությունը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Ի՞նչ առանձին պատկերներով է սաստկանում տխրություն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Ինչպե՞ս են ներկայանում կինն ու բնությունը բանաստեղծության մեջ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նչպիսի՞ն է բանաստեղծության հերոսուհին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Տխրությունը խորհրդանշող առանձին պատկերներով ՝ աշուն, անձրև, թափվող տերևներ, միայնություն, անհուսություն, օտարվածություն, սիրո անհասնելիություն, տևական սպասում, աստիճանաբար սաստկանում է հոգեվիճակը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Կինը ՝ որպես գեղեցկության մարմնավորում, ձուլվում է բնությանը, իսկ բնությունն այդ գեղեցկությամբ պարուրում է բանաստեղծի հոգ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Բանաստեղծության հերոսուհին մի գունատ  աղջիկ է՝ ճերմակ շորերով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Համադրել տխրությունը խորհրդանշող պատկերները և հոգեվիճակ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Հետևություններ անել  բանաստեղծության մեջ կնոջ և բնության ներդաշնության վերաբերյալ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Ստեղծել բանաստեղծության հերոսուհու ամբողջական կերպա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«Իմ խաղաղ երեկոն է հիմա»  բանաստեղծությունը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6310" cy="2070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0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Ե՞րբ է գրվել բանաստեղծություն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Ինչու՞ է աղջկա պատկերը պահում անեղծ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՞նչ բառով է ներկայացված աղջիկը առաջին քառատողի վերջին տողում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.Բանաստեղծությունը գրվել է 1912 թվականի</w:t>
      </w:r>
      <w:r>
        <w:rPr>
          <w:rFonts w:cs="Sylfaen" w:ascii="Sylfaen" w:hAnsi="Sylfaen"/>
          <w:sz w:val="24"/>
          <w:szCs w:val="24"/>
        </w:rPr>
        <w:t>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Աղջկա պատկերը </w:t>
      </w:r>
      <w:r>
        <w:rPr>
          <w:rFonts w:cs="Sylfaen" w:ascii="Sylfaen" w:hAnsi="Sylfaen"/>
          <w:sz w:val="24"/>
          <w:szCs w:val="24"/>
        </w:rPr>
        <w:t xml:space="preserve">միակ երազն է </w:t>
      </w:r>
      <w:r>
        <w:rPr>
          <w:rFonts w:cs="Sylfaen" w:ascii="Sylfaen" w:hAnsi="Sylfaen"/>
          <w:sz w:val="24"/>
          <w:szCs w:val="24"/>
          <w:lang w:val="hy-AM"/>
        </w:rPr>
        <w:t xml:space="preserve">  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հայտ ու մոլոր օրերու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Աղջիկը առաջին քառատողի վերջին տողում ներկայացված է «անուրջ» բառով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1.Պարզել, որ բանաստեղծությունը գրվել է 1912 թվականին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2.Մեկնաբանել ՝ ինչու է աղջկա պատկերը միակ երազ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</w:rPr>
        <w:t>3.Հիմնավորել, թե ինչու է աղջիկն անվանվում «անուրջ»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Իմ խաղաղ երեկոն է հիմա»  բանաստեղծությունը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8530" cy="2070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1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Ինչպիսի՞ն է բանաստեղծության բնույթ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Ինչպե՞ս  են բնութագրվում օրեր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Ի՞նչը պիտի լինի փարոս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Բանաստեղծությունը քնարական բնույթ ունի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Օրերը բնութագրվում են անհաստատ ու մոլոր բառերով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Աղջկա անունը պիտի փարոս լինի սուտ կյանքի և դառը մահվան դե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Հիմնավորել, որ բանաստեղծությունը քնարական բնույթ ունի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ցատրել ՝ ինչու են օրերը բնութագրվում անհաստատ ու մոլոր բառերով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Մեկնաբանել՝ ինչու աղջկա անունը պիտի փարոս լինի սուտ կյանքի և դառը մահվան դեմ:</w:t>
      </w:r>
    </w:p>
    <w:p>
      <w:pPr>
        <w:pStyle w:val="Normal"/>
        <w:spacing w:before="0" w:after="160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Երկիր Նաիրի»  շարքից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8530" cy="2070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2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  <w:tab w:val="left" w:pos="840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Ո՞րն է «Երկիր Նաիրի» շարքի բնաբան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Պատմական ի՞նչ իրադարձությունների է զուգադիպում «Երկիր Նաիրի» շարքի ծնունդ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նչո՞վ է տարբերվում Տերյանի հայրենասիրական քնարերգությունը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«Երկիր Նաիրի» շարքի բնաբանը Միխայել Լերմոնտովի «Հայրենիք» բանստեղծության առաջին տողն է. </w:t>
      </w:r>
      <w:r>
        <w:rPr>
          <w:rFonts w:cs="Times New Roman" w:ascii="Times New Roman" w:hAnsi="Times New Roma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Սիրում եմ հայրենիքս, բայց արատասովո՜ր սիորվ»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«Երկիր Նաիրի» շարքի ծնունդը զուգադիպում է 1915 թվականին Թուրքիայի իրականացրած Մեծ եղեռնին և Առաջին աշխարհամարտ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 Տերյանը հավատում էր Հայաստանի հարությա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Մեկնաբանել  «Երկիր Նաիրի» շարքի բնաբա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ցատրել, թե ինչպես կարող էին այդ իրադարձությունները ազդել բանաստեղծական շարքի բովանդակության վրա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Բացահայտել Տերյանի հայրենասիրական քնարերգության տարբերությունը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</w:rPr>
        <w:t xml:space="preserve">                                                                         </w:t>
      </w: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/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«Երկիր Նաիրի» շարքից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8530" cy="2070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3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  <w:tab w:val="left" w:pos="840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Ինչպիսի՞ն է տեսիլքի միջից բացվող Երկիր Նաիրին:</w:t>
        <w:tab/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Ինչու՞ է բանաստեղծին թվում, թե ինքն է իր երկրի վերջին բանաստեղծը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Ի՞նչ է փյունիկը, որի նման պետք է հառներ Հայաստանը: 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Տեսիլքի միջից բացվող Նաիրին տրտում էր, թախիծ կար նրա սրտու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Բանաստեղծը կարծում է, թե մի միայն ինքն է խոցված ու այրված, միայն ինքն է վիրավոր երազում և հավատում Նաիրի երկրի ապագայ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Արևելյան հնագույն  ժողովուրդների հավատալիքների մեջ  առասպելական թռչուն, կարող էր կրակի մեջ ինքն իրեն այրել և հետո մոխիրներից հարություն առնել, հարության և վերակենդանացման խորհրդանշան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Ներկայացնել տեսիլքի միջից բացվող Նաիր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</w:rPr>
        <w:t>2.Մեկնաբանել բանաստեղծի այն միտք,թե</w:t>
      </w:r>
      <w:r>
        <w:rPr>
          <w:rFonts w:cs="Sylfaen" w:ascii="Sylfaen" w:hAnsi="Sylfaen"/>
          <w:sz w:val="24"/>
          <w:szCs w:val="24"/>
          <w:lang w:val="hy-AM"/>
        </w:rPr>
        <w:t xml:space="preserve"> մի միայն ինքն է խոցված ու այրված, միայն ինքն է վիրավոր երազում և հավատում Նաիրի երկրի ապագային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Բացատրել փյունիկ բառը</w:t>
      </w:r>
      <w:r>
        <w:rPr>
          <w:rFonts w:cs="Sylfaen" w:ascii="Sylfaen" w:hAnsi="Sylfaen"/>
          <w:sz w:val="24"/>
          <w:szCs w:val="24"/>
        </w:rPr>
        <w:t>: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Առձայնույթ և բաղաձայնույթ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2485" cy="2070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4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  <w:tab w:val="left" w:pos="840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                                   </w:t>
      </w:r>
      <w:r>
        <w:rPr>
          <w:rFonts w:cs="Calibri"/>
          <w:lang w:val="hy-AM"/>
        </w:rPr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Ի՞նչ է առձայնույթ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Ի՞նչ է բաղաձայնույթ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Ե՞րբ է տարածում գտնում հնչյունական ներդաշնակություն ստեղծելու արվեստը:</w:t>
      </w:r>
    </w:p>
    <w:p>
      <w:pPr>
        <w:pStyle w:val="Normal"/>
        <w:tabs>
          <w:tab w:val="clear" w:pos="708"/>
          <w:tab w:val="left" w:pos="5520" w:leader="none"/>
          <w:tab w:val="left" w:pos="853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Ձայնավոր հնչյունների կուտակումը կոչվում է առձայնույթ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Բաղաձայն հնչյունների կուտակումը կոչվում է բաղաձայնույթ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Հնչյունական ներդաշնակություն ստեղծելու արվեստը տարածում է գտնում միջնադարում: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Տարբերակել առձայնույթ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Օրինակներ բերել  բաղաձայնույթի վերաբերյալ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Թվարկել միջնադարյան ստեղծագործողների, որոնք կիրառել են հնչյունական ներդաշնակությունը: 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y-AM" w:eastAsia="ko-KR"/>
        </w:rPr>
      </w:pPr>
      <w:r>
        <w:rPr>
          <w:rFonts w:cs="Times New Roman" w:ascii="Times New Roman" w:hAnsi="Times New Roman"/>
          <w:sz w:val="24"/>
          <w:szCs w:val="24"/>
          <w:lang w:val="hy-AM" w:eastAsia="ko-KR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4"/>
          <w:lang w:val="hy-AM"/>
        </w:rPr>
        <w:t xml:space="preserve">Դաս 86.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Էռնեստ Հեմինգուեյ, կենսագրական տեղեկություններ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right" w:pos="8471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8350" cy="1778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Ի՞նչն է նպաստում գրողի ձևավորման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Որո՞նք են պատմվածքների ժողովածուների, վեպերի և մյուս գրքերի վերնագրերը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Ի՞նչն է օգնում ծերունու կերպարի ստեղծմանը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Գրողի ձևավորմանը նպաստում է լրագրական աշխատանքային գործունեությ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Պատմվածքների ժողովածուները, վեպերը և մյուս գրքերն են՝ «Մեր ժամանակներում», «Տղամարդիկ առանց կանանց», «Հաղթողը ոչինչ չի ստանում» պատմվածքների ժողովածուները, «Եվ ծագում է արևը», «Հրաժեշտ զենքին», « Ունենալ  և չունենալ», «Ում մահն է գուժում զանգը», «Գետից այն կողմ, ծառի ստվերներում»  վեպերը , «Մահ կեսօրից հետո», «Աֆրիկայի կանաչ բլուրները» և այլն:3. Ծերունու կերպարի ստեղծմանն օգնում է Հեմինգուեյի հայտնի որսորդ ու ձկնորս լինել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.Պարզել, թե ինչն է  նպաստում գրողի ձևավորմա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2.Թվարկել Հեմինգուեյի ստեղծագործությունները:</w:t>
      </w:r>
    </w:p>
    <w:p>
      <w:pPr>
        <w:pStyle w:val="Normal"/>
        <w:spacing w:before="0" w:after="16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sz w:val="24"/>
          <w:szCs w:val="24"/>
          <w:lang w:val="hy-AM"/>
        </w:rPr>
        <w:t xml:space="preserve">3.Մեկնաբանել՝ ինչն է օգնում  Հեմինգուեյին խոր կենսազգացողությամբ կերտել           ծերունու կերպարը: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0635" cy="2070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 xml:space="preserve">Դաս 87.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>«Ծերունին և ծովը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 xml:space="preserve">Դաս 87.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>«Ծերունին և ծովը»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 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>Վեպ և վիպակ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8350" cy="1778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eastAsia="Calibri" w:cs="Calibri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Ինչու՞ էր տղան ափ գնում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Ի՞նչ էր տղայի անուն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3.Ինչպե՞ս տարբերել վեպն ու վիպակը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Տղան ափ էր գնում, որպեսզի օգնի ծերունուն պարանները, կեռձողը, հարպուն և կայմի շուրջը փաթաթված առագաստը տուն տանի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Տղայի անունը Մանոլին էր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Վեպն ընդգրկում է ճյուղավորված գործողություններ և ունի բազմաթիվ հերոսներ, իսկ վիպակում պատկերվում է կյանքի այնպիսի շրջանակ, որտեղ գործողություններն ընդարձակ են, բայց ոչ վեպի պես ծավալվող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1.Մեկնաբանել տղայի ափ գնալու նպատակ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2.Պարզել՝ ինչ է տղայի անուն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>3.Բացատրել  վեպի և վիպակի տարբերությունը:</w:t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eastAsia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u w:val="single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2935" cy="2070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>Դաս 8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 «Ծերունին և ծովը» վիպակ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>Դաս 88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 xml:space="preserve">. 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 «Ծերունին և ծովը» վիպակ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8350" cy="1778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Ո՞ր ամսին էր մութը միշտ հանկարծ իջ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Ի՞նչ էր մենախոսում ծերունին ձուկը բռնելուց և առաջին շնաձկանը սպանելուց հետո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Ինչո՞վ է ծերունին հարվածում միայնակ հայտնված շնաձկանը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Սեպտեմբերին մութը միշտ հանկարծ էր իջ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Ծերունին ձուկը բռնելուց և առաջին շնաձկանը սպանելուց հետո մենախոսում է. «Բայց մարդը նրա համար չէ ստեղծված, որ պարտություն կրի:Մարդուն կարելի է ոչնչացնել, բայց չի կարելի հաղթել»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Ծերունին թիակի ծայրին ամրացրած դանակով հարվածում է շնաձկան գլխին: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spacing w:before="0" w:after="160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Պարզել, թե երբ էր մութը միշտ հանկարծ իջ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Մեկնաբանել ծերունու խոսքերը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Կանխատեսել, թե ինչ եղավ  հարվածից հետո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70C0"/>
          <w:sz w:val="24"/>
          <w:szCs w:val="24"/>
          <w:lang w:val="hy-AM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Թեմատիկ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պլանավորում</w:t>
      </w:r>
    </w:p>
    <w:p>
      <w:pPr>
        <w:pStyle w:val="Normal"/>
        <w:spacing w:before="0" w:after="160"/>
        <w:rPr>
          <w:rFonts w:cs="Calibri"/>
          <w:b/>
          <w:b/>
          <w:color w:val="FF0000"/>
          <w:lang w:val="hy-AM"/>
        </w:rPr>
      </w:pPr>
      <w:r>
        <w:rPr>
          <w:rFonts w:cs="Calibri"/>
          <w:b/>
          <w:color w:val="FF000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2070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4"/>
                                <w:lang w:val="hy-AM"/>
                              </w:rPr>
                              <w:t xml:space="preserve">Դաս 89.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  <w:t xml:space="preserve">«Ծերունին և ծովը»  վիպակ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4"/>
                          <w:lang w:val="hy-AM"/>
                        </w:rPr>
                        <w:t xml:space="preserve">Դաս 89.                    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8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4"/>
                          <w:szCs w:val="24"/>
                          <w:lang w:val="hy-AM"/>
                        </w:rPr>
                        <w:t xml:space="preserve">«Ծերունին և ծովը»  վիպակ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rFonts w:eastAsia="Calibri" w:cs="Calibri"/>
          <w:b/>
          <w:color w:val="FF000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110" w:leader="none"/>
          <w:tab w:val="left" w:pos="7545" w:leader="none"/>
        </w:tabs>
        <w:spacing w:before="0" w:after="16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FF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8350" cy="1778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hy-AM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7110" w:leader="none"/>
        </w:tabs>
        <w:spacing w:before="0" w:after="160"/>
        <w:rPr>
          <w:rFonts w:cs="Calibri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րցեր և առաջադրանքներ սովորողներին ներկայացվող միջին  պահանջների ստուգման համար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Ի՞նչ էր ուզում գնել ծերունին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2. Քանի՞ օր ծերունին մնաց բաց օվկիանոսում: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Ի՞նչ է տեսնում ծերունին երազում:</w:t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 xml:space="preserve">Հարցերին պատասխանելու կամ առաջադրանքները կատարելու համար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սովորողը պետք է իմանա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Ծերունին ուզում էր գնել երջանկությու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Ծերունին բաց օվկիանոսում մնաց երեք օր:</w:t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3.Ծերունին երազում առյուծներ էր տեսն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  <w:t>Հարցերին պատասխանելու կամ առաջադրանքները կատարելու համար սովորողը պետք է կարողանա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Sylfaen" w:ascii="Sylfaen" w:hAnsi="Sylfaen"/>
          <w:sz w:val="24"/>
          <w:szCs w:val="24"/>
          <w:lang w:val="hy-AM"/>
        </w:rPr>
        <w:t>1.Հետևություններ անել, թե ինչու էր ծերունին ուզում գնել երջանկություն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Պարզել, թե քանի օր է ծերունին մնում բաց օվկիանոսում: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Մեկնաբանել ծերունու երազը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Sylfaen" w:hAnsi="Sylfaen" w:cs="Sylfaen"/>
        <w:sz w:val="24"/>
        <w:szCs w:val="24"/>
        <w:lang w:val="hy-AM"/>
      </w:rPr>
    </w:pPr>
    <w:r>
      <w:rPr>
        <w:rFonts w:cs="Sylfaen" w:ascii="Sylfaen" w:hAnsi="Sylfaen"/>
        <w:sz w:val="24"/>
        <w:szCs w:val="24"/>
        <w:lang w:val="hy-AM"/>
      </w:rPr>
    </w:r>
  </w:p>
  <w:p>
    <w:pPr>
      <w:pStyle w:val="Normal"/>
      <w:spacing w:before="0" w:after="160"/>
      <w:rPr>
        <w:rFonts w:ascii="Sylfaen" w:hAnsi="Sylfaen" w:cs="Sylfaen"/>
        <w:sz w:val="24"/>
        <w:szCs w:val="24"/>
        <w:lang w:val="hy-AM"/>
      </w:rPr>
    </w:pPr>
    <w:r>
      <w:rPr>
        <w:rFonts w:cs="Sylfaen" w:ascii="Sylfaen" w:hAnsi="Sylfaen"/>
        <w:sz w:val="24"/>
        <w:szCs w:val="24"/>
        <w:lang w:val="hy-AM"/>
      </w:rPr>
    </w:r>
  </w:p>
  <w:p>
    <w:pPr>
      <w:pStyle w:val="Header"/>
      <w:ind w:firstLine="708"/>
      <w:rPr>
        <w:rFonts w:ascii="Sylfaen" w:hAnsi="Sylfaen" w:cs="Sylfaen"/>
        <w:sz w:val="24"/>
        <w:szCs w:val="24"/>
        <w:lang w:val="hy-AM"/>
      </w:rPr>
    </w:pPr>
    <w:r>
      <w:rPr>
        <w:rFonts w:cs="Sylfaen" w:ascii="Sylfaen" w:hAnsi="Sylfaen"/>
        <w:sz w:val="24"/>
        <w:szCs w:val="24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hy-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/>
      <w:kern w:val="2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1:13:00Z</dcterms:created>
  <dc:creator>IngaAshotovna</dc:creator>
  <dc:description/>
  <cp:keywords/>
  <dc:language>en-US</dc:language>
  <cp:lastModifiedBy>Kznak</cp:lastModifiedBy>
  <dcterms:modified xsi:type="dcterms:W3CDTF">2022-01-25T10:17:00Z</dcterms:modified>
  <cp:revision>6</cp:revision>
  <dc:subject/>
  <dc:title/>
</cp:coreProperties>
</file>